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RENGTH AND CONDITIONING CONSIDERATIONS FOR GOL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ul J. Read, MSc, ASCC, CSCS </w:t>
      </w:r>
      <w:r>
        <w:rPr>
          <w:rFonts w:cs="Times New Roman" w:ascii="Times New Roman" w:hAnsi="Times New Roman"/>
          <w:sz w:val="18"/>
          <w:szCs w:val="18"/>
        </w:rPr>
        <w:t>1</w:t>
      </w:r>
      <w:r>
        <w:rPr>
          <w:rFonts w:cs="Times New Roman" w:ascii="Times New Roman" w:hAnsi="Times New Roman"/>
          <w:sz w:val="24"/>
          <w:szCs w:val="24"/>
        </w:rPr>
        <w:t xml:space="preserve">; Rhodri S. Lloyd, PhD, ASCC, CSCS </w:t>
      </w:r>
      <w:r>
        <w:rPr>
          <w:rFonts w:cs="Times New Roman" w:ascii="Times New Roman" w:hAnsi="Times New Roman"/>
          <w:sz w:val="16"/>
          <w:szCs w:val="16"/>
        </w:rPr>
        <w:t>2</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aculty of Sport, Health and Applied Sciences, St Mary’s University College, Twickenham, England, UK</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ardiff School of Sport, Cardiff Metropolitan University, Wales, U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ddress for Correspondenc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Paul Re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Mary’s University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ldegrave 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wberry Hi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ickenh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ndon,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1 4S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ail: paul.read@smuc.ac.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phone Number: +20 8240 425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EAD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conditioning for golf is now being recognized as an essential component of performance enhancement and injury reduction. Recent scientific investigations have provided evidence demonstrating improvements in performance measures, such as club head speed, following strength and power training interventions. However, information regarding the practical application of appropriate strength and conditioning programming is limited.  The aim of this is article is to provide an evidence-based needs analysis of the sport, followed by a subsequent review of the literature pertaining to the physical development of golfers. By highlighting the reported effects of relevant training interventions on golf performance, the information provided within this manuscript will aid the strength and conditioning coach in prescribing effective training programs to enhance performance without the fear of experiencing commonly-perceived side effects (e.g., loss of flexibility and mobility), which may discourage individuals from partaking in such activi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Golf,</w:t>
      </w:r>
      <w:r>
        <w:rPr>
          <w:rFonts w:cs="Times New Roman" w:ascii="Times New Roman" w:hAnsi="Times New Roman"/>
          <w:b/>
          <w:sz w:val="24"/>
          <w:szCs w:val="24"/>
        </w:rPr>
        <w:t xml:space="preserve"> </w:t>
      </w:r>
      <w:r>
        <w:rPr>
          <w:rFonts w:cs="Times New Roman" w:ascii="Times New Roman" w:hAnsi="Times New Roman"/>
          <w:sz w:val="24"/>
          <w:szCs w:val="24"/>
        </w:rPr>
        <w:t>physical performance, club head speed, pow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ditionally, performance enhancement within the sport of golf has been primarily focused upon improving technology (Whittaker, 1998). More recently however, especially in more elite settings, a greater emphasis has been placed on developing strength, flexibility and balance to enhance swing mechanics, optimize performance and reduce injuries (Farrally et al., 2003). Recent scientific investigations have provided empirical evidence, demonstrating positive improvements in performance measures, such as club head speed (CHS), following strength and power training interventions (Doan et al., 2006; Thompson et al., 2007; Read et al., 2013). However, information regarding the practical application of appropriate strength and conditioning programming is limited. The purpose of this review is to provide an evidenced based description of the biomechanical requirements, physiological demands, and reported injury epidemiology associated with the sport of golf. Following this, considerations and guidelines for the implementation of appropriate strength and conditioning programmes will be prov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b/>
          <w:sz w:val="24"/>
          <w:szCs w:val="24"/>
        </w:rPr>
        <w:t>BIOMECHANICAL, PHYSIOLOGICAL AND INJURY NEEDS ANALYSIS FOR GOLF</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Biomechanical analysis of the golf s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ximal displacement during a golf shot is primarily a function of angular club head velocity and the characteristics of the arm-club lever at the point of impact with the ball (Hume et al., 2005). It should be considered that the latter is largely determined by the anthropometrics of each individual, whereas, angular velocity of the club head is further effected by factors such as, ground reaction forces and transfer of body weight, the sequential summation of forces, and utilization of eccentric-concentric coupling (Hume et al., 2005). The role of the strength and conditioning coach will focus predominantly on increasing the production of angular club head velocity through the development of a player’s ability to generate larger ground reaction forces and speed of movement, in addition to the promotion of safe and efficient deceleration of force via increases in strength.</w:t>
      </w:r>
    </w:p>
    <w:p>
      <w:pPr>
        <w:pStyle w:val="Normal"/>
        <w:spacing w:lineRule="auto" w:line="480"/>
        <w:jc w:val="both"/>
        <w:rPr/>
      </w:pPr>
      <w:r>
        <w:rPr>
          <w:rFonts w:cs="Times New Roman" w:ascii="Times New Roman" w:hAnsi="Times New Roman"/>
          <w:sz w:val="24"/>
          <w:szCs w:val="24"/>
        </w:rPr>
        <w:t xml:space="preserve">The golf swing can be divided into the following sections: 1) Set up, involving largely isometric actions (Barrentine et al, 1994); 2) the </w:t>
      </w:r>
      <w:r>
        <w:rPr>
          <w:rFonts w:cs="Times New Roman" w:ascii="Times New Roman" w:hAnsi="Times New Roman"/>
          <w:color w:val="000000"/>
          <w:sz w:val="24"/>
          <w:szCs w:val="24"/>
        </w:rPr>
        <w:t xml:space="preserve">backswing, </w:t>
      </w:r>
      <w:r>
        <w:rPr>
          <w:rFonts w:cs="Times New Roman" w:ascii="Times New Roman" w:hAnsi="Times New Roman"/>
          <w:sz w:val="24"/>
          <w:szCs w:val="24"/>
        </w:rPr>
        <w:t>used to allow the correct positioning of the club head in order to instigate an accurate and powerful downswing where agonist muscles and joint structures responsible for generating power in the downswing are pre-loaded, or put on stretch (Hume at al., 2005); 3) the downswing, where the purpose is to return the club head to the ball at the correct angle with maximum angular velocity, and finally, 4) the follow through, which is characterized largely by eccentric muscle actions (Jobe et al., 198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golf drive, a range of involved musculature has been identified as significant contributors to the production of the requisite torque. In particular, the hip and knee extensors, hip abductors and adductors (Bechler, 1995), spinal extensors and abdominals (Pink, 1993), and shoulder internal rotators (Jobe, 1986). Specifically, the downswing action involves a kinetic chain sequence, where the larger, more proximal body segments initiate the movement (right hip extensors and abductors, and the left adductor magnus in right handed golfers), followed by the trunk, shoulders, and lastly the hands and wrists (Okuda et al., 2002). This suggests a sequential order (proximal to distal) of torque generation which results in the achievement of maximal club head speed (Sprigings and Neal,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it is beyond the scope of this article to discuss in great depth the complexity of the golf swing, it is reasonable to suggest, that based on the available literature, appropriate training programmes should include whole body dynamic movements to develop strength and power. Also placing an emphasis on ground up force generation sequencing will have a greater transfer of training effect than isolated, uni-articular approaches. For the reader interested in a more extensive analysis of the biomechanics of the golf swing, previously published literature including (Hume et al., 2005; McHardy and Pollard, 2006: Hellstrom, 2009) is recommen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i/>
          <w:sz w:val="24"/>
          <w:szCs w:val="24"/>
        </w:rPr>
        <w:t>Injury analysis</w:t>
      </w:r>
    </w:p>
    <w:p>
      <w:pPr>
        <w:pStyle w:val="Normal"/>
        <w:spacing w:lineRule="auto" w:line="480"/>
        <w:jc w:val="both"/>
        <w:rPr/>
      </w:pPr>
      <w:r>
        <w:rPr>
          <w:rFonts w:cs="Times New Roman" w:ascii="Times New Roman" w:hAnsi="Times New Roman"/>
          <w:sz w:val="24"/>
          <w:szCs w:val="24"/>
        </w:rPr>
        <w:t xml:space="preserve">Despite golf appearing less physically demanding than other sports, it should be considered that the golf swing is a complex series of integrated motions, involving a range of muscles and joints, where significant forces of up to eight times bodyweight can be experienced (Hosea et al., 1990). Additionally, in-excess of 2000 swing repetitions are often performed by the tournament professional during practice and competition each week (Pink et al., 1993; Theriault and Lachance, 1998). Subsequently, injury risk is an inherent part of the sport, and thus, strength and conditioning coaches should be cognizant of the anatomical sites most affected, and the frequency with which they occur. </w:t>
      </w:r>
    </w:p>
    <w:p>
      <w:pPr>
        <w:pStyle w:val="Normal"/>
        <w:spacing w:lineRule="auto" w:line="480"/>
        <w:jc w:val="both"/>
        <w:rPr/>
      </w:pPr>
      <w:r>
        <w:rPr>
          <w:rFonts w:cs="Times New Roman" w:ascii="Times New Roman" w:hAnsi="Times New Roman"/>
          <w:sz w:val="24"/>
          <w:szCs w:val="24"/>
        </w:rPr>
        <w:t>Based on epidemiological data, professional golfers appear to incur more injuries than amateurs (Gosheger, 2003), most commonly in the back, followed by the wrist and shoulders (Gosheger, 2003; MCarroll and Gioe, 1982). Conversely, amateur players are more likely to experience an injury to the elbow, followed by the back and shoulder (Gosheger, 2003; Batt, 1992); however these findings are not consistent across all investigations (McCaroll et al., 1990; Finch et al., 1998). Specifically, lower back injuries have been reported to account for 23.7-34.5% (McCarrol et al., 1990; McCaroll and Gioe, 1982: Finch et al., 1998), and up to 52% (Gluck et al., 2008) of all injuries sustained by amateur and professional golfers. This is likely due to the high magnitude of forces and ranges of motion experienced in this region due to the mechanics of the swing. For example, axial twisting alone has been determined as an injury risk factor (Marras and Granata, 1995), in addition to other swing characteristics, such as, downward compression, side to side bending, sliding and back to front shearing (Hosea et al., 199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quate levels of symmetry and postural endurance of the trunk musculature are also key aspects in the prevention of spinal injuries (McGill et al., 1999). Confounding this, correlations between incidences of back pain and a range of strength, flexibility and endurance tests were measured in a group of elite youth golfers, reporting that asymmetry on a side bridge endurance test provided the strongest relationship (r = 0.59) (Evans et al., 2005). Given the asymmetrical nature of the golf swing, the side bridge endurance test, which challenges the quadratus lumborum and muscles of the antero-lateral trunk wall, may be considered appropriate to detect exaggerated unilateral differences in trunk muscle endurance (McGill et al., 1999).  This has important implications for the identification and prevention of injury, as in instances where a left side bridge endurance test was greater than the right by 12.5 seconds, there was an increased chance of low back injury (Evans et al, 2005).  However, the reader should also be cognizant of the fact that due to the repetitive, asymmetrical nature of the golf swing, side to side differences are to be expected; the achievement of symmetry may not be possible, and approaches to manage such factors are likely more achievable.</w:t>
      </w:r>
    </w:p>
    <w:p>
      <w:pPr>
        <w:pStyle w:val="Normal"/>
        <w:spacing w:lineRule="auto" w:line="480"/>
        <w:jc w:val="both"/>
        <w:rPr/>
      </w:pPr>
      <w:r>
        <w:rPr>
          <w:rFonts w:cs="Times New Roman" w:ascii="Times New Roman" w:hAnsi="Times New Roman"/>
          <w:sz w:val="24"/>
          <w:szCs w:val="24"/>
        </w:rPr>
        <w:t>Therefore, due to the inherent risk of lower back injuries in golfers of all levels, regular screening of muscle imbalances and postural endurance is recommended. In addition, with the primary injury mechanism reported as overuse due to high volume practice and competitions (McCarroll and Gioe, 1982; McHardy et al., 2006), adequate mobility, muscular stability and strength should be deemed essential in order to withstand repetitive loading, through both concentric and eccentric muscle actions. As such, the implementation of individualized strength and conditioning programmes should be considered essential for the prevention of injury.</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i/>
          <w:sz w:val="24"/>
          <w:szCs w:val="24"/>
        </w:rPr>
        <w:t>Physiologic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common misconception that there is a high requirement for aerobic fitness in golf, average oxygen uptake (VO</w:t>
      </w:r>
      <w:r>
        <w:rPr>
          <w:rFonts w:cs="Times New Roman" w:ascii="Times New Roman" w:hAnsi="Times New Roman"/>
          <w:sz w:val="24"/>
          <w:szCs w:val="24"/>
          <w:vertAlign w:val="subscript"/>
        </w:rPr>
        <w:t>2</w:t>
      </w:r>
      <w:r>
        <w:rPr>
          <w:rFonts w:cs="Times New Roman" w:ascii="Times New Roman" w:hAnsi="Times New Roman"/>
          <w:sz w:val="24"/>
          <w:szCs w:val="24"/>
        </w:rPr>
        <w:t>) has been reported at 22.4 mL/min/kg (Sell et al., 2008), with VO</w:t>
      </w:r>
      <w:r>
        <w:rPr>
          <w:rFonts w:cs="Times New Roman" w:ascii="Times New Roman" w:hAnsi="Times New Roman"/>
          <w:sz w:val="24"/>
          <w:szCs w:val="24"/>
          <w:vertAlign w:val="subscript"/>
        </w:rPr>
        <w:t>2max</w:t>
      </w:r>
      <w:r>
        <w:rPr>
          <w:rFonts w:cs="Times New Roman" w:ascii="Times New Roman" w:hAnsi="Times New Roman"/>
          <w:sz w:val="24"/>
          <w:szCs w:val="24"/>
        </w:rPr>
        <w:t xml:space="preserve"> levels ranging from 35 - 46 ml/kg/min (Dobrosielski et al., 2002; Murase et al., 1989). These values correspond to normative data previously reported (non-athletes age 20-29: males = 43-52 and females = 33-42 ml/kg/min) (Wilmore and Costill, 2004). Additionally, lactate responses of 0.8-1.1 (mmol/L) have been recorded following the completion of 18 holes, which are indicative of typical resting levels (Unverdorben et al., 2000). Furthermore, Murase et al. (1989) concluded that during a round of golf, players functioned at a mean exercise intensity of just 35–41% VO2max, demonstrating minimal aerobic requirements. With golf imposing a relatively low cardio-respiratory demand, it is of no surprise that reported VO</w:t>
      </w:r>
      <w:r>
        <w:rPr>
          <w:rFonts w:cs="Times New Roman" w:ascii="Times New Roman" w:hAnsi="Times New Roman"/>
          <w:sz w:val="24"/>
          <w:szCs w:val="24"/>
          <w:vertAlign w:val="subscript"/>
        </w:rPr>
        <w:t>2max</w:t>
      </w:r>
      <w:r>
        <w:rPr>
          <w:rFonts w:cs="Times New Roman" w:ascii="Times New Roman" w:hAnsi="Times New Roman"/>
          <w:sz w:val="24"/>
          <w:szCs w:val="24"/>
        </w:rPr>
        <w:t xml:space="preserve"> values for golfers are lower than other more demanding endurance-based sports (Wilmore and Costill, 2004). Compounding the previously held misconception that golf relies heavily on aerobic capacity, research has proven that continuous aerobic training leads to reductions in strength, power and rate of force development in anaerobic sports performers (Elliot et al., 2007; Behm and Sale, 1993). Therefore, it is suggested that aerobic conditioning should not be viewed as the primary training focus for golf, but instead training prescription should be directed towards the development of explosive, anaerobic physical qualities to enhance a player’s ability to generate high levels of ground reaction force and angular velocity of the club head. In addition, it is essential to promote and develop adequate levels of flexibility, muscle balance, strength and tissue tolerance to ensure players are able to attenuate force effectively due to the high volume, repetitive nature of practice and competition. </w:t>
      </w:r>
    </w:p>
    <w:p>
      <w:pPr>
        <w:pStyle w:val="Normal"/>
        <w:spacing w:lineRule="auto" w:line="480"/>
        <w:jc w:val="both"/>
        <w:rPr/>
      </w:pPr>
      <w:r>
        <w:rPr>
          <w:rFonts w:cs="Times New Roman" w:ascii="Times New Roman" w:hAnsi="Times New Roman"/>
          <w:sz w:val="24"/>
          <w:szCs w:val="24"/>
        </w:rPr>
        <w:t>Whilst repeated exposure to practice and competition may bring about adaptive changes in elite players compared to non-elite individuals, for example, greater rotational velocities due to superior swing mechanics (Newton et al, 1996), levels of grip strength (Crews et al., 1986) and muscle mass in the dominant arm (Dorado et al., 2002), the physical characteristics of proficient golfers are still relatively unknown. In a profile of a range of golfers, Sell et al. (2007) reported that lower handicap players (HCP  0) had significantly greater static balance, hip, torso and shoulder strength and flexibility than golfers with higher handicaps (HCP 10–20).  Further to this, Read et al. (in press) identified moderate relationships between field-based measures of strength and power and golf club head speed in physically untrained single figure handicap (5.8 ± 2.2) golfers.  Significant correlations were reported between a seated and standing medicine ball throw (r = 0.67 and r = 0.63 respectively), countermovement jump peak power (r = 0.54) and height (r = 0.44) and squat jump peak power (r = 0.53) and height (r = 0.50), suggesting that rotational power, upper body strength and lower body strength and power are significant contributors to the development of club head sp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based on the profiling assessments above, it could be suggested that elite golfers possess unique physical characteristics which can be further enhanced by undertaking golf-specific training programs including strength, flexibility and power training (Doan et al., 2006; Lephart et al., 2007).  Accordingly, due to the fact that recent research has focussed on the development of anaerobic qualities, the following sub-sections highlight the available literature in relation to physical performance and golf related measures, in order to determine key considerations for those responsible for the strength and conditioning provision of golf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HYSICAL CONDITIONING AND GOLF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Effectiveness of strength and conditioning interventions on golf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meta-analysis conducted by Smith et al. (2010) reviewed a range of golf specific intervention studies where strength, flexibility and core stability conditioning (3-4 times per week for 8 weeks) were implemented with subjects ranging from 16 – 70 years old. The findings noted an average increase in club head velocity (4.2%) and enhanced driving distances (5.6%) across all studies. Of note; the examined literature generally focused on specific areas such as whole body stability, flexibility and strength development as well as targeted approaches for the shoulder, torso and hip. Also the work of Smith et al. (2010) reported considerable variation in training and assessment methods, including; strength assessments (i.e. isometric, isokinetic, isoinertial), muscular endurance measures, and power tests. Consequently, this may raise issues surrounding interpretation of the results (Torres – Ronda et al, 2011), with suggestions that isometric and isokinetic testing methodologies to assess performance are inappropriate due to the poor relationship with dynamic athletic activities (Abernethy et al., 1995; Wilson and Murphy, 1996). This highlights a clear need for a standardized testing battery specific to golf as suggested by Read et al. (2013). </w:t>
      </w:r>
    </w:p>
    <w:p>
      <w:pPr>
        <w:pStyle w:val="Normal"/>
        <w:spacing w:lineRule="auto" w:line="480"/>
        <w:jc w:val="both"/>
        <w:rPr/>
      </w:pPr>
      <w:r>
        <w:rPr>
          <w:rFonts w:cs="Times New Roman" w:ascii="Times New Roman" w:hAnsi="Times New Roman"/>
          <w:sz w:val="24"/>
          <w:szCs w:val="24"/>
        </w:rPr>
        <w:t xml:space="preserve">It has also been reported recently that acute enhancements in club head speed are possible through the use of a post activation potentiation (PAP) intervention (Read et al., 2013). The mean CHS of three swings was recorded with (experimental) and without (control) three preceding countermovement jumps (CMJ). An increase in CHS of 2.25 mph (effect size, 0.16; p&lt;0.05) one minute after the CMJ intervention was recorded. Speculatively, this may form part of a pre-shot routine on holes requiring maximal driving distances. However, caution should be applied as changes in driving accuracy were not measured, and also not all the participants displayed improvements following the intervention. It was further highlighted that the management of fatigue and recognizing between-subject variability may be critical so that potentiation effects are not mask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o increases in club head speed following targeted physical conditioning, Lennon (1999) reported significant improvements in a range of performance measures, particularly grip and leg strength, and  increased effectiveness in a 5 iron skill test, following a 4 times per week, 8 week strength and flexibility intervention. The researchers summarized that as a result of greater physical performance players were able to optimize rotational abilities and club head control. For a further review of the effectiveness of strength and conditioning interventions on measures of golf performance see tabl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ert table 1 near her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b/>
          <w:i/>
          <w:sz w:val="24"/>
          <w:szCs w:val="24"/>
        </w:rPr>
        <w:t>Strength and Power Considerations for the development of increased club head speed (CHS)</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Power, a key component of the golf swing, is largely dependent on the ability to exert high levels of force, indicating the importance of strength development (Stone et al., 2003; Schmidtbliecher, 1992).  It has been reported that without reasonable levels of overall body strength, golfers are unable to generate sufficient muscular torques (Sprigings and Neal, 2000). With optimal force generation sequencing in the golf swing initiated from the legs (Fuji-Moto, 1995), the ability to generate large ground reaction forces is essential in developing CHS, as evidenced by significant correlations (r = 0.59 – 0.82) between leg power and driving distances (Wells et al., 2009). Further, Hellstrom (2008) reported moderate significant correlations between a range of performance measures and club head speed, with 1 repetition (1RM) back squat (r = 0.54) and vertical jump peak power (r = 0.61) displaying the most significant relationships. These results suggest that physical factors such as whole body dynamic strength and power are important for the generation of CHS and should be considered by golfers and strength and conditioning coaches as key qualities to train in order to enhance golf drive performance. Of note; a possible limitation of this study was the exclusion of a trunk rotational exercise within the test battery, a movement pattern inherent to the golf swing (Okuda et al., 2010). The importance of trunk rotary strength and power has been determined previously with significant correlations (r = 0.54) reported between rotational power and CHS (Gordon et al., 2009). However, caution should be applied when interpreting these findings, as isolated measures of trunk rotational strength have been unable to distinguish between elite and recreational players (Lindsay and Horton, 2006), highlighting the importance of the sequential torque production in the golf swing, initiated from the legs as stated previously (Fuji-Moto, 1995). As such, a medicine ball rotational hip toss has been suggested as an appropriate power test and exercise for golfers, which sequentially involves the leg, trunk and arm musculature, correlating significantly (r = 0.63) with CHS (Read et al., in press).</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
          <w:sz w:val="24"/>
          <w:szCs w:val="24"/>
        </w:rPr>
        <w:t>PROGRAMMING CONSIDERATIONS</w:t>
      </w:r>
    </w:p>
    <w:p>
      <w:pPr>
        <w:pStyle w:val="Normal"/>
        <w:spacing w:lineRule="auto" w:line="480"/>
        <w:jc w:val="both"/>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Training golfers for strength and power development </w:t>
      </w:r>
    </w:p>
    <w:p>
      <w:pPr>
        <w:pStyle w:val="Normal"/>
        <w:spacing w:lineRule="auto" w:line="480"/>
        <w:jc w:val="both"/>
        <w:rPr/>
      </w:pPr>
      <w:r>
        <w:rPr>
          <w:rFonts w:cs="Times New Roman" w:ascii="Times New Roman" w:hAnsi="Times New Roman"/>
          <w:sz w:val="24"/>
          <w:szCs w:val="24"/>
        </w:rPr>
        <w:t xml:space="preserve">To enhance power in the golf swing, strength and power development should target whole body, multi-joint exercises which promote force transfer along the kinetic chain. However, there is often a consensus for training the ‘core’ in isolation to generate high levels of force in rotational sports.  This may not be the optimal approach, as exercises which elicit repeated simultaneous flexion and rotations in the lower back (lumbar spine) increase the chance of spinal injury (Callaghan and McGill, 2001). It has been reported that the core is never a power generator, as power is generated in the hips and transmitted through a stable core (McGill, 2010). This is evident in a range of other sports involving high levels of trunk rotation such as boxing and baseball in which a definite synchronization between leg, trunk and arm actions plays a major role in increasing the force of a strike (Filiminov, 1985; Shaffer et al., 1993). Thus, training for the enhancement of CHS should emphasize anti-motion control to reduce spinal torques (McGill, 2010), with strength and power development targeting the extremities. Consequently, traditional movements such as deadlifting, squatting and lunging, which provide a strong training foundation from which to develop sequential kinetic chain linking should be included as part of fundamental exercise prescrip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st foundational movements (squatting, deadlifting and lunging) should form the basis of training prescription, it should be considered that these exercises are performed predominantly in the sagittal plane. Thus, it will be important to consider the addition of transverse plane exercises to provide optimal transfer, enhancing sport specificity (Spaniol, 2012). One such approach is to incorporate projectiles into the training plan (e.g. medicine balls), which have been shown to provide an effective means for developing rotational power (Syzmanski et al., 2007), further enhancing kinematic sequencing  (Stodden et al., 2008) and movement velocity  (Ebben, 1999). Such exercises are optimally performed through a closed kinetic chain sequence, allowing the initiation of force through the larger, stronger muscles of the lower body and then transferred toward the ball, allowing for maximal velocity in the target direction (Akutuwaga and Kojima, 2005). Additionally, and of particular importance, medicine ball training does not involve a deceleration component, subsequently enhancing their effectiveness for the development of power through the full range of movement. However, despite their effective application, it should be noted that projectile exercises are viewed as a supplemental component of the physical development programs of golfers, as strength and conditioning coaches should avoid simply overloading mimicked movement patterns, but focus more on developing appropriate neuromuscular adaptations which can then be utilized effectively by the golf professional / coach.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Of further consideration, isolated upper body training methods may not be suitable for optimizing club head speed. Supporting this, force generation sequencing along the kinetic chain has been examined in the shot put, with high performance levels involving a shift from the shoulder to the leg muscles (Verkoshansky, 1977), i.e. the development of more optimal sequencing.  Interestingly, recent findings have identified that physically untrained golfers may over utilize upper body mechanics (as evidenced by significant correlations between an isolated concentric upper body seated medicine ball throw, r = 0.67), and weaker relationships with the legs (r = 0.54 and r = 0.53 for countermovement and squat jump peak power respectively) (Read et al., in press). However, at present this concept is speculative and requires further investigation including direct measurement during the golf swing.</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The importance of rate of force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te of force development (RFD) may be defined as the change in force development divided by the change in time (Stone et al., 2007), i.e. the ability to develop force within a limited timeframe, represented by an individual’s ability to accelerate objects (Schmidtbleicher, 1992).  It has been suggested that maximum force takes 0.25 – 0.4s to develop (Aagaard et al., 2003; Zatsiorksy, 2006), but may require up to 0.6 to 0.8s (Edman. 2003). Therefore, time available to develop peak force is not sufficient for most athletes, with a range of athletic movements occurring within 0.25s (Stone et al., 2006) to 0.3s (Zatsiorsky, 2003).  This ‘critical’ window of force application is evident in the golf swing, with reports indicating that the time from downswing to impact is approximately 290ms for male professional players (McTeigue et al., 1994). It is hypothesized that if the time available for force development is less than 0.3s, training should focus on improving RFD (Aagaard et al.,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e to the initial forceful muscular contraction from the lower limbs and hips, and the fact that elite players transfer more of their weight at a faster rate throughout the entire downswing phase (Okudu et al., 2002), RFD should be considered essential in enhancing CHS and is developed via increases in efferent neural drive, in particular, an increased firing frequency of motor units (Agaard, 2002). Subsequently, exercises such as ballistics (rapid acceleration against a resistance in the form of the body or an object) (Winchester et al., 2008) are recommended. In addition, if a player possesses the appropriate orthopaedic profile, and has established sound movement competency in a range of fundamental movements, weightlifting derivatives, due to reported high power outputs (Garhammer, 1993) and short execution times (i.e. the second pull in the clean and snatch has been recorded as 0.2s) (Hori et al., 2005) could be considered for inclusion to further promote increases in RF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pplication of the Stretch Shortening Cycle and the X-Factor Stret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hin the available literature, the contribution of the X-Factor stretch has provided ambiguous results (Hellstrom, 2009). Defined as the relative rotation of the shoulders with respect to the hips at the top of the backswing (Cheetham et al., 2001), the maximal increase of pelvic-upper torso separation during the transition between the backswing and downswing has been proposed to elicit increases in elastic energy as a result of a stretch reflex (i.e. activation of the Stretch Shortening Cycle (SSC)), enhancing rotational velocities in more distal limb segments (Cheetham et al., 2001). However, it has been suggested that the enhanced striking distances associated with the X-factor stretch may be due to increases in force, attributable to eccentric activation of the musculature of the lower body and torso prior to the downswing (Okadu et al., 2002: Bechler et al., 1995). Also, the subsequent performance augmentation derived from pre-stretching a muscle is reduced the greater the timeframe between the eccentric and concentric actions, with a point of diminishing returns, whereby, once the eccentric loading (stretch phase) reaches a critical threshold, the subsequent concentric contraction exhibits no further increase (Turner et al., 2011). This is likely because the time frame between the eccentric contraction and the propulsive concentric contraction (i.e., the amortization phase) is too great, with reports that the half-life of the SSC is 0.85 seconds, and that by 1 second the benefits diminished by 55% </w:t>
      </w:r>
      <w:r>
        <w:rPr>
          <w:rFonts w:cs="Times New Roman" w:ascii="Times New Roman" w:hAnsi="Times New Roman"/>
          <w:color w:val="000000"/>
          <w:sz w:val="24"/>
          <w:szCs w:val="24"/>
        </w:rPr>
        <w:t>(Wilson et al., 1994).</w:t>
      </w:r>
      <w:r>
        <w:rPr>
          <w:rFonts w:cs="Times New Roman" w:ascii="Times New Roman" w:hAnsi="Times New Roman"/>
          <w:color w:val="FF0000"/>
          <w:sz w:val="24"/>
          <w:szCs w:val="24"/>
        </w:rPr>
        <w:t xml:space="preserve"> </w:t>
      </w:r>
      <w:r>
        <w:rPr>
          <w:rFonts w:cs="Times New Roman" w:ascii="Times New Roman" w:hAnsi="Times New Roman"/>
          <w:sz w:val="24"/>
          <w:szCs w:val="24"/>
        </w:rPr>
        <w:t>With average backswing durations for elite players recorded at 0.80 seconds (McTeigue et al., 1994), this suggests slower rates of stretch occur, thus negating neural influences. However, caution should be applied in interpreting these findings as further investigations are required to determine in more detail the underpinning mechanisms during the rotational stretch between the pelvis and upper tor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recent review by Read et al. (in press), multiple regression analysis demonstrated that concentric dominant exercises, namely the squat jump and seated medicine ball throw were the greatest predictors of club head speed (R2 = 49%). Based on these results the authors suggested that the golf swing may not reflect fast stretch SSC activity (&lt;250ms), which is dependent on large contributions from stretch reflex properties and elastic energy reutilization (Bobbert et al., 1996), but rather slow-SSC activity (&gt;250ms), which takes advantage of an increased time for cross-bridge formation (Van Ingen Schenau et al., 1997). Speculatively, it was proposed that the back swing merely allows increases in force production through the eccentric action, providing an increase in impulse (force x time), compared with a downswing without a pre-stretch, as supported by Newton et al. (1996). Therefore, it is reasonable to suggest that increasing the magnitude of initial ground reaction forces in the downswing, as developed through appropriate resistance training protocols, may be more pertinent to the production of higher club head speed values.  In addition, supplementary medicine ball training should be included to increase velocity and further optimize transfer of force in the transverse pla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Flexibility Consider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In the execution of the golf swing, players repeatedly achieve movements and joint angles indicative of high levels of mobility and stability.  Sub-optimal movement mechanics may lead to a range of compensations, increasing injury risk, reducing exercise economy and creating inconsistencies in swing technique. In order to promote competent swing mechanics, avoidance of jerky and unnecessary movements is considered essential (Hume, 2005).</w:t>
      </w:r>
    </w:p>
    <w:p>
      <w:pPr>
        <w:pStyle w:val="Normal"/>
        <w:spacing w:lineRule="auto" w:line="480"/>
        <w:jc w:val="both"/>
        <w:rPr/>
      </w:pPr>
      <w:r>
        <w:rPr>
          <w:rFonts w:cs="Times New Roman" w:ascii="Times New Roman" w:hAnsi="Times New Roman"/>
          <w:sz w:val="24"/>
          <w:szCs w:val="24"/>
        </w:rPr>
        <w:t>Flexibility levels of lower handicap players have been characterised by increased shoulder abduction (Doan et al., 2006 and Thompson, 2007) and greater range of movement in right shoulder extension, external rotation, left shoulder extension, right hip extension, left hip flexion and right torso rotation (Sell et al., 2007).  The reported flexibility characteristics are likely due to repeated exposure to the golf swing, as it has been reported that golfers, like other athletes will exhibit adaptive changes in response to the specific demands of the sport (Vad et al., 2004). Speculatively, increasing flexibility will allow a longer backswing and subsequent impulse, the net product of (force x time) enhancing swing speed. However, this has not been confirmed within the literature and requires further investigation.</w:t>
      </w:r>
    </w:p>
    <w:p>
      <w:pPr>
        <w:pStyle w:val="Normal"/>
        <w:spacing w:lineRule="auto" w:line="480"/>
        <w:jc w:val="both"/>
        <w:rPr/>
      </w:pPr>
      <w:r>
        <w:rPr>
          <w:rFonts w:cs="Times New Roman" w:ascii="Times New Roman" w:hAnsi="Times New Roman"/>
          <w:sz w:val="24"/>
          <w:szCs w:val="24"/>
        </w:rPr>
        <w:t>Although it should be considered that flexibility is a critical component in the optimization of golf performance and club head speed, this notion is not well supported in the literature. Keogh et al. (2009) reported that although golfers exhibited high levels of flexibility across all assessed joints, no flexibility measures were significantly correlated with CHS.  In support of this, Doan et al. (2006) noted no significant relationships between CHS and rotational trunk flexibility. However, strength and conditioning practitioners should interpret these findings with caution.  As well as allowing for optimal joint positioning, greater mobility and strength throughout the range of movement may also help minimize the potential for injury (Lindsay et al., 2002). Additionally, the methodology in the range of research for flexibility assessment should be scrutinized when interpreting the findings.  For example, assessment of lower back and hamstring flexibility has been examined in golfers from a range of abilities via a sit and reach test with greater range of motion displayed in lower handicap players (Kras, 2001). The sit and reach test, used primarily to assess hamstring and low back flexibility in the saggital plane, clearly does not replicate the principal of specificity (Wilson et al., 1996).  Furthermore, questionable validity and reliability of this test is present, with particular inaccuracies in the measurement of lower back flexibility (Jackson, 198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lso important to address the issue of previously held misconceptions regarding reductions in flexibility following resistance training. While few studies have examined the effects of resistance training on flexibility, previous research has demonstrated that reductions in flexibility do not occur (McCartney, 1999; Wilmore et al., 1978), and there is a range of evidence to suggest that providing weight training is performed using the full range of motion, flexibility will not be negatively affected (Beedle et al., 1991), and may even be increased (O’Sullivan et al., 2012; Beedle et al., 1991). Furthermore, increases in joint range of motion have been reported via the use of resistance training without the addition of flexibility training (Trash, 1987). Therefore, previously held misconceptions that weight training negatively affects flexibility are largely unfounded. However, it should be considered that the above research was not conducted with golfers; caution should be applied when interpreting these findings. Furthermore, it is recommended that resistance training exercises should avoid the inclusion of protocols designed to elicit significant gains in hypertrophy and over-utilization of isolated single joint movements, and instead focus on exercises which are multi-joint in nature, and are performed through full ranges of motion to minimise the risk of unwanted losses in flex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urrent manuscript has highlighted the key literature examining the biomechanical, physiological, injury epidemiology and subsequent physical development strategies for the enhancement of golf performance.  In an attempt to dispel myths surrounding various training approaches, the importance of developing strength and power generated in a ground up approach utilizing strength and power training modalities have been suggested as key components of a holistic training program.  In addition, the importance of including anti-rotation exercises to reduce injury risk and aid in spinal motion control has been discussed. Further, it is suggested that targeted rotational training emphasizing force production from the extremities, transferring through a stable torso is implemented via the use of a variety of rotational medicine ball throw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EFERENCES</w:t>
      </w:r>
    </w:p>
    <w:p>
      <w:pPr>
        <w:pStyle w:val="ListParagraph"/>
        <w:numPr>
          <w:ilvl w:val="0"/>
          <w:numId w:val="3"/>
        </w:numPr>
        <w:spacing w:lineRule="auto" w:line="480"/>
        <w:jc w:val="both"/>
        <w:rPr/>
      </w:pPr>
      <w:r>
        <w:rPr>
          <w:rFonts w:cs="Times New Roman" w:ascii="Times New Roman" w:hAnsi="Times New Roman"/>
          <w:sz w:val="24"/>
          <w:szCs w:val="24"/>
        </w:rPr>
        <w:t xml:space="preserve">Aagaard P, Simonsen EB, Andersen JL, Magnusson P, and Dyhre-Poulsen P. Increased rate of force development and neural drive of human skeletal muscle following resistance training. </w:t>
      </w:r>
      <w:r>
        <w:rPr>
          <w:rFonts w:cs="Times New Roman" w:ascii="Times New Roman" w:hAnsi="Times New Roman"/>
          <w:i/>
          <w:sz w:val="24"/>
          <w:szCs w:val="24"/>
        </w:rPr>
        <w:t>J Appl Physiol</w:t>
      </w:r>
      <w:r>
        <w:rPr>
          <w:rFonts w:cs="Times New Roman" w:ascii="Times New Roman" w:hAnsi="Times New Roman"/>
          <w:sz w:val="24"/>
          <w:szCs w:val="24"/>
        </w:rPr>
        <w:t>. 93: 1318–1326, 2002</w:t>
      </w:r>
    </w:p>
    <w:p>
      <w:pPr>
        <w:pStyle w:val="ListParagraph"/>
        <w:numPr>
          <w:ilvl w:val="0"/>
          <w:numId w:val="3"/>
        </w:numPr>
        <w:spacing w:lineRule="auto" w:line="480"/>
        <w:jc w:val="both"/>
        <w:rPr/>
      </w:pPr>
      <w:r>
        <w:rPr>
          <w:rFonts w:cs="Times New Roman" w:ascii="Times New Roman" w:hAnsi="Times New Roman"/>
          <w:sz w:val="24"/>
          <w:szCs w:val="24"/>
        </w:rPr>
        <w:t xml:space="preserve">Aagaard P. Training induced changes in neural function. </w:t>
      </w:r>
      <w:r>
        <w:rPr>
          <w:rFonts w:cs="Times New Roman" w:ascii="Times New Roman" w:hAnsi="Times New Roman"/>
          <w:i/>
          <w:sz w:val="24"/>
          <w:szCs w:val="24"/>
        </w:rPr>
        <w:t>Exerc Sport Sci Rev.</w:t>
      </w:r>
      <w:r>
        <w:rPr>
          <w:rFonts w:cs="Times New Roman" w:ascii="Times New Roman" w:hAnsi="Times New Roman"/>
          <w:sz w:val="24"/>
          <w:szCs w:val="24"/>
        </w:rPr>
        <w:t xml:space="preserve"> 32: 61-67, 200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ernethy P, Wilson G, and Logan P. Strength and power assessment: issues, controversies and challenges.  </w:t>
      </w:r>
      <w:r>
        <w:rPr>
          <w:rFonts w:cs="Times New Roman" w:ascii="Times New Roman" w:hAnsi="Times New Roman"/>
          <w:i/>
          <w:sz w:val="24"/>
          <w:szCs w:val="24"/>
        </w:rPr>
        <w:t>Sports Medicine.</w:t>
      </w:r>
      <w:r>
        <w:rPr>
          <w:rFonts w:cs="Times New Roman" w:ascii="Times New Roman" w:hAnsi="Times New Roman"/>
          <w:sz w:val="24"/>
          <w:szCs w:val="24"/>
        </w:rPr>
        <w:t xml:space="preserve"> 19: 401-417, 199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utagawa S, and Kojima T. Trunk rotation torques through the hip joints during the one- and two-handed backhand tennis strokes. </w:t>
      </w:r>
      <w:r>
        <w:rPr>
          <w:rFonts w:cs="Times New Roman" w:ascii="Times New Roman" w:hAnsi="Times New Roman"/>
          <w:i/>
          <w:sz w:val="24"/>
          <w:szCs w:val="24"/>
        </w:rPr>
        <w:t>J Sports Sci.</w:t>
      </w:r>
      <w:r>
        <w:rPr>
          <w:rFonts w:cs="Times New Roman" w:ascii="Times New Roman" w:hAnsi="Times New Roman"/>
          <w:sz w:val="24"/>
          <w:szCs w:val="24"/>
        </w:rPr>
        <w:t xml:space="preserve"> 23: 781–793, 200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rrentine SW, Fleisig GS, Johnson H, et al. Ground reaction forces and torques of professional and amateur golfers. In: Farrally MR, Cochran AJ, editors. Science and golf II. Proceedings of the 1994 World Scientific Congress of Golf; 1994 Jul 4-8; St Andrews. London: E &amp; FN Spon, 1994: 3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tt E.  A survey of golf injuries in amateur golfers. </w:t>
      </w:r>
      <w:r>
        <w:rPr>
          <w:rFonts w:cs="Times New Roman" w:ascii="Times New Roman" w:hAnsi="Times New Roman"/>
          <w:i/>
          <w:sz w:val="24"/>
          <w:szCs w:val="24"/>
        </w:rPr>
        <w:t>Br J Sp Med.</w:t>
      </w:r>
      <w:r>
        <w:rPr>
          <w:rFonts w:cs="Times New Roman" w:ascii="Times New Roman" w:hAnsi="Times New Roman"/>
          <w:sz w:val="24"/>
          <w:szCs w:val="24"/>
        </w:rPr>
        <w:t xml:space="preserve"> 26(1): 63-65, 1992</w:t>
      </w:r>
    </w:p>
    <w:p>
      <w:pPr>
        <w:pStyle w:val="ListParagraph"/>
        <w:numPr>
          <w:ilvl w:val="0"/>
          <w:numId w:val="3"/>
        </w:numPr>
        <w:spacing w:lineRule="auto" w:line="480"/>
        <w:jc w:val="both"/>
        <w:rPr/>
      </w:pPr>
      <w:r>
        <w:rPr>
          <w:rFonts w:cs="Times New Roman" w:ascii="Times New Roman" w:hAnsi="Times New Roman"/>
          <w:sz w:val="24"/>
          <w:szCs w:val="24"/>
        </w:rPr>
        <w:t xml:space="preserve">Bechler JR, Jobe FW, Pink M, Perry J and Ruwe PA. Electromyographic analysis of the hip and knee during the golf swing.  </w:t>
      </w:r>
      <w:r>
        <w:rPr>
          <w:rFonts w:cs="Times New Roman" w:ascii="Times New Roman" w:hAnsi="Times New Roman"/>
          <w:i/>
          <w:sz w:val="24"/>
          <w:szCs w:val="24"/>
        </w:rPr>
        <w:t>Clin J Sport Med</w:t>
      </w:r>
      <w:r>
        <w:rPr>
          <w:rFonts w:cs="Times New Roman" w:ascii="Times New Roman" w:hAnsi="Times New Roman"/>
          <w:sz w:val="24"/>
          <w:szCs w:val="24"/>
        </w:rPr>
        <w:t>. 5: 162-166,  1995</w:t>
      </w:r>
    </w:p>
    <w:p>
      <w:pPr>
        <w:pStyle w:val="ListParagraph"/>
        <w:numPr>
          <w:ilvl w:val="0"/>
          <w:numId w:val="3"/>
        </w:numPr>
        <w:spacing w:lineRule="auto" w:line="480"/>
        <w:jc w:val="both"/>
        <w:rPr/>
      </w:pPr>
      <w:r>
        <w:rPr>
          <w:rFonts w:cs="Times New Roman" w:ascii="Times New Roman" w:hAnsi="Times New Roman"/>
          <w:sz w:val="24"/>
          <w:szCs w:val="24"/>
        </w:rPr>
        <w:t xml:space="preserve">Beedle B, Jessee C, and Stone MH. Flexibility characteristics among athletes who weight train. </w:t>
      </w:r>
      <w:r>
        <w:rPr>
          <w:rFonts w:cs="Times New Roman" w:ascii="Times New Roman" w:hAnsi="Times New Roman"/>
          <w:i/>
          <w:sz w:val="24"/>
          <w:szCs w:val="24"/>
        </w:rPr>
        <w:t>J Appl Sport Sci Res.</w:t>
      </w:r>
      <w:r>
        <w:rPr>
          <w:rFonts w:cs="Times New Roman" w:ascii="Times New Roman" w:hAnsi="Times New Roman"/>
          <w:sz w:val="24"/>
          <w:szCs w:val="24"/>
        </w:rPr>
        <w:t xml:space="preserve"> 5: 150–154, 1991.</w:t>
      </w:r>
    </w:p>
    <w:p>
      <w:pPr>
        <w:pStyle w:val="ListParagraph"/>
        <w:numPr>
          <w:ilvl w:val="0"/>
          <w:numId w:val="3"/>
        </w:numPr>
        <w:spacing w:lineRule="auto" w:line="480"/>
        <w:jc w:val="both"/>
        <w:rPr/>
      </w:pPr>
      <w:r>
        <w:rPr>
          <w:rFonts w:cs="Times New Roman" w:ascii="Times New Roman" w:hAnsi="Times New Roman"/>
          <w:sz w:val="24"/>
          <w:szCs w:val="24"/>
        </w:rPr>
        <w:t xml:space="preserve">Behm DG, and Sale DG. Velocity specificity of resistance training. </w:t>
      </w:r>
      <w:r>
        <w:rPr>
          <w:rFonts w:cs="Times New Roman" w:ascii="Times New Roman" w:hAnsi="Times New Roman"/>
          <w:i/>
          <w:sz w:val="24"/>
          <w:szCs w:val="24"/>
        </w:rPr>
        <w:t>Sports Med</w:t>
      </w:r>
      <w:r>
        <w:rPr>
          <w:rFonts w:cs="Times New Roman" w:ascii="Times New Roman" w:hAnsi="Times New Roman"/>
          <w:sz w:val="24"/>
          <w:szCs w:val="24"/>
        </w:rPr>
        <w:t>. 15: 374–388, 199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obbert MF, Gerritsein KGM, Litjens MCA, and Van Soest AJ. Why is countermovement jump height greater than squat jump height?  </w:t>
      </w:r>
      <w:r>
        <w:rPr>
          <w:rFonts w:cs="Times New Roman" w:ascii="Times New Roman" w:hAnsi="Times New Roman"/>
          <w:i/>
          <w:sz w:val="24"/>
          <w:szCs w:val="24"/>
        </w:rPr>
        <w:t>Med Sci Sports Exerc</w:t>
      </w:r>
      <w:r>
        <w:rPr>
          <w:rFonts w:cs="Times New Roman" w:ascii="Times New Roman" w:hAnsi="Times New Roman"/>
          <w:sz w:val="24"/>
          <w:szCs w:val="24"/>
        </w:rPr>
        <w:t>. 28: 1402-1412, 1996</w:t>
      </w:r>
    </w:p>
    <w:p>
      <w:pPr>
        <w:pStyle w:val="ListParagraph"/>
        <w:numPr>
          <w:ilvl w:val="0"/>
          <w:numId w:val="3"/>
        </w:numPr>
        <w:spacing w:lineRule="auto" w:line="480"/>
        <w:jc w:val="both"/>
        <w:rPr/>
      </w:pPr>
      <w:r>
        <w:rPr>
          <w:rFonts w:cs="Times New Roman" w:ascii="Times New Roman" w:hAnsi="Times New Roman"/>
          <w:sz w:val="24"/>
          <w:szCs w:val="24"/>
        </w:rPr>
        <w:t xml:space="preserve">Callaghan JP, and McGill S.  Intervertebral disc herniation:  Studies on a porcine model exposed to highly repetitive flexion / extension motion with compressive force.  </w:t>
      </w:r>
      <w:r>
        <w:rPr>
          <w:rFonts w:cs="Times New Roman" w:ascii="Times New Roman" w:hAnsi="Times New Roman"/>
          <w:i/>
          <w:sz w:val="24"/>
          <w:szCs w:val="24"/>
        </w:rPr>
        <w:t>Clinical Biomechanics.</w:t>
      </w:r>
      <w:r>
        <w:rPr>
          <w:rFonts w:cs="Times New Roman" w:ascii="Times New Roman" w:hAnsi="Times New Roman"/>
          <w:sz w:val="24"/>
          <w:szCs w:val="24"/>
        </w:rPr>
        <w:t xml:space="preserve"> 16: 28-37, 2001</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heetham PJ, Martin PE, Mottram RE. and St. Laurent B.F. The importance of stretching the X factor in the golf downswing: the 'X-Factor stretch'. In: P.R Thomas (Ed), Optimizing Performance in Golf. Brisbane, Australia: Australian Academic Press. 2001, pp. 192-199</w:t>
      </w:r>
    </w:p>
    <w:p>
      <w:pPr>
        <w:pStyle w:val="ListParagraph"/>
        <w:numPr>
          <w:ilvl w:val="0"/>
          <w:numId w:val="3"/>
        </w:numPr>
        <w:spacing w:lineRule="auto" w:line="480"/>
        <w:jc w:val="both"/>
        <w:rPr/>
      </w:pPr>
      <w:r>
        <w:rPr>
          <w:rFonts w:cs="Times New Roman" w:ascii="Times New Roman" w:hAnsi="Times New Roman"/>
          <w:sz w:val="24"/>
          <w:szCs w:val="24"/>
        </w:rPr>
        <w:t xml:space="preserve">Crews DJ, Shireffs JH, Thomas G, et al. Psychological and Physiological attributes associated with performance of selected players of the ladies professional golf association tour.  </w:t>
      </w:r>
      <w:r>
        <w:rPr>
          <w:rFonts w:cs="Times New Roman" w:ascii="Times New Roman" w:hAnsi="Times New Roman"/>
          <w:i/>
          <w:sz w:val="24"/>
          <w:szCs w:val="24"/>
        </w:rPr>
        <w:t>Percept Motor Skills</w:t>
      </w:r>
      <w:r>
        <w:rPr>
          <w:rFonts w:cs="Times New Roman" w:ascii="Times New Roman" w:hAnsi="Times New Roman"/>
          <w:sz w:val="24"/>
          <w:szCs w:val="24"/>
        </w:rPr>
        <w:t>. 63(1): 235-8, 1986</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orado C, Sanchis Moysi J, Veicente G. Bone mass, bone mineral density and muscle mass in professional golfers.  In: Thain E, editor.  Science and golf IV: proceedings of the world scientific golf congress of golf.  New York: Routledge: 54-63, 200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brosielski DA, Brubaker PH, Berry MJ. The metabolic demand of golf in patients with heart disease and in healthy adults. </w:t>
      </w:r>
      <w:r>
        <w:rPr>
          <w:rFonts w:cs="Times New Roman" w:ascii="Times New Roman" w:hAnsi="Times New Roman"/>
          <w:i/>
          <w:sz w:val="24"/>
          <w:szCs w:val="24"/>
        </w:rPr>
        <w:t>J Cardiopulmonary Rehab.</w:t>
      </w:r>
      <w:r>
        <w:rPr>
          <w:rFonts w:cs="Times New Roman" w:ascii="Times New Roman" w:hAnsi="Times New Roman"/>
          <w:sz w:val="24"/>
          <w:szCs w:val="24"/>
        </w:rPr>
        <w:t xml:space="preserve"> 22: 96-104, 200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an BK, Newton RU, Kwon Y and Kraemer WJ. Effects of physical conditioning on intercollegiate golfer performance.  </w:t>
      </w:r>
      <w:r>
        <w:rPr>
          <w:rFonts w:cs="Times New Roman" w:ascii="Times New Roman" w:hAnsi="Times New Roman"/>
          <w:i/>
          <w:sz w:val="24"/>
          <w:szCs w:val="24"/>
        </w:rPr>
        <w:t>J Strength Cond Res</w:t>
      </w:r>
      <w:r>
        <w:rPr>
          <w:rFonts w:cs="Times New Roman" w:ascii="Times New Roman" w:hAnsi="Times New Roman"/>
          <w:sz w:val="24"/>
          <w:szCs w:val="24"/>
        </w:rPr>
        <w:t>. 20:  62-72, 2006</w:t>
      </w:r>
    </w:p>
    <w:p>
      <w:pPr>
        <w:pStyle w:val="ListParagraph"/>
        <w:numPr>
          <w:ilvl w:val="0"/>
          <w:numId w:val="3"/>
        </w:numPr>
        <w:spacing w:lineRule="auto" w:line="480"/>
        <w:jc w:val="both"/>
        <w:rPr/>
      </w:pPr>
      <w:r>
        <w:rPr>
          <w:rFonts w:cs="Times New Roman" w:ascii="Times New Roman" w:hAnsi="Times New Roman"/>
          <w:sz w:val="24"/>
          <w:szCs w:val="24"/>
        </w:rPr>
        <w:t xml:space="preserve">Ebben W, Blackard D, and Jense R. Quantification of medicine ball vertical impact forces: Estimating training loads. </w:t>
      </w:r>
      <w:r>
        <w:rPr>
          <w:rFonts w:cs="Times New Roman" w:ascii="Times New Roman" w:hAnsi="Times New Roman"/>
          <w:i/>
          <w:sz w:val="24"/>
          <w:szCs w:val="24"/>
        </w:rPr>
        <w:t>J Strength Cond Res.</w:t>
      </w:r>
      <w:r>
        <w:rPr>
          <w:rFonts w:cs="Times New Roman" w:ascii="Times New Roman" w:hAnsi="Times New Roman"/>
          <w:sz w:val="24"/>
          <w:szCs w:val="24"/>
        </w:rPr>
        <w:t xml:space="preserve"> 13: 271–274, 1999</w:t>
      </w:r>
    </w:p>
    <w:p>
      <w:pPr>
        <w:pStyle w:val="ListParagraph"/>
        <w:numPr>
          <w:ilvl w:val="0"/>
          <w:numId w:val="3"/>
        </w:numPr>
        <w:spacing w:lineRule="auto" w:line="480"/>
        <w:jc w:val="both"/>
        <w:rPr/>
      </w:pPr>
      <w:r>
        <w:rPr>
          <w:rFonts w:cs="Times New Roman" w:ascii="Times New Roman" w:hAnsi="Times New Roman"/>
          <w:sz w:val="24"/>
          <w:szCs w:val="24"/>
        </w:rPr>
        <w:t>Edman KAP. Contractile performance of skeletal muscle fibers. In: Strength and Power in Sport, 2nd ed. Komi, PV, ed. Oxford, UK: Blackwell Science: 114-133, 200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liott M, Wagner P, Chiu L.  Power Athletes and Distance Training: Physiological and Biomechanical Rationale for Change. </w:t>
      </w:r>
      <w:r>
        <w:rPr>
          <w:rFonts w:cs="Times New Roman" w:ascii="Times New Roman" w:hAnsi="Times New Roman"/>
          <w:i/>
          <w:sz w:val="24"/>
          <w:szCs w:val="24"/>
        </w:rPr>
        <w:t>J Sports Medicine</w:t>
      </w:r>
      <w:r>
        <w:rPr>
          <w:rFonts w:cs="Times New Roman" w:ascii="Times New Roman" w:hAnsi="Times New Roman"/>
          <w:sz w:val="24"/>
          <w:szCs w:val="24"/>
        </w:rPr>
        <w:t>. 37(1): 47-57, 2007</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ans K, Refshauge K, Adams R, and Aliprandi, L. Predictors of low back pain in young elite golfers: A preliminary study. </w:t>
      </w:r>
      <w:r>
        <w:rPr>
          <w:rFonts w:cs="Times New Roman" w:ascii="Times New Roman" w:hAnsi="Times New Roman"/>
          <w:i/>
          <w:sz w:val="24"/>
          <w:szCs w:val="24"/>
        </w:rPr>
        <w:t>Physical Therapy in Sport</w:t>
      </w:r>
      <w:r>
        <w:rPr>
          <w:rFonts w:cs="Times New Roman" w:ascii="Times New Roman" w:hAnsi="Times New Roman"/>
          <w:sz w:val="24"/>
          <w:szCs w:val="24"/>
        </w:rPr>
        <w:t>. 6: 122–130, 200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rrally MR, Cochran AJ, Crews DJ. Golf science research at the beginning of the 21st century.  </w:t>
      </w:r>
      <w:r>
        <w:rPr>
          <w:rFonts w:cs="Times New Roman" w:ascii="Times New Roman" w:hAnsi="Times New Roman"/>
          <w:i/>
          <w:sz w:val="24"/>
          <w:szCs w:val="24"/>
        </w:rPr>
        <w:t>J Sports Sci</w:t>
      </w:r>
      <w:r>
        <w:rPr>
          <w:rFonts w:cs="Times New Roman" w:ascii="Times New Roman" w:hAnsi="Times New Roman"/>
          <w:sz w:val="24"/>
          <w:szCs w:val="24"/>
        </w:rPr>
        <w:t>. 21: 753-65, 200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limonov VI, Koptsev KN, Husyanov ZM, and Nazarov SS. Means of increasing strength of the punch.  </w:t>
      </w:r>
      <w:r>
        <w:rPr>
          <w:rFonts w:cs="Times New Roman" w:ascii="Times New Roman" w:hAnsi="Times New Roman"/>
          <w:i/>
          <w:sz w:val="24"/>
          <w:szCs w:val="24"/>
        </w:rPr>
        <w:t>NSCA J Volume.</w:t>
      </w:r>
      <w:r>
        <w:rPr>
          <w:rFonts w:cs="Times New Roman" w:ascii="Times New Roman" w:hAnsi="Times New Roman"/>
          <w:sz w:val="24"/>
          <w:szCs w:val="24"/>
        </w:rPr>
        <w:t xml:space="preserve"> 7(6):  41-43, 198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Finch C, Sherman C, James T. The epidemiology of golf injuries in Victoria, Australia: evidence from sports medicine clinics and emergency room department presentations. In: Farrally MR, Cochran AJ, editors. Science and Golf III: Proceedings of the World Scientific Congress of Golf; 1998 Jul 20-24: St Andrews, Champaign (IL): Human Kinetics, 1998: 73-8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letcher I, and Hartwell M. Effect of an 8-week combined weights and plyometrics trainin programme on golf drive performance. </w:t>
      </w:r>
      <w:r>
        <w:rPr>
          <w:rFonts w:cs="Times New Roman" w:ascii="Times New Roman" w:hAnsi="Times New Roman"/>
          <w:i/>
          <w:sz w:val="24"/>
          <w:szCs w:val="24"/>
        </w:rPr>
        <w:t>J Strength Cond Res</w:t>
      </w:r>
      <w:r>
        <w:rPr>
          <w:rFonts w:cs="Times New Roman" w:ascii="Times New Roman" w:hAnsi="Times New Roman"/>
          <w:sz w:val="24"/>
          <w:szCs w:val="24"/>
        </w:rPr>
        <w:t>. 18(1): 59–62, 2004</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adkin A, Sherman C, and Finch C. Improving golf performance with a warm up conditioning programme. </w:t>
      </w:r>
      <w:r>
        <w:rPr>
          <w:rFonts w:cs="Times New Roman" w:ascii="Times New Roman" w:hAnsi="Times New Roman"/>
          <w:i/>
          <w:sz w:val="24"/>
          <w:szCs w:val="24"/>
        </w:rPr>
        <w:t>Br J Sports Med</w:t>
      </w:r>
      <w:r>
        <w:rPr>
          <w:rFonts w:cs="Times New Roman" w:ascii="Times New Roman" w:hAnsi="Times New Roman"/>
          <w:sz w:val="24"/>
          <w:szCs w:val="24"/>
        </w:rPr>
        <w:t>. 38:762-765, 2004</w:t>
      </w:r>
    </w:p>
    <w:p>
      <w:pPr>
        <w:pStyle w:val="ListParagraph"/>
        <w:numPr>
          <w:ilvl w:val="0"/>
          <w:numId w:val="3"/>
        </w:numPr>
        <w:spacing w:lineRule="auto" w:line="480"/>
        <w:jc w:val="both"/>
        <w:rPr/>
      </w:pPr>
      <w:r>
        <w:rPr>
          <w:rFonts w:cs="Times New Roman" w:ascii="Times New Roman" w:hAnsi="Times New Roman"/>
          <w:sz w:val="24"/>
          <w:szCs w:val="24"/>
        </w:rPr>
        <w:t xml:space="preserve">Fujimoto-Kantani K.  Determining the essential elements of golf swings used by elite golfers [Masters dissertation]. Corvallis (OR). Oregon State University, 1995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arhammer J. A review of power output studies of Olympic and powerlifting: Methodology, performance prediction, and evaluation tests. </w:t>
      </w:r>
      <w:r>
        <w:rPr>
          <w:rFonts w:cs="Times New Roman" w:ascii="Times New Roman" w:hAnsi="Times New Roman"/>
          <w:i/>
          <w:sz w:val="24"/>
          <w:szCs w:val="24"/>
        </w:rPr>
        <w:t>J Strength Cond Res.</w:t>
      </w:r>
      <w:r>
        <w:rPr>
          <w:rFonts w:cs="Times New Roman" w:ascii="Times New Roman" w:hAnsi="Times New Roman"/>
          <w:sz w:val="24"/>
          <w:szCs w:val="24"/>
        </w:rPr>
        <w:t xml:space="preserve"> 7: 76–89, 1993.</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Gluck G, Bendo J, Spivak J. The lumbar spine and low back pain in golf: a literature review of swing biomechanics and injury prevention. The Spine Journal. 8: 778–788, 200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rdon B, Moir G, Davis S, Witmer C and Cummings D. An investigation into the relationship of flexibility, power and strength to club head speed in male golfers.  </w:t>
      </w:r>
      <w:r>
        <w:rPr>
          <w:rFonts w:cs="Times New Roman" w:ascii="Times New Roman" w:hAnsi="Times New Roman"/>
          <w:i/>
          <w:sz w:val="24"/>
          <w:szCs w:val="24"/>
        </w:rPr>
        <w:t>J Strength and Cond Res</w:t>
      </w:r>
      <w:r>
        <w:rPr>
          <w:rFonts w:cs="Times New Roman" w:ascii="Times New Roman" w:hAnsi="Times New Roman"/>
          <w:sz w:val="24"/>
          <w:szCs w:val="24"/>
        </w:rPr>
        <w:t>. 23: 1606-1610, 2009</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sheger G, Liem D, Ludwig K, Greshake, O and Winklemann, W. Injuries and Overuse Sybdromes in Golf. </w:t>
      </w:r>
      <w:r>
        <w:rPr>
          <w:rFonts w:cs="Times New Roman" w:ascii="Times New Roman" w:hAnsi="Times New Roman"/>
          <w:i/>
          <w:sz w:val="24"/>
          <w:szCs w:val="24"/>
        </w:rPr>
        <w:t>The American Journal of Sports Medicine.</w:t>
      </w:r>
      <w:r>
        <w:rPr>
          <w:rFonts w:cs="Times New Roman" w:ascii="Times New Roman" w:hAnsi="Times New Roman"/>
          <w:sz w:val="24"/>
          <w:szCs w:val="24"/>
        </w:rPr>
        <w:t xml:space="preserve"> 31(3): 438-443, 2003</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Hellstrom J.  The relation between physical tests, measures and club head speed in elite golfers.  </w:t>
      </w:r>
      <w:r>
        <w:rPr>
          <w:rFonts w:cs="Times New Roman" w:ascii="Times New Roman" w:hAnsi="Times New Roman"/>
          <w:i/>
          <w:sz w:val="24"/>
          <w:szCs w:val="24"/>
        </w:rPr>
        <w:t>International Journal of Sports Science and Coaching</w:t>
      </w:r>
      <w:r>
        <w:rPr>
          <w:rFonts w:cs="Times New Roman" w:ascii="Times New Roman" w:hAnsi="Times New Roman"/>
          <w:sz w:val="24"/>
          <w:szCs w:val="24"/>
        </w:rPr>
        <w:t>. 3: 85-92, 2008</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Hellstrom J. Competitive Elite. A Review of the Relationships between Playing Results, Technique and Physique in Golf. </w:t>
      </w:r>
      <w:r>
        <w:rPr>
          <w:rFonts w:cs="Times New Roman" w:ascii="Times New Roman" w:hAnsi="Times New Roman"/>
          <w:i/>
          <w:sz w:val="24"/>
          <w:szCs w:val="24"/>
        </w:rPr>
        <w:t>Sports Med</w:t>
      </w:r>
      <w:r>
        <w:rPr>
          <w:rFonts w:cs="Times New Roman" w:ascii="Times New Roman" w:hAnsi="Times New Roman"/>
          <w:sz w:val="24"/>
          <w:szCs w:val="24"/>
        </w:rPr>
        <w:t>. 39(9): 723-741 2009</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Hetu FE, Christie CA, Faigenbaum AD. Effects of conditioning on physical fitness and clubhead speed in mature golfers. </w:t>
      </w:r>
      <w:r>
        <w:rPr>
          <w:rFonts w:cs="Times New Roman" w:ascii="Times New Roman" w:hAnsi="Times New Roman"/>
          <w:i/>
          <w:sz w:val="24"/>
          <w:szCs w:val="24"/>
        </w:rPr>
        <w:t>Percept Motor Skills</w:t>
      </w:r>
      <w:r>
        <w:rPr>
          <w:rFonts w:cs="Times New Roman" w:ascii="Times New Roman" w:hAnsi="Times New Roman"/>
          <w:sz w:val="24"/>
          <w:szCs w:val="24"/>
        </w:rPr>
        <w:t>.86: 811-5, 199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ri N, Newton RU, Nosaka K, Stone MH. Weightlifting exercises enhance athletic performance that requires high-load speed strength. </w:t>
      </w:r>
      <w:r>
        <w:rPr>
          <w:rFonts w:cs="Times New Roman" w:ascii="Times New Roman" w:hAnsi="Times New Roman"/>
          <w:i/>
          <w:sz w:val="24"/>
          <w:szCs w:val="24"/>
        </w:rPr>
        <w:t>Strength Cond J.</w:t>
      </w:r>
      <w:r>
        <w:rPr>
          <w:rFonts w:cs="Times New Roman" w:ascii="Times New Roman" w:hAnsi="Times New Roman"/>
          <w:sz w:val="24"/>
          <w:szCs w:val="24"/>
        </w:rPr>
        <w:t xml:space="preserve"> 27: 50–55, 200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osea TM, Gatt CJ, Galli NA et al. Biomehcanical Analysis of the Golfers Back. In: Cochran, AJ, editor. Science and Golf I. Proceedings of the World Scientific Congress of Golf: 1990, July 9-13: St Andrews: E&amp;FN Spon, 1990: 43-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ume PA, Keogh J and Reid D. The role of biomechanics in maximizing distance and accuracy of golf shots.  </w:t>
      </w:r>
      <w:r>
        <w:rPr>
          <w:rFonts w:cs="Times New Roman" w:ascii="Times New Roman" w:hAnsi="Times New Roman"/>
          <w:i/>
          <w:sz w:val="24"/>
          <w:szCs w:val="24"/>
        </w:rPr>
        <w:t>Sports Med</w:t>
      </w:r>
      <w:r>
        <w:rPr>
          <w:rFonts w:cs="Times New Roman" w:ascii="Times New Roman" w:hAnsi="Times New Roman"/>
          <w:sz w:val="24"/>
          <w:szCs w:val="24"/>
        </w:rPr>
        <w:t>. 35: 429-449, 200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ckson AW, and Baker AA.  The relationship of the sit and reach test to criterion measures of hamstring and back flexibility in young females. </w:t>
      </w:r>
      <w:r>
        <w:rPr>
          <w:rFonts w:cs="Times New Roman" w:ascii="Times New Roman" w:hAnsi="Times New Roman"/>
          <w:i/>
          <w:sz w:val="24"/>
          <w:szCs w:val="24"/>
        </w:rPr>
        <w:t xml:space="preserve">Research Quarterly for exercise  and Sport. </w:t>
      </w:r>
      <w:r>
        <w:rPr>
          <w:rFonts w:cs="Times New Roman" w:ascii="Times New Roman" w:hAnsi="Times New Roman"/>
          <w:sz w:val="24"/>
          <w:szCs w:val="24"/>
        </w:rPr>
        <w:t>57: 183-186, 1986</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Jensen C and Fisher G. Scientific Basis of Athletic Conditioning (2nd Ed.). Philadelphia, PA: Lea and Febiger, 1979.</w:t>
      </w:r>
    </w:p>
    <w:p>
      <w:pPr>
        <w:pStyle w:val="ListParagraph"/>
        <w:numPr>
          <w:ilvl w:val="0"/>
          <w:numId w:val="3"/>
        </w:numPr>
        <w:spacing w:lineRule="auto" w:line="480"/>
        <w:jc w:val="both"/>
        <w:rPr/>
      </w:pPr>
      <w:r>
        <w:rPr>
          <w:rFonts w:cs="Times New Roman" w:ascii="Times New Roman" w:hAnsi="Times New Roman"/>
          <w:sz w:val="24"/>
          <w:szCs w:val="24"/>
        </w:rPr>
        <w:t xml:space="preserve">Jobe FW, Moynes  DR, and Antonelli DJ. Rotator cuff function during the golf swing.  </w:t>
      </w:r>
      <w:r>
        <w:rPr>
          <w:rFonts w:cs="Times New Roman" w:ascii="Times New Roman" w:hAnsi="Times New Roman"/>
          <w:i/>
          <w:sz w:val="24"/>
          <w:szCs w:val="24"/>
        </w:rPr>
        <w:t>Am J Sports Med.</w:t>
      </w:r>
      <w:r>
        <w:rPr>
          <w:rFonts w:cs="Times New Roman" w:ascii="Times New Roman" w:hAnsi="Times New Roman"/>
          <w:sz w:val="24"/>
          <w:szCs w:val="24"/>
        </w:rPr>
        <w:t xml:space="preserve"> 14: 388-392. 1986</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ogh J, Marnewick M, Maluder P, Nortje J, Hume P, and Bradshaw E. Are anthropometric, flexibility, muscular strength and endurance variables related to club head velocity in low and high handicap golfers?  </w:t>
      </w:r>
      <w:r>
        <w:rPr>
          <w:rFonts w:cs="Times New Roman" w:ascii="Times New Roman" w:hAnsi="Times New Roman"/>
          <w:i/>
          <w:sz w:val="24"/>
          <w:szCs w:val="24"/>
        </w:rPr>
        <w:t>J Strength and Cond Res.</w:t>
      </w:r>
      <w:r>
        <w:rPr>
          <w:rFonts w:cs="Times New Roman" w:ascii="Times New Roman" w:hAnsi="Times New Roman"/>
          <w:sz w:val="24"/>
          <w:szCs w:val="24"/>
        </w:rPr>
        <w:t xml:space="preserve"> 23(6): 1841-1850, 2009</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as JM, Abendrroth-Smith J. The relationship between selected fitness variables and golf scores. </w:t>
      </w:r>
      <w:r>
        <w:rPr>
          <w:rFonts w:cs="Times New Roman" w:ascii="Times New Roman" w:hAnsi="Times New Roman"/>
          <w:i/>
          <w:sz w:val="24"/>
          <w:szCs w:val="24"/>
        </w:rPr>
        <w:t>International Sport J Winter</w:t>
      </w:r>
      <w:r>
        <w:rPr>
          <w:rFonts w:cs="Times New Roman" w:ascii="Times New Roman" w:hAnsi="Times New Roman"/>
          <w:sz w:val="24"/>
          <w:szCs w:val="24"/>
        </w:rPr>
        <w:t>. 4: 33-7, 2001</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Lennon HM. Physiological profiling and physical conditioning for elite golfers.  In Farrally MR and Cochran AJ.  Editors.  Science and Golf III, proceedings of the 1998 world scientific congress of golf.  Jul 20-24:  St Andrews.  Champaign IL, Human Kinetics:  58-64, 199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phart SM, Smoglia JM, Myers JB, Sell TC, and TSA YS. An eight week golf specific exercise programme improves physical characteristics, swing mechanics and golf performance in recreational golfers. </w:t>
      </w:r>
      <w:r>
        <w:rPr>
          <w:rFonts w:cs="Times New Roman" w:ascii="Times New Roman" w:hAnsi="Times New Roman"/>
          <w:i/>
          <w:sz w:val="24"/>
          <w:szCs w:val="24"/>
        </w:rPr>
        <w:t>J Strength Cond Res</w:t>
      </w:r>
      <w:r>
        <w:rPr>
          <w:rFonts w:cs="Times New Roman" w:ascii="Times New Roman" w:hAnsi="Times New Roman"/>
          <w:sz w:val="24"/>
          <w:szCs w:val="24"/>
        </w:rPr>
        <w:t>. 21(3): 860–869, 2007</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ndsay D, and Horton, J. Trunk Rotation Strength and Endurance in Healthy Normals and Elite Male Golfers with and Without Low Back Pain. N </w:t>
      </w:r>
      <w:r>
        <w:rPr>
          <w:rFonts w:cs="Times New Roman" w:ascii="Times New Roman" w:hAnsi="Times New Roman"/>
          <w:i/>
          <w:sz w:val="24"/>
          <w:szCs w:val="24"/>
        </w:rPr>
        <w:t>Am J Sports Phys Ther</w:t>
      </w:r>
      <w:r>
        <w:rPr>
          <w:rFonts w:cs="Times New Roman" w:ascii="Times New Roman" w:hAnsi="Times New Roman"/>
          <w:sz w:val="24"/>
          <w:szCs w:val="24"/>
        </w:rPr>
        <w:t>. 1(2): 80–89, 2006</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ras WS, Granata KP. A biomechanical assessment and model of axial twisting in the thoracolumbar spine. </w:t>
      </w:r>
      <w:r>
        <w:rPr>
          <w:rFonts w:cs="Times New Roman" w:ascii="Times New Roman" w:hAnsi="Times New Roman"/>
          <w:i/>
          <w:sz w:val="24"/>
          <w:szCs w:val="24"/>
        </w:rPr>
        <w:t>Spine.</w:t>
      </w:r>
      <w:r>
        <w:rPr>
          <w:rFonts w:cs="Times New Roman" w:ascii="Times New Roman" w:hAnsi="Times New Roman"/>
          <w:sz w:val="24"/>
          <w:szCs w:val="24"/>
        </w:rPr>
        <w:t xml:space="preserve"> 20: 1440-51, 199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cCartney, N. Acute responses to resistance training and safety. </w:t>
      </w:r>
      <w:r>
        <w:rPr>
          <w:rFonts w:cs="Times New Roman" w:ascii="Times New Roman" w:hAnsi="Times New Roman"/>
          <w:i/>
          <w:sz w:val="24"/>
          <w:szCs w:val="24"/>
        </w:rPr>
        <w:t xml:space="preserve">Med. Sci. Sports Exerc. </w:t>
      </w:r>
      <w:r>
        <w:rPr>
          <w:rFonts w:cs="Times New Roman" w:ascii="Times New Roman" w:hAnsi="Times New Roman"/>
          <w:sz w:val="24"/>
          <w:szCs w:val="24"/>
        </w:rPr>
        <w:t>31:31, 1999.</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cCarroll JR, Gioe TJ. Professional golfers and the price they pay. </w:t>
      </w:r>
      <w:r>
        <w:rPr>
          <w:rFonts w:cs="Times New Roman" w:ascii="Times New Roman" w:hAnsi="Times New Roman"/>
          <w:i/>
          <w:sz w:val="24"/>
          <w:szCs w:val="24"/>
        </w:rPr>
        <w:t>Phys Sports Med.</w:t>
      </w:r>
      <w:r>
        <w:rPr>
          <w:rFonts w:cs="Times New Roman" w:ascii="Times New Roman" w:hAnsi="Times New Roman"/>
          <w:sz w:val="24"/>
          <w:szCs w:val="24"/>
        </w:rPr>
        <w:t xml:space="preserve"> 10: 64-70, 198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cCarroll JR, Rettig AC, Shelbourne KD. Injuries in the amateur golfer. </w:t>
      </w:r>
      <w:r>
        <w:rPr>
          <w:rFonts w:cs="Times New Roman" w:ascii="Times New Roman" w:hAnsi="Times New Roman"/>
          <w:i/>
          <w:sz w:val="24"/>
          <w:szCs w:val="24"/>
        </w:rPr>
        <w:t>Phys Sports Med</w:t>
      </w:r>
      <w:r>
        <w:rPr>
          <w:rFonts w:cs="Times New Roman" w:ascii="Times New Roman" w:hAnsi="Times New Roman"/>
          <w:sz w:val="24"/>
          <w:szCs w:val="24"/>
        </w:rPr>
        <w:t>. 18: 122-6, 1990</w:t>
      </w:r>
    </w:p>
    <w:p>
      <w:pPr>
        <w:pStyle w:val="ListParagraph"/>
        <w:numPr>
          <w:ilvl w:val="0"/>
          <w:numId w:val="3"/>
        </w:numPr>
        <w:spacing w:lineRule="auto" w:line="480"/>
        <w:jc w:val="both"/>
        <w:rPr/>
      </w:pPr>
      <w:r>
        <w:rPr>
          <w:rFonts w:cs="Times New Roman" w:ascii="Times New Roman" w:hAnsi="Times New Roman"/>
          <w:sz w:val="24"/>
          <w:szCs w:val="24"/>
        </w:rPr>
        <w:t xml:space="preserve">McGill SM, Childs A, Liebenson C. Endurance times for low back stabilization exercises: clinical targets for testing and training from a normal database. </w:t>
      </w:r>
      <w:r>
        <w:rPr>
          <w:rFonts w:cs="Times New Roman" w:ascii="Times New Roman" w:hAnsi="Times New Roman"/>
          <w:i/>
          <w:sz w:val="24"/>
          <w:szCs w:val="24"/>
        </w:rPr>
        <w:t>Arch Phys Med Rehabilitation</w:t>
      </w:r>
      <w:r>
        <w:rPr>
          <w:rFonts w:cs="Times New Roman" w:ascii="Times New Roman" w:hAnsi="Times New Roman"/>
          <w:sz w:val="24"/>
          <w:szCs w:val="24"/>
        </w:rPr>
        <w:t>. 80(8): 941–944, 1999</w:t>
      </w:r>
    </w:p>
    <w:p>
      <w:pPr>
        <w:pStyle w:val="ListParagraph"/>
        <w:numPr>
          <w:ilvl w:val="0"/>
          <w:numId w:val="3"/>
        </w:numPr>
        <w:spacing w:lineRule="auto" w:line="480"/>
        <w:jc w:val="both"/>
        <w:rPr/>
      </w:pPr>
      <w:r>
        <w:rPr>
          <w:rFonts w:cs="Times New Roman" w:ascii="Times New Roman" w:hAnsi="Times New Roman"/>
          <w:sz w:val="24"/>
          <w:szCs w:val="24"/>
        </w:rPr>
        <w:t xml:space="preserve">McGill S. Core Training: Evidence Translating to Better Performance and Injury Prevention.  </w:t>
      </w:r>
      <w:r>
        <w:rPr>
          <w:rFonts w:cs="Times New Roman" w:ascii="Times New Roman" w:hAnsi="Times New Roman"/>
          <w:i/>
          <w:sz w:val="24"/>
          <w:szCs w:val="24"/>
        </w:rPr>
        <w:t>Strength &amp; Conditioning Journal.</w:t>
      </w:r>
      <w:r>
        <w:rPr>
          <w:rFonts w:cs="Times New Roman" w:ascii="Times New Roman" w:hAnsi="Times New Roman"/>
          <w:sz w:val="24"/>
          <w:szCs w:val="24"/>
        </w:rPr>
        <w:t xml:space="preserve"> 32 (3): 33-46, 2010</w:t>
      </w:r>
    </w:p>
    <w:p>
      <w:pPr>
        <w:pStyle w:val="ListParagraph"/>
        <w:numPr>
          <w:ilvl w:val="0"/>
          <w:numId w:val="3"/>
        </w:numPr>
        <w:spacing w:lineRule="auto" w:line="480"/>
        <w:jc w:val="both"/>
        <w:rPr/>
      </w:pPr>
      <w:r>
        <w:rPr>
          <w:rFonts w:cs="Times New Roman" w:ascii="Times New Roman" w:hAnsi="Times New Roman"/>
          <w:sz w:val="24"/>
          <w:szCs w:val="24"/>
        </w:rPr>
        <w:t xml:space="preserve">McHardy A, Pollard H. and Luo K. Golf injuries: A Review of the literature. </w:t>
      </w:r>
      <w:r>
        <w:rPr>
          <w:rFonts w:cs="Times New Roman" w:ascii="Times New Roman" w:hAnsi="Times New Roman"/>
          <w:i/>
          <w:sz w:val="24"/>
          <w:szCs w:val="24"/>
        </w:rPr>
        <w:t>Sports Med</w:t>
      </w:r>
      <w:r>
        <w:rPr>
          <w:rFonts w:cs="Times New Roman" w:ascii="Times New Roman" w:hAnsi="Times New Roman"/>
          <w:sz w:val="24"/>
          <w:szCs w:val="24"/>
        </w:rPr>
        <w:t xml:space="preserve">. 36: 171-187, 2006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cTeigue M, Lamb SR, Mottram R. Spine and hip motion analysis during the golf swing.  In Cochran AJ, Farrally MR, editors.  Science and Golf II.  Proceedings of the 1994 world scientific congress of golf:  Jul 4-8; St Andrews. London :  E and F Spon: 50-96, 1994</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rase Y, Kamei S, Hoshikawa T. Heart rate and metabolic response to participation in golf. </w:t>
      </w:r>
      <w:r>
        <w:rPr>
          <w:rFonts w:cs="Times New Roman" w:ascii="Times New Roman" w:hAnsi="Times New Roman"/>
          <w:i/>
          <w:sz w:val="24"/>
          <w:szCs w:val="24"/>
        </w:rPr>
        <w:t>J Sports Med Phys Fit</w:t>
      </w:r>
      <w:r>
        <w:rPr>
          <w:rFonts w:cs="Times New Roman" w:ascii="Times New Roman" w:hAnsi="Times New Roman"/>
          <w:sz w:val="24"/>
          <w:szCs w:val="24"/>
        </w:rPr>
        <w:t>. 29: 269-72, 1989</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esbit SM and Serranno M. Work and power analysis of the golf swing.  </w:t>
      </w:r>
      <w:r>
        <w:rPr>
          <w:rFonts w:cs="Times New Roman" w:ascii="Times New Roman" w:hAnsi="Times New Roman"/>
          <w:i/>
          <w:sz w:val="24"/>
          <w:szCs w:val="24"/>
        </w:rPr>
        <w:t>J Sports Sci and Med.</w:t>
      </w:r>
      <w:r>
        <w:rPr>
          <w:rFonts w:cs="Times New Roman" w:ascii="Times New Roman" w:hAnsi="Times New Roman"/>
          <w:sz w:val="24"/>
          <w:szCs w:val="24"/>
        </w:rPr>
        <w:t xml:space="preserve"> 4: 520-533, 200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ewton RU, Kraemer WJ, Hakkinenn K, Humphries BJ, and Murphy AJ. Kinematics, kinetics and muscle activation during explosive upper body movements. </w:t>
      </w:r>
      <w:r>
        <w:rPr>
          <w:rFonts w:cs="Times New Roman" w:ascii="Times New Roman" w:hAnsi="Times New Roman"/>
          <w:i/>
          <w:sz w:val="24"/>
          <w:szCs w:val="24"/>
        </w:rPr>
        <w:t>J Applied Biomechanics</w:t>
      </w:r>
      <w:r>
        <w:rPr>
          <w:rFonts w:cs="Times New Roman" w:ascii="Times New Roman" w:hAnsi="Times New Roman"/>
          <w:sz w:val="24"/>
          <w:szCs w:val="24"/>
        </w:rPr>
        <w:t>. 12: 31-43, 1996</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Okuda I, Armstrong CW, Tsneuzumi H, and Yoshiike H. Biomechanical analysis of professional golfer’s swing:  Hidemichi Tanak in:  Thain E Ed Science and Golf IV:  Proceedings of the world scientific congress of golf.  Routledge, London: 19-27, 200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kuda I, Gribble P, and Armstrong C. Trunk rotation and weight transfer patterns between skilled and low skilled golfers.  </w:t>
      </w:r>
      <w:r>
        <w:rPr>
          <w:rFonts w:cs="Times New Roman" w:ascii="Times New Roman" w:hAnsi="Times New Roman"/>
          <w:i/>
          <w:sz w:val="24"/>
          <w:szCs w:val="24"/>
        </w:rPr>
        <w:t>J Sports Sci and Med.</w:t>
      </w:r>
      <w:r>
        <w:rPr>
          <w:rFonts w:cs="Times New Roman" w:ascii="Times New Roman" w:hAnsi="Times New Roman"/>
          <w:sz w:val="24"/>
          <w:szCs w:val="24"/>
        </w:rPr>
        <w:t xml:space="preserve"> 9: 127-133, 2010</w:t>
      </w:r>
    </w:p>
    <w:p>
      <w:pPr>
        <w:pStyle w:val="ListParagraph"/>
        <w:numPr>
          <w:ilvl w:val="0"/>
          <w:numId w:val="3"/>
        </w:numPr>
        <w:spacing w:lineRule="auto" w:line="480"/>
        <w:jc w:val="both"/>
        <w:rPr/>
      </w:pPr>
      <w:r>
        <w:rPr>
          <w:rFonts w:cs="Times New Roman" w:ascii="Times New Roman" w:hAnsi="Times New Roman"/>
          <w:sz w:val="24"/>
          <w:szCs w:val="24"/>
        </w:rPr>
        <w:t>O'Sullivan K, McAuliffe S and DeBurca N. The effects of eccentric training on lower limb flexibility: a systematic review. Br J Sports Med 46: 838-845, 2012</w:t>
      </w:r>
    </w:p>
    <w:p>
      <w:pPr>
        <w:pStyle w:val="ListParagraph"/>
        <w:numPr>
          <w:ilvl w:val="0"/>
          <w:numId w:val="3"/>
        </w:numPr>
        <w:spacing w:lineRule="auto" w:line="480"/>
        <w:jc w:val="both"/>
        <w:rPr/>
      </w:pPr>
      <w:r>
        <w:rPr>
          <w:rFonts w:cs="Times New Roman" w:ascii="Times New Roman" w:hAnsi="Times New Roman"/>
          <w:sz w:val="24"/>
          <w:szCs w:val="24"/>
        </w:rPr>
        <w:t xml:space="preserve">Pink M, Perry J, and Jobe F. Electromyographic analysis of the trunk in golfers.  </w:t>
      </w:r>
      <w:r>
        <w:rPr>
          <w:rFonts w:cs="Times New Roman" w:ascii="Times New Roman" w:hAnsi="Times New Roman"/>
          <w:i/>
          <w:sz w:val="24"/>
          <w:szCs w:val="24"/>
        </w:rPr>
        <w:t>Am J Sports Med.</w:t>
      </w:r>
      <w:r>
        <w:rPr>
          <w:rFonts w:cs="Times New Roman" w:ascii="Times New Roman" w:hAnsi="Times New Roman"/>
          <w:sz w:val="24"/>
          <w:szCs w:val="24"/>
        </w:rPr>
        <w:t xml:space="preserve"> 21: 385-388. 1993</w:t>
      </w:r>
    </w:p>
    <w:p>
      <w:pPr>
        <w:pStyle w:val="ListParagraph"/>
        <w:numPr>
          <w:ilvl w:val="0"/>
          <w:numId w:val="3"/>
        </w:numPr>
        <w:spacing w:lineRule="auto" w:line="480"/>
        <w:jc w:val="both"/>
        <w:rPr/>
      </w:pPr>
      <w:r>
        <w:rPr>
          <w:rFonts w:cs="Times New Roman" w:ascii="Times New Roman" w:hAnsi="Times New Roman"/>
          <w:sz w:val="24"/>
          <w:szCs w:val="24"/>
        </w:rPr>
        <w:t xml:space="preserve">Read P, Lloyd R, De Ste Croix M, and Oliver J. Relationships between field-based measures of strength and power and golf club head speed. </w:t>
      </w:r>
      <w:r>
        <w:rPr>
          <w:rFonts w:cs="Times New Roman" w:ascii="Times New Roman" w:hAnsi="Times New Roman"/>
          <w:i/>
          <w:sz w:val="24"/>
          <w:szCs w:val="24"/>
        </w:rPr>
        <w:t>Journal of Strength and Conditioning Research.</w:t>
      </w:r>
      <w:r>
        <w:rPr>
          <w:rFonts w:cs="Times New Roman" w:ascii="Times New Roman" w:hAnsi="Times New Roman"/>
          <w:sz w:val="24"/>
          <w:szCs w:val="24"/>
        </w:rPr>
        <w:t xml:space="preserve"> In Pres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ad P, Miller S, and Turner A. The Effects of Post Activation Potentiation on Golf Club Head Speed. </w:t>
      </w:r>
      <w:r>
        <w:rPr>
          <w:rFonts w:cs="Times New Roman" w:ascii="Times New Roman" w:hAnsi="Times New Roman"/>
          <w:i/>
          <w:sz w:val="24"/>
          <w:szCs w:val="24"/>
        </w:rPr>
        <w:t>J strength &amp; conditioning research</w:t>
      </w:r>
      <w:r>
        <w:rPr>
          <w:rFonts w:cs="Times New Roman" w:ascii="Times New Roman" w:hAnsi="Times New Roman"/>
          <w:sz w:val="24"/>
          <w:szCs w:val="24"/>
        </w:rPr>
        <w:t>. 27(6): 1579-1582, 201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Reyes M. (2002) Maximal static contraction strengthening exercises and driving distance. Science and golf IV: Proceedings of the 2002 World Scientific Congress of Golf. Ed: Thain, E. London: Routledge. 45-53.</w:t>
      </w:r>
    </w:p>
    <w:p>
      <w:pPr>
        <w:pStyle w:val="ListParagraph"/>
        <w:numPr>
          <w:ilvl w:val="0"/>
          <w:numId w:val="3"/>
        </w:numPr>
        <w:spacing w:lineRule="auto" w:line="480"/>
        <w:jc w:val="both"/>
        <w:rPr/>
      </w:pPr>
      <w:r>
        <w:rPr>
          <w:rFonts w:cs="Times New Roman" w:ascii="Times New Roman" w:hAnsi="Times New Roman"/>
          <w:sz w:val="24"/>
          <w:szCs w:val="24"/>
        </w:rPr>
        <w:t xml:space="preserve">Schmidtbleciher D. Training for power events. In Strength and Power in Sport.  P.V Komi, Ed.  London: Blackwell Scientific, 381-395, 1992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ll T, Tsai YS, Smoliga JM, Myers JB, and Lephart SM. Strength, Flexibility and Balance Characteristics of Highly Proficient Golfers.  </w:t>
      </w:r>
      <w:r>
        <w:rPr>
          <w:rFonts w:cs="Times New Roman" w:ascii="Times New Roman" w:hAnsi="Times New Roman"/>
          <w:i/>
          <w:sz w:val="24"/>
          <w:szCs w:val="24"/>
        </w:rPr>
        <w:t>J Strength and Cond Research.</w:t>
      </w:r>
      <w:r>
        <w:rPr>
          <w:rFonts w:cs="Times New Roman" w:ascii="Times New Roman" w:hAnsi="Times New Roman"/>
          <w:sz w:val="24"/>
          <w:szCs w:val="24"/>
        </w:rPr>
        <w:t xml:space="preserve"> 21(4): 1166-1171, 2007</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ll TC, Abt JP, Lephart SM. Physical activity-related benefits of walking during golf. In: Crews D, Lutz R, editors. Science and golf: V. Proceedings of the World Scientific Congress of Golf; 2008 Mar 24-28; Phoenix (AZ). Mesa (AZ): Energy in Motion: 128-32, 200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affer B, Jobe FW, Pink M, and Perry J. Baseball Batting:  An EMG Study.  </w:t>
      </w:r>
      <w:r>
        <w:rPr>
          <w:rFonts w:cs="Times New Roman" w:ascii="Times New Roman" w:hAnsi="Times New Roman"/>
          <w:i/>
          <w:sz w:val="24"/>
          <w:szCs w:val="24"/>
        </w:rPr>
        <w:t>Clin Orthop Rel Res</w:t>
      </w:r>
      <w:r>
        <w:rPr>
          <w:rFonts w:cs="Times New Roman" w:ascii="Times New Roman" w:hAnsi="Times New Roman"/>
          <w:sz w:val="24"/>
          <w:szCs w:val="24"/>
        </w:rPr>
        <w:t>. 292:  285-293, 1993</w:t>
      </w:r>
    </w:p>
    <w:p>
      <w:pPr>
        <w:pStyle w:val="ListParagraph"/>
        <w:numPr>
          <w:ilvl w:val="0"/>
          <w:numId w:val="3"/>
        </w:numPr>
        <w:spacing w:lineRule="auto" w:line="480"/>
        <w:jc w:val="both"/>
        <w:rPr/>
      </w:pPr>
      <w:r>
        <w:rPr>
          <w:rFonts w:cs="Times New Roman" w:ascii="Times New Roman" w:hAnsi="Times New Roman"/>
          <w:sz w:val="24"/>
          <w:szCs w:val="24"/>
        </w:rPr>
        <w:t xml:space="preserve">Smith CA, Callister R, and Lubans D.  A systematic review of strength and conditioning programmes designed to improve fitness characteristics in golfers. </w:t>
      </w:r>
      <w:r>
        <w:rPr>
          <w:rFonts w:cs="Times New Roman" w:ascii="Times New Roman" w:hAnsi="Times New Roman"/>
          <w:i/>
          <w:sz w:val="24"/>
          <w:szCs w:val="24"/>
        </w:rPr>
        <w:t>Journal of Sports Sciences.</w:t>
      </w:r>
      <w:r>
        <w:rPr>
          <w:rFonts w:cs="Times New Roman" w:ascii="Times New Roman" w:hAnsi="Times New Roman"/>
          <w:sz w:val="24"/>
          <w:szCs w:val="24"/>
        </w:rPr>
        <w:t xml:space="preserve"> 29(9): 933-943, 2011</w:t>
      </w:r>
    </w:p>
    <w:p>
      <w:pPr>
        <w:pStyle w:val="ListParagraph"/>
        <w:numPr>
          <w:ilvl w:val="0"/>
          <w:numId w:val="3"/>
        </w:numPr>
        <w:spacing w:lineRule="auto" w:line="480"/>
        <w:jc w:val="both"/>
        <w:rPr/>
      </w:pPr>
      <w:r>
        <w:rPr>
          <w:rFonts w:cs="Times New Roman" w:ascii="Times New Roman" w:hAnsi="Times New Roman"/>
          <w:sz w:val="24"/>
          <w:szCs w:val="24"/>
        </w:rPr>
        <w:t xml:space="preserve">Spaniol F. Striking Skills: Developing Power to Turn. </w:t>
      </w:r>
      <w:r>
        <w:rPr>
          <w:rFonts w:cs="Times New Roman" w:ascii="Times New Roman" w:hAnsi="Times New Roman"/>
          <w:i/>
          <w:sz w:val="24"/>
          <w:szCs w:val="24"/>
        </w:rPr>
        <w:t>Strength and Conditioning Journal.</w:t>
      </w:r>
      <w:r>
        <w:rPr>
          <w:rFonts w:cs="Times New Roman" w:ascii="Times New Roman" w:hAnsi="Times New Roman"/>
          <w:sz w:val="24"/>
          <w:szCs w:val="24"/>
        </w:rPr>
        <w:t xml:space="preserve"> 34(6): 57-60, 2012</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rigins EJ, and Neal RJ. An Insight into the importance of wrist torque in driving the golf ball. A simulation study.  </w:t>
      </w:r>
      <w:r>
        <w:rPr>
          <w:rFonts w:cs="Times New Roman" w:ascii="Times New Roman" w:hAnsi="Times New Roman"/>
          <w:i/>
          <w:sz w:val="24"/>
          <w:szCs w:val="24"/>
        </w:rPr>
        <w:t>J Applied Biomechanics.</w:t>
      </w:r>
      <w:r>
        <w:rPr>
          <w:rFonts w:cs="Times New Roman" w:ascii="Times New Roman" w:hAnsi="Times New Roman"/>
          <w:sz w:val="24"/>
          <w:szCs w:val="24"/>
        </w:rPr>
        <w:t xml:space="preserve"> 16:  356-366, 2000</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odden D, Cambell B, and Moyer T. Comparison of Trunk Kinematics in Trunk Training Exercises and Throwing.  </w:t>
      </w:r>
      <w:r>
        <w:rPr>
          <w:rFonts w:cs="Times New Roman" w:ascii="Times New Roman" w:hAnsi="Times New Roman"/>
          <w:i/>
          <w:sz w:val="24"/>
          <w:szCs w:val="24"/>
        </w:rPr>
        <w:t>Journal of Strength &amp; Conditioning Research</w:t>
      </w:r>
      <w:r>
        <w:rPr>
          <w:rFonts w:cs="Times New Roman" w:ascii="Times New Roman" w:hAnsi="Times New Roman"/>
          <w:sz w:val="24"/>
          <w:szCs w:val="24"/>
        </w:rPr>
        <w:t>. 22(1): 112-118, 200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one MH, O’Bryant, HS, McCoy, L, Coglianese, R, Lehkkuhl, M, and Shilling, B.   Power and maximum strength relationships during performance of dynamic and static weighted jumps. </w:t>
      </w:r>
      <w:r>
        <w:rPr>
          <w:rFonts w:cs="Times New Roman" w:ascii="Times New Roman" w:hAnsi="Times New Roman"/>
          <w:i/>
          <w:sz w:val="24"/>
          <w:szCs w:val="24"/>
        </w:rPr>
        <w:t xml:space="preserve"> J Strength Cond Research</w:t>
      </w:r>
      <w:r>
        <w:rPr>
          <w:rFonts w:cs="Times New Roman" w:ascii="Times New Roman" w:hAnsi="Times New Roman"/>
          <w:sz w:val="24"/>
          <w:szCs w:val="24"/>
        </w:rPr>
        <w:t>. 17: 140-147, 2003</w:t>
      </w:r>
    </w:p>
    <w:p>
      <w:pPr>
        <w:pStyle w:val="ListParagraph"/>
        <w:numPr>
          <w:ilvl w:val="0"/>
          <w:numId w:val="3"/>
        </w:numPr>
        <w:spacing w:lineRule="auto" w:line="480"/>
        <w:jc w:val="both"/>
        <w:rPr/>
      </w:pPr>
      <w:r>
        <w:rPr>
          <w:rFonts w:cs="Times New Roman" w:ascii="Times New Roman" w:hAnsi="Times New Roman"/>
          <w:sz w:val="24"/>
          <w:szCs w:val="24"/>
        </w:rPr>
        <w:t xml:space="preserve">Stone MH, Pierce KC, Sands WA, and Stone ME. Weightlifting: A brief overview. </w:t>
      </w:r>
      <w:r>
        <w:rPr>
          <w:rFonts w:cs="Times New Roman" w:ascii="Times New Roman" w:hAnsi="Times New Roman"/>
          <w:i/>
          <w:sz w:val="24"/>
          <w:szCs w:val="24"/>
        </w:rPr>
        <w:t>Strength Cond Journal</w:t>
      </w:r>
      <w:r>
        <w:rPr>
          <w:rFonts w:cs="Times New Roman" w:ascii="Times New Roman" w:hAnsi="Times New Roman"/>
          <w:sz w:val="24"/>
          <w:szCs w:val="24"/>
        </w:rPr>
        <w:t>. 28: 50–66, 2006.</w:t>
      </w:r>
    </w:p>
    <w:p>
      <w:pPr>
        <w:pStyle w:val="ListParagraph"/>
        <w:numPr>
          <w:ilvl w:val="0"/>
          <w:numId w:val="3"/>
        </w:numPr>
        <w:spacing w:lineRule="auto" w:line="480"/>
        <w:jc w:val="both"/>
        <w:rPr/>
      </w:pPr>
      <w:r>
        <w:rPr>
          <w:rFonts w:cs="Times New Roman" w:ascii="Times New Roman" w:hAnsi="Times New Roman"/>
          <w:sz w:val="24"/>
          <w:szCs w:val="24"/>
        </w:rPr>
        <w:t>Stone MH, Stone M, and Sands WA. Principles and Practice of Resistance Training. Champaign, IL: Human Kinetics. 241 - 257, 2007.</w:t>
      </w:r>
    </w:p>
    <w:p>
      <w:pPr>
        <w:pStyle w:val="ListParagraph"/>
        <w:numPr>
          <w:ilvl w:val="0"/>
          <w:numId w:val="3"/>
        </w:numPr>
        <w:spacing w:lineRule="auto" w:line="480"/>
        <w:jc w:val="both"/>
        <w:rPr/>
      </w:pPr>
      <w:r>
        <w:rPr>
          <w:rFonts w:cs="Times New Roman" w:ascii="Times New Roman" w:hAnsi="Times New Roman"/>
          <w:sz w:val="24"/>
          <w:szCs w:val="24"/>
        </w:rPr>
        <w:t>Szymanski D, Szymanski J, Bradford T, Schade R, and Pascoe D. Effect of twelve weeks of medicine ball training on high school baseball players</w:t>
      </w:r>
      <w:r>
        <w:rPr>
          <w:rFonts w:cs="Times New Roman" w:ascii="Times New Roman" w:hAnsi="Times New Roman"/>
          <w:i/>
          <w:sz w:val="24"/>
          <w:szCs w:val="24"/>
        </w:rPr>
        <w:t>. J Strength Cond Res</w:t>
      </w:r>
      <w:r>
        <w:rPr>
          <w:rFonts w:cs="Times New Roman" w:ascii="Times New Roman" w:hAnsi="Times New Roman"/>
          <w:sz w:val="24"/>
          <w:szCs w:val="24"/>
        </w:rPr>
        <w:t>. 21: 894–901, 2007.</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iault G, Lachance P. Golf injuries: an overview. </w:t>
      </w:r>
      <w:r>
        <w:rPr>
          <w:rFonts w:cs="Times New Roman" w:ascii="Times New Roman" w:hAnsi="Times New Roman"/>
          <w:i/>
          <w:sz w:val="24"/>
          <w:szCs w:val="24"/>
        </w:rPr>
        <w:t>Sports Med.</w:t>
      </w:r>
      <w:r>
        <w:rPr>
          <w:rFonts w:cs="Times New Roman" w:ascii="Times New Roman" w:hAnsi="Times New Roman"/>
          <w:sz w:val="24"/>
          <w:szCs w:val="24"/>
        </w:rPr>
        <w:t xml:space="preserve"> 26 (1): 43-57, 199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ompson CJ, Osness WH. Effects of an 8-week multimodal exercise program on strength, flexibility, and golf performance in 55-79-year-old men. </w:t>
      </w:r>
      <w:r>
        <w:rPr>
          <w:rFonts w:cs="Times New Roman" w:ascii="Times New Roman" w:hAnsi="Times New Roman"/>
          <w:i/>
          <w:sz w:val="24"/>
          <w:szCs w:val="24"/>
        </w:rPr>
        <w:t>J Aging Phys Activ</w:t>
      </w:r>
      <w:r>
        <w:rPr>
          <w:rFonts w:cs="Times New Roman" w:ascii="Times New Roman" w:hAnsi="Times New Roman"/>
          <w:sz w:val="24"/>
          <w:szCs w:val="24"/>
        </w:rPr>
        <w:t>. 11: 144-56, 2004</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ompson C.J, Cobb K.M, and  Blackwell J. Functional  training improves club head speed and functional fitness in older golfers.  </w:t>
      </w:r>
      <w:r>
        <w:rPr>
          <w:rFonts w:cs="Times New Roman" w:ascii="Times New Roman" w:hAnsi="Times New Roman"/>
          <w:i/>
          <w:sz w:val="24"/>
          <w:szCs w:val="24"/>
        </w:rPr>
        <w:t xml:space="preserve">Journal of Strength and Conditioning Research. </w:t>
      </w:r>
      <w:r>
        <w:rPr>
          <w:rFonts w:cs="Times New Roman" w:ascii="Times New Roman" w:hAnsi="Times New Roman"/>
          <w:sz w:val="24"/>
          <w:szCs w:val="24"/>
        </w:rPr>
        <w:t>21: 131-137, 2007</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rres-Ronda L, Medina-Sanchez L, and Gonzalez-Badillo J. Muscle strength and golf performance: A critical review. </w:t>
      </w:r>
      <w:r>
        <w:rPr>
          <w:rFonts w:cs="Times New Roman" w:ascii="Times New Roman" w:hAnsi="Times New Roman"/>
          <w:i/>
          <w:sz w:val="24"/>
          <w:szCs w:val="24"/>
        </w:rPr>
        <w:t>Journal of Sports Science and Medicine.</w:t>
      </w:r>
      <w:r>
        <w:rPr>
          <w:rFonts w:cs="Times New Roman" w:ascii="Times New Roman" w:hAnsi="Times New Roman"/>
          <w:sz w:val="24"/>
          <w:szCs w:val="24"/>
        </w:rPr>
        <w:t xml:space="preserve"> 10: 9-18, 2011</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sh K. Flexibility and strength training. </w:t>
      </w:r>
      <w:r>
        <w:rPr>
          <w:rFonts w:cs="Times New Roman" w:ascii="Times New Roman" w:hAnsi="Times New Roman"/>
          <w:i/>
          <w:sz w:val="24"/>
          <w:szCs w:val="24"/>
        </w:rPr>
        <w:t>J. Appl. Sport Sci. Res</w:t>
      </w:r>
      <w:r>
        <w:rPr>
          <w:rFonts w:cs="Times New Roman" w:ascii="Times New Roman" w:hAnsi="Times New Roman"/>
          <w:sz w:val="24"/>
          <w:szCs w:val="24"/>
        </w:rPr>
        <w:t>. 4:74–75. 1987</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rner AN, and Jeffreys I. The Stretch-Shortening Cycle: Proposed Mechanisms and Methods for Enhancement. </w:t>
      </w:r>
      <w:r>
        <w:rPr>
          <w:rFonts w:cs="Times New Roman" w:ascii="Times New Roman" w:hAnsi="Times New Roman"/>
          <w:i/>
          <w:sz w:val="24"/>
          <w:szCs w:val="24"/>
        </w:rPr>
        <w:t>Strength and Conditioning Journal</w:t>
      </w:r>
      <w:r>
        <w:rPr>
          <w:rFonts w:cs="Times New Roman" w:ascii="Times New Roman" w:hAnsi="Times New Roman"/>
          <w:sz w:val="24"/>
          <w:szCs w:val="24"/>
        </w:rPr>
        <w:t>. 32(4): 87-99, 2011</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verdorben M, Kolb M, Bauer I, et al. Cardiovascular load of competitive golf in cardiac patients and normal controls. </w:t>
      </w:r>
      <w:r>
        <w:rPr>
          <w:rFonts w:cs="Times New Roman" w:ascii="Times New Roman" w:hAnsi="Times New Roman"/>
          <w:i/>
          <w:sz w:val="24"/>
          <w:szCs w:val="24"/>
        </w:rPr>
        <w:t>Med Sci Sports Exercise</w:t>
      </w:r>
      <w:r>
        <w:rPr>
          <w:rFonts w:cs="Times New Roman" w:ascii="Times New Roman" w:hAnsi="Times New Roman"/>
          <w:sz w:val="24"/>
          <w:szCs w:val="24"/>
        </w:rPr>
        <w:t>. 32: 1674-8, 2000</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d VB., Bhat AL, Basrai D, Gebeh A, Aspergren DD, &amp; Andrews JR. Low back pain in professional golfers: The role of associated hip and low back range-of-motion deﬁcits. </w:t>
      </w:r>
      <w:r>
        <w:rPr>
          <w:rFonts w:cs="Times New Roman" w:ascii="Times New Roman" w:hAnsi="Times New Roman"/>
          <w:i/>
          <w:sz w:val="24"/>
          <w:szCs w:val="24"/>
        </w:rPr>
        <w:t>American Journal of Sports Medicine</w:t>
      </w:r>
      <w:r>
        <w:rPr>
          <w:rFonts w:cs="Times New Roman" w:ascii="Times New Roman" w:hAnsi="Times New Roman"/>
          <w:sz w:val="24"/>
          <w:szCs w:val="24"/>
        </w:rPr>
        <w:t>. 32: 494–497, 2004</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n Ingen Schenau GJ, Bobbert MF, de Haan A. Does elastic energy enhance work or efficiency in the stretch shorten cycle? </w:t>
      </w:r>
      <w:r>
        <w:rPr>
          <w:rFonts w:cs="Times New Roman" w:ascii="Times New Roman" w:hAnsi="Times New Roman"/>
          <w:i/>
          <w:sz w:val="24"/>
          <w:szCs w:val="24"/>
        </w:rPr>
        <w:t>J Applied Biomech</w:t>
      </w:r>
      <w:r>
        <w:rPr>
          <w:rFonts w:cs="Times New Roman" w:ascii="Times New Roman" w:hAnsi="Times New Roman"/>
          <w:sz w:val="24"/>
          <w:szCs w:val="24"/>
        </w:rPr>
        <w:t>. 13: 389-415, 1997</w:t>
      </w:r>
    </w:p>
    <w:p>
      <w:pPr>
        <w:pStyle w:val="ListParagraph"/>
        <w:numPr>
          <w:ilvl w:val="0"/>
          <w:numId w:val="3"/>
        </w:numPr>
        <w:spacing w:lineRule="auto" w:line="480"/>
        <w:jc w:val="both"/>
        <w:rPr/>
      </w:pPr>
      <w:r>
        <w:rPr>
          <w:rFonts w:cs="Times New Roman" w:ascii="Times New Roman" w:hAnsi="Times New Roman"/>
          <w:sz w:val="24"/>
          <w:szCs w:val="24"/>
        </w:rPr>
        <w:t>Verkhoshansky YV (1997). Fundamentals of special strength training in sport: In: Supertraining. Siff MC, ed. Denver, CO: Supertraining Institute, 2003. pp. 113</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lls GD, Elmi M and Thomas S. Physiological correlates of golf performance.  </w:t>
      </w:r>
      <w:r>
        <w:rPr>
          <w:rFonts w:cs="Times New Roman" w:ascii="Times New Roman" w:hAnsi="Times New Roman"/>
          <w:i/>
          <w:sz w:val="24"/>
          <w:szCs w:val="24"/>
        </w:rPr>
        <w:t>J Strength Cond Research</w:t>
      </w:r>
      <w:r>
        <w:rPr>
          <w:rFonts w:cs="Times New Roman" w:ascii="Times New Roman" w:hAnsi="Times New Roman"/>
          <w:sz w:val="24"/>
          <w:szCs w:val="24"/>
        </w:rPr>
        <w:t>. 23(3): 741-750, 2009</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scott WL, Dolan F, Cavicchi T. Golf and strength training are compatible activities. </w:t>
      </w:r>
      <w:r>
        <w:rPr>
          <w:rFonts w:cs="Times New Roman" w:ascii="Times New Roman" w:hAnsi="Times New Roman"/>
          <w:i/>
          <w:sz w:val="24"/>
          <w:szCs w:val="24"/>
        </w:rPr>
        <w:t>Strength and Conditioning</w:t>
      </w:r>
      <w:r>
        <w:rPr>
          <w:rFonts w:cs="Times New Roman" w:ascii="Times New Roman" w:hAnsi="Times New Roman"/>
          <w:sz w:val="24"/>
          <w:szCs w:val="24"/>
        </w:rPr>
        <w:t xml:space="preserve"> Journal. 18: 54-6, 1996</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ttaker A.R. A study of the dynamics of the golf club. </w:t>
      </w:r>
      <w:r>
        <w:rPr>
          <w:rFonts w:cs="Times New Roman" w:ascii="Times New Roman" w:hAnsi="Times New Roman"/>
          <w:i/>
          <w:sz w:val="24"/>
          <w:szCs w:val="24"/>
        </w:rPr>
        <w:t>Sports Eng.</w:t>
      </w:r>
      <w:r>
        <w:rPr>
          <w:rFonts w:cs="Times New Roman" w:ascii="Times New Roman" w:hAnsi="Times New Roman"/>
          <w:sz w:val="24"/>
          <w:szCs w:val="24"/>
        </w:rPr>
        <w:t xml:space="preserve"> 1:115–124. 199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lmore JH, Parr RB, Girandola RN, Ward P, Vodak PA, Barstow TJ, Pipes TV, Romero GT and Leslie P. Physiological alterations consequent to circuit weight training. </w:t>
      </w:r>
      <w:r>
        <w:rPr>
          <w:rFonts w:cs="Times New Roman" w:ascii="Times New Roman" w:hAnsi="Times New Roman"/>
          <w:i/>
          <w:sz w:val="24"/>
          <w:szCs w:val="24"/>
        </w:rPr>
        <w:t>Med. Sci. Sports Exerc</w:t>
      </w:r>
      <w:r>
        <w:rPr>
          <w:rFonts w:cs="Times New Roman" w:ascii="Times New Roman" w:hAnsi="Times New Roman"/>
          <w:sz w:val="24"/>
          <w:szCs w:val="24"/>
        </w:rPr>
        <w:t>. 10:79–84. 1978.</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ilmore J, &amp; Costill D. Physiology of sport and Exercise (3rd edition ed). Champaign, IL: Human Kinetics, 2004, pp. 241</w:t>
      </w:r>
    </w:p>
    <w:p>
      <w:pPr>
        <w:pStyle w:val="ListParagraph"/>
        <w:numPr>
          <w:ilvl w:val="0"/>
          <w:numId w:val="3"/>
        </w:numPr>
        <w:spacing w:lineRule="auto" w:line="480"/>
        <w:jc w:val="both"/>
        <w:rPr/>
      </w:pPr>
      <w:r>
        <w:rPr>
          <w:rFonts w:cs="Times New Roman" w:ascii="Times New Roman" w:hAnsi="Times New Roman"/>
          <w:sz w:val="24"/>
          <w:szCs w:val="24"/>
        </w:rPr>
        <w:t xml:space="preserve">Wilson G, Murphy A and Pryor J. Musculotendinous stiffness: Its relationship to eccentric, isometric and concentric performance. </w:t>
      </w:r>
      <w:r>
        <w:rPr>
          <w:rFonts w:cs="Times New Roman" w:ascii="Times New Roman" w:hAnsi="Times New Roman"/>
          <w:i/>
          <w:sz w:val="24"/>
          <w:szCs w:val="24"/>
        </w:rPr>
        <w:t>J Applied Physiology</w:t>
      </w:r>
      <w:r>
        <w:rPr>
          <w:rFonts w:cs="Times New Roman" w:ascii="Times New Roman" w:hAnsi="Times New Roman"/>
          <w:sz w:val="24"/>
          <w:szCs w:val="24"/>
        </w:rPr>
        <w:t>. 76: 2714-2719, 1994</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lson G, Murphy A, and Walshe A. The specificity of strength training: the effect of posture. </w:t>
      </w:r>
      <w:r>
        <w:rPr>
          <w:rFonts w:cs="Times New Roman" w:ascii="Times New Roman" w:hAnsi="Times New Roman"/>
          <w:i/>
          <w:sz w:val="24"/>
          <w:szCs w:val="24"/>
        </w:rPr>
        <w:t>European Journal of Applied Physiology and Occupational Physiology</w:t>
      </w:r>
      <w:r>
        <w:rPr>
          <w:rFonts w:cs="Times New Roman" w:ascii="Times New Roman" w:hAnsi="Times New Roman"/>
          <w:sz w:val="24"/>
          <w:szCs w:val="24"/>
        </w:rPr>
        <w:t>. 73(3-4): 346-352, 1996</w:t>
      </w:r>
    </w:p>
    <w:p>
      <w:pPr>
        <w:pStyle w:val="ListParagraph"/>
        <w:numPr>
          <w:ilvl w:val="0"/>
          <w:numId w:val="3"/>
        </w:numPr>
        <w:spacing w:lineRule="auto" w:line="480"/>
        <w:jc w:val="both"/>
        <w:rPr/>
      </w:pPr>
      <w:r>
        <w:rPr>
          <w:rFonts w:cs="Times New Roman" w:ascii="Times New Roman" w:hAnsi="Times New Roman"/>
          <w:sz w:val="24"/>
          <w:szCs w:val="24"/>
        </w:rPr>
        <w:t xml:space="preserve">Winchester JB, McBride JM, Maher MA, Mikat RP, Allen BK, Kline DE, and McGuigan MR. Eight weeks of ballistic exercise improves power independently of changes in strength and muscle fiber type expression. </w:t>
      </w:r>
      <w:r>
        <w:rPr>
          <w:rFonts w:cs="Times New Roman" w:ascii="Times New Roman" w:hAnsi="Times New Roman"/>
          <w:i/>
          <w:sz w:val="24"/>
          <w:szCs w:val="24"/>
        </w:rPr>
        <w:t>J Strength Cond Res</w:t>
      </w:r>
      <w:r>
        <w:rPr>
          <w:rFonts w:cs="Times New Roman" w:ascii="Times New Roman" w:hAnsi="Times New Roman"/>
          <w:sz w:val="24"/>
          <w:szCs w:val="24"/>
        </w:rPr>
        <w:t>. 22: 1728–1734, 2008.</w:t>
      </w:r>
    </w:p>
    <w:p>
      <w:pPr>
        <w:pStyle w:val="ListParagraph"/>
        <w:numPr>
          <w:ilvl w:val="0"/>
          <w:numId w:val="3"/>
        </w:numPr>
        <w:spacing w:lineRule="auto" w:line="480"/>
        <w:jc w:val="both"/>
        <w:rPr/>
      </w:pPr>
      <w:r>
        <w:rPr>
          <w:rFonts w:cs="Times New Roman" w:ascii="Times New Roman" w:hAnsi="Times New Roman"/>
          <w:sz w:val="24"/>
          <w:szCs w:val="24"/>
        </w:rPr>
        <w:t>Zatsiorsky VM, and Kraemer WJ. Science and Practice of Strength Training. Champaign, IL: Human Kinetics: 155-160, 2006.</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3"/>
        </w:numPr>
        <w:spacing w:lineRule="auto" w:line="480"/>
        <w:jc w:val="both"/>
        <w:rPr/>
      </w:pPr>
      <w:r>
        <w:rPr>
          <w:rFonts w:cs="Times New Roman" w:ascii="Times New Roman" w:hAnsi="Times New Roman"/>
          <w:sz w:val="24"/>
          <w:szCs w:val="24"/>
        </w:rPr>
        <w:t>Zatsiorsky VM. Biomechanics of strength and strength training. In: Strength and Power in Sport (2nd ed.). Komi PV, ed. Oxford, United Kingdom: Blackwell Science: 114–133, 2003</w:t>
      </w:r>
    </w:p>
    <w:p>
      <w:pPr>
        <w:pStyle w:val="Normal"/>
        <w:tabs>
          <w:tab w:val="clear" w:pos="720"/>
          <w:tab w:val="left" w:pos="804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9</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eastAsia="Times New Roman" w:cs="Times New Roman"/>
      <w:kern w:val="2"/>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777777"/>
      <w:u w:val="single"/>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eading1Char">
    <w:name w:val="Heading 1 Char"/>
    <w:qFormat/>
    <w:rPr>
      <w:rFonts w:ascii="Times New Roman" w:hAnsi="Times New Roman" w:eastAsia="Times New Roman" w:cs="Times New Roman"/>
      <w:kern w:val="2"/>
      <w:sz w:val="36"/>
      <w:szCs w:val="3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3:00Z</dcterms:created>
  <dc:creator>Paul</dc:creator>
  <dc:description/>
  <cp:keywords/>
  <dc:language>en-US</dc:language>
  <cp:lastModifiedBy>Kevin Sanders</cp:lastModifiedBy>
  <cp:lastPrinted>2013-09-19T18:36:00Z</cp:lastPrinted>
  <dcterms:modified xsi:type="dcterms:W3CDTF">2016-06-20T09:33:00Z</dcterms:modified>
  <cp:revision>2</cp:revision>
  <dc:subject/>
  <dc:title/>
</cp:coreProperties>
</file>