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both"/>
        <w:rPr>
          <w:sz w:val="24"/>
        </w:rPr>
      </w:pPr>
      <w:r>
        <w:rPr>
          <w:sz w:val="24"/>
        </w:rPr>
        <w:t xml:space="preserve">Title: </w:t>
      </w:r>
      <w:r>
        <w:rPr>
          <w:b w:val="false"/>
          <w:sz w:val="24"/>
        </w:rPr>
        <w:t>Acute neuromuscular, cognitive and physiological responses to a Japanese kickboxing competition in semi-professional fighters</w:t>
      </w:r>
    </w:p>
    <w:p>
      <w:pPr>
        <w:pStyle w:val="Normal"/>
        <w:suppressLineNumbers/>
        <w:spacing w:lineRule="auto" w:line="360"/>
        <w:rPr/>
      </w:pPr>
      <w:r>
        <w:rPr>
          <w:b/>
        </w:rPr>
        <w:t>Authors:</w:t>
      </w:r>
      <w:r>
        <w:rPr/>
        <w:t xml:space="preserve"> Giuseppe Cimadoro*</w:t>
      </w:r>
    </w:p>
    <w:p>
      <w:pPr>
        <w:pStyle w:val="Normal"/>
        <w:suppressLineNumbers/>
        <w:spacing w:lineRule="auto" w:line="360"/>
        <w:rPr/>
      </w:pPr>
      <w:r>
        <w:rPr/>
      </w:r>
    </w:p>
    <w:p>
      <w:pPr>
        <w:pStyle w:val="Normal"/>
        <w:suppressLineNumbers/>
        <w:spacing w:lineRule="auto" w:line="360"/>
        <w:rPr/>
      </w:pPr>
      <w:r>
        <w:rPr>
          <w:b/>
        </w:rPr>
        <w:t>Affiliations:</w:t>
      </w:r>
      <w:r>
        <w:rPr/>
        <w:t xml:space="preserve"> School of Sport Health and Applied Science, Strength and Conditioning Science, St Mary’s University Twickenham, London, United Kingdom</w:t>
      </w:r>
    </w:p>
    <w:p>
      <w:pPr>
        <w:pStyle w:val="Normal"/>
        <w:suppressLineNumbers/>
        <w:spacing w:lineRule="auto" w:line="360"/>
        <w:rPr/>
      </w:pPr>
      <w:r>
        <w:rPr/>
      </w:r>
    </w:p>
    <w:p>
      <w:pPr>
        <w:pStyle w:val="Normal"/>
        <w:suppressLineNumbers/>
        <w:spacing w:lineRule="auto" w:line="360"/>
        <w:rPr>
          <w:b/>
          <w:b/>
        </w:rPr>
      </w:pPr>
      <w:r>
        <w:rPr>
          <w:b/>
        </w:rPr>
        <w:t>*Corresponding author:</w:t>
      </w:r>
    </w:p>
    <w:p>
      <w:pPr>
        <w:pStyle w:val="Normal"/>
        <w:suppressLineNumbers/>
        <w:spacing w:lineRule="auto" w:line="360"/>
        <w:rPr/>
      </w:pPr>
      <w:r>
        <w:rPr/>
        <w:t>Dr. Giuseppe Cimadoro</w:t>
      </w:r>
    </w:p>
    <w:p>
      <w:pPr>
        <w:pStyle w:val="Normal"/>
        <w:suppressLineNumbers/>
        <w:spacing w:lineRule="auto" w:line="360"/>
        <w:rPr/>
      </w:pPr>
      <w:r>
        <w:rPr/>
        <w:t xml:space="preserve">E-mail: giuseppe.cimadoro@stmarys.ac.uk </w:t>
      </w:r>
    </w:p>
    <w:p>
      <w:pPr>
        <w:pStyle w:val="Normal"/>
        <w:suppressLineNumbers/>
        <w:spacing w:lineRule="auto" w:line="360"/>
        <w:rPr/>
      </w:pPr>
      <w:r>
        <w:rPr/>
        <w:t>Phone: +447739566220</w:t>
      </w:r>
    </w:p>
    <w:p>
      <w:pPr>
        <w:pStyle w:val="Normal"/>
        <w:suppressLineNumbers/>
        <w:spacing w:lineRule="auto" w:line="360"/>
        <w:rPr/>
      </w:pPr>
      <w:r>
        <w:rPr/>
        <w:t>St Mary's University, Waldegrave Road, Strawberry Hill</w:t>
      </w:r>
    </w:p>
    <w:p>
      <w:pPr>
        <w:pStyle w:val="Normal"/>
        <w:suppressLineNumbers/>
        <w:spacing w:lineRule="auto" w:line="360"/>
        <w:rPr/>
      </w:pPr>
      <w:r>
        <w:rPr/>
        <w:t>Twickenham, London TW1 4SX</w:t>
      </w:r>
    </w:p>
    <w:p>
      <w:pPr>
        <w:pStyle w:val="Normal"/>
        <w:suppressLineNumbers/>
        <w:spacing w:lineRule="auto" w:line="360"/>
        <w:rPr>
          <w:b/>
          <w:b/>
        </w:rPr>
      </w:pPr>
      <w:r>
        <w:rPr>
          <w:b/>
        </w:rPr>
        <w:t>ORCID</w:t>
      </w:r>
    </w:p>
    <w:p>
      <w:pPr>
        <w:pStyle w:val="Normal"/>
        <w:suppressLineNumbers/>
        <w:spacing w:lineRule="auto" w:line="360"/>
        <w:rPr/>
      </w:pPr>
      <w:r>
        <w:rPr/>
        <w:t>Giuseppe Cimadoro orcid.org/0000-0001-5869-2757</w:t>
      </w:r>
    </w:p>
    <w:p>
      <w:pPr>
        <w:pStyle w:val="Normal"/>
        <w:suppressLineNumbers/>
        <w:spacing w:lineRule="auto" w:line="360"/>
        <w:rPr/>
      </w:pPr>
      <w:r>
        <w:rPr/>
      </w:r>
    </w:p>
    <w:p>
      <w:pPr>
        <w:pStyle w:val="Heading1"/>
        <w:ind w:right="567" w:hanging="0"/>
        <w:rPr>
          <w:rFonts w:cs="Times New Roman"/>
          <w:szCs w:val="24"/>
        </w:rPr>
      </w:pPr>
      <w:r>
        <w:rPr>
          <w:rFonts w:cs="Times New Roman"/>
          <w:szCs w:val="24"/>
        </w:rPr>
      </w:r>
    </w:p>
    <w:p>
      <w:pPr>
        <w:pStyle w:val="Heading1"/>
        <w:ind w:right="567" w:hanging="0"/>
        <w:rPr>
          <w:rFonts w:cs="Times New Roman"/>
          <w:szCs w:val="24"/>
        </w:rPr>
      </w:pPr>
      <w:r>
        <w:rPr>
          <w:rFonts w:cs="Times New Roman"/>
          <w:szCs w:val="24"/>
        </w:rPr>
      </w:r>
    </w:p>
    <w:p>
      <w:pPr>
        <w:pStyle w:val="Heading1"/>
        <w:ind w:right="567" w:hanging="0"/>
        <w:rPr>
          <w:rFonts w:cs="Times New Roman"/>
          <w:szCs w:val="24"/>
        </w:rPr>
      </w:pPr>
      <w:r>
        <w:rPr>
          <w:rFonts w:cs="Times New Roman"/>
          <w:szCs w:val="24"/>
        </w:rPr>
      </w:r>
    </w:p>
    <w:p>
      <w:pPr>
        <w:pStyle w:val="Heading1"/>
        <w:ind w:right="567" w:hanging="0"/>
        <w:rPr>
          <w:rFonts w:cs="Times New Roman"/>
          <w:szCs w:val="24"/>
        </w:rPr>
      </w:pPr>
      <w:r>
        <w:rPr>
          <w:rFonts w:cs="Times New Roman"/>
          <w:szCs w:val="24"/>
        </w:rPr>
      </w:r>
    </w:p>
    <w:p>
      <w:pPr>
        <w:pStyle w:val="Heading1"/>
        <w:ind w:right="567" w:hanging="0"/>
        <w:rPr>
          <w:rFonts w:cs="Times New Roman"/>
          <w:szCs w:val="24"/>
        </w:rPr>
      </w:pPr>
      <w:r>
        <w:rPr>
          <w:rFonts w:cs="Times New Roman"/>
          <w:szCs w:val="24"/>
        </w:rPr>
      </w:r>
    </w:p>
    <w:p>
      <w:pPr>
        <w:pStyle w:val="Heading1"/>
        <w:ind w:right="567" w:hanging="0"/>
        <w:rPr>
          <w:rFonts w:cs="Times New Roman"/>
          <w:szCs w:val="24"/>
        </w:rPr>
      </w:pPr>
      <w:r>
        <w:rPr>
          <w:rFonts w:cs="Times New Roman"/>
          <w:szCs w:val="24"/>
        </w:rPr>
      </w:r>
    </w:p>
    <w:p>
      <w:pPr>
        <w:pStyle w:val="Normal"/>
        <w:suppressLineNumbers/>
        <w:spacing w:lineRule="auto" w:line="360" w:before="0" w:after="0"/>
        <w:contextualSpacing/>
        <w:rPr>
          <w:rFonts w:cs="Times New Roman"/>
          <w:b/>
          <w:b/>
          <w:szCs w:val="24"/>
        </w:rPr>
      </w:pPr>
      <w:r>
        <w:rPr>
          <w:rFonts w:cs="Times New Roman"/>
          <w:b/>
          <w:szCs w:val="24"/>
        </w:rPr>
      </w:r>
    </w:p>
    <w:p>
      <w:pPr>
        <w:pStyle w:val="Normal"/>
        <w:suppressLineNumbers/>
        <w:spacing w:lineRule="auto" w:line="360" w:before="0" w:after="0"/>
        <w:contextualSpacing/>
        <w:rPr>
          <w:b/>
          <w:b/>
        </w:rPr>
      </w:pPr>
      <w:r>
        <w:rPr>
          <w:b/>
        </w:rPr>
      </w:r>
    </w:p>
    <w:p>
      <w:pPr>
        <w:pStyle w:val="Normal"/>
        <w:suppressLineNumbers/>
        <w:spacing w:lineRule="auto" w:line="360" w:before="0" w:after="0"/>
        <w:contextualSpacing/>
        <w:rPr>
          <w:b/>
          <w:b/>
        </w:rPr>
      </w:pPr>
      <w:r>
        <w:rPr>
          <w:b/>
        </w:rPr>
      </w:r>
    </w:p>
    <w:p>
      <w:pPr>
        <w:pStyle w:val="Normal"/>
        <w:suppressLineNumbers/>
        <w:spacing w:lineRule="auto" w:line="360" w:before="0" w:after="0"/>
        <w:contextualSpacing/>
        <w:rPr>
          <w:b/>
          <w:b/>
        </w:rPr>
      </w:pPr>
      <w:r>
        <w:rPr>
          <w:b/>
        </w:rPr>
      </w:r>
    </w:p>
    <w:p>
      <w:pPr>
        <w:pStyle w:val="Normal"/>
        <w:suppressLineNumbers/>
        <w:spacing w:lineRule="auto" w:line="360" w:before="0" w:after="0"/>
        <w:contextualSpacing/>
        <w:rPr>
          <w:b/>
          <w:b/>
        </w:rPr>
      </w:pPr>
      <w:r>
        <w:rPr>
          <w:b/>
        </w:rPr>
      </w:r>
    </w:p>
    <w:p>
      <w:pPr>
        <w:pStyle w:val="Normal"/>
        <w:suppressLineNumbers/>
        <w:spacing w:lineRule="auto" w:line="360" w:before="0" w:after="0"/>
        <w:contextualSpacing/>
        <w:rPr>
          <w:b/>
          <w:b/>
        </w:rPr>
      </w:pPr>
      <w:r>
        <w:rPr>
          <w:b/>
        </w:rPr>
      </w:r>
    </w:p>
    <w:p>
      <w:pPr>
        <w:pStyle w:val="Normal"/>
        <w:suppressLineNumbers/>
        <w:spacing w:lineRule="auto" w:line="360" w:before="0" w:after="0"/>
        <w:contextualSpacing/>
        <w:rPr>
          <w:b/>
          <w:b/>
        </w:rPr>
      </w:pPr>
      <w:r>
        <w:rPr>
          <w:b/>
        </w:rPr>
      </w:r>
    </w:p>
    <w:p>
      <w:pPr>
        <w:pStyle w:val="Normal"/>
        <w:suppressLineNumbers/>
        <w:spacing w:lineRule="auto" w:line="360" w:before="0" w:after="0"/>
        <w:contextualSpacing/>
        <w:rPr>
          <w:b/>
          <w:b/>
        </w:rPr>
      </w:pPr>
      <w:r>
        <w:rPr>
          <w:b/>
        </w:rPr>
      </w:r>
    </w:p>
    <w:p>
      <w:pPr>
        <w:pStyle w:val="Normal"/>
        <w:suppressLineNumbers/>
        <w:spacing w:lineRule="auto" w:line="360" w:before="0" w:after="0"/>
        <w:contextualSpacing/>
        <w:rPr>
          <w:b/>
          <w:b/>
        </w:rPr>
      </w:pPr>
      <w:r>
        <w:rPr>
          <w:b/>
        </w:rPr>
      </w:r>
    </w:p>
    <w:p>
      <w:pPr>
        <w:pStyle w:val="Normal"/>
        <w:suppressLineNumbers/>
        <w:spacing w:lineRule="auto" w:line="360" w:before="0" w:after="0"/>
        <w:contextualSpacing/>
        <w:rPr>
          <w:b/>
          <w:b/>
        </w:rPr>
      </w:pPr>
      <w:r>
        <w:rPr>
          <w:b/>
        </w:rPr>
      </w:r>
    </w:p>
    <w:p>
      <w:pPr>
        <w:pStyle w:val="Normal"/>
        <w:suppressLineNumbers/>
        <w:spacing w:lineRule="auto" w:line="360" w:before="0" w:after="0"/>
        <w:contextualSpacing/>
        <w:jc w:val="center"/>
        <w:rPr>
          <w:b/>
          <w:b/>
        </w:rPr>
      </w:pPr>
      <w:r>
        <w:rPr>
          <w:b/>
        </w:rPr>
        <w:t>Abstract</w:t>
      </w:r>
    </w:p>
    <w:p>
      <w:pPr>
        <w:pStyle w:val="Abstract"/>
        <w:ind w:left="0" w:right="-6" w:hanging="0"/>
        <w:jc w:val="both"/>
        <w:rPr>
          <w:sz w:val="24"/>
        </w:rPr>
      </w:pPr>
      <w:r>
        <w:rPr>
          <w:b/>
          <w:sz w:val="24"/>
        </w:rPr>
        <w:t>BACKGROUND:</w:t>
      </w:r>
      <w:r>
        <w:rPr>
          <w:sz w:val="24"/>
        </w:rPr>
        <w:t xml:space="preserve"> Japanese kickboxing is a combat sport designed to accommodate fighters from different combat sports styles. However, the physiological profile of this discipline is unknown. Therefore, this study </w:t>
      </w:r>
      <w:r>
        <w:rPr>
          <w:sz w:val="24"/>
          <w:lang w:val="en-US"/>
        </w:rPr>
        <w:t>describes the neuromuscular, metabolic and cognitive responses to an official Japanese kickboxing (K-1) fight in</w:t>
      </w:r>
      <w:r>
        <w:rPr>
          <w:sz w:val="24"/>
        </w:rPr>
        <w:t xml:space="preserve"> 8 kickboxers. </w:t>
      </w:r>
    </w:p>
    <w:p>
      <w:pPr>
        <w:pStyle w:val="Abstract"/>
        <w:ind w:left="0" w:right="-6" w:hanging="0"/>
        <w:jc w:val="both"/>
        <w:rPr>
          <w:sz w:val="24"/>
        </w:rPr>
      </w:pPr>
      <w:r>
        <w:rPr>
          <w:b/>
          <w:sz w:val="24"/>
        </w:rPr>
        <w:t>METHODS:</w:t>
      </w:r>
      <w:r>
        <w:rPr>
          <w:sz w:val="24"/>
        </w:rPr>
        <w:t xml:space="preserve"> Measurements before and after the competition involved a simple reaction time test (SRT), countermovement jump (CMJ), blood lactate (BLA) and rating of perceived exertion (RPE). Additionally, each participant’s volume of strikes was extracted from a match-analysis. </w:t>
      </w:r>
    </w:p>
    <w:p>
      <w:pPr>
        <w:pStyle w:val="Abstract"/>
        <w:ind w:left="0" w:right="-6" w:hanging="0"/>
        <w:jc w:val="both"/>
        <w:rPr>
          <w:sz w:val="24"/>
        </w:rPr>
      </w:pPr>
      <w:r>
        <w:rPr>
          <w:b/>
          <w:sz w:val="24"/>
        </w:rPr>
        <w:t>RESULTS:</w:t>
      </w:r>
      <w:r>
        <w:rPr>
          <w:sz w:val="24"/>
        </w:rPr>
        <w:t xml:space="preserve"> CMJ height was unaffected by the fight (p = 0.230 max; p = 0.208 mean). SRT increased post-fight (p = 0.0036). Peak BLA concentration was 15.</w:t>
      </w:r>
      <w:r>
        <w:rPr>
          <w:sz w:val="24"/>
          <w:highlight w:val="yellow"/>
        </w:rPr>
        <w:t>3</w:t>
      </w:r>
      <w:r>
        <w:rPr>
          <w:sz w:val="24"/>
        </w:rPr>
        <w:t xml:space="preserve"> ± 1.</w:t>
      </w:r>
      <w:r>
        <w:rPr>
          <w:sz w:val="24"/>
          <w:highlight w:val="yellow"/>
        </w:rPr>
        <w:t>6</w:t>
      </w:r>
      <w:r>
        <w:rPr>
          <w:sz w:val="24"/>
        </w:rPr>
        <w:t xml:space="preserve"> </w:t>
      </w:r>
      <w:r>
        <w:rPr>
          <w:sz w:val="24"/>
          <w:lang w:val="en-US"/>
        </w:rPr>
        <w:t>mmol·L</w:t>
      </w:r>
      <w:r>
        <w:rPr>
          <w:sz w:val="24"/>
          <w:vertAlign w:val="superscript"/>
          <w:lang w:val="en-US"/>
        </w:rPr>
        <w:t xml:space="preserve">-1 </w:t>
      </w:r>
      <w:r>
        <w:rPr>
          <w:sz w:val="24"/>
        </w:rPr>
        <w:t xml:space="preserve">at 2 minutes post-fight. RPE increased post-fight (p &lt; 0.001). Match-analysis showed 86 ± 23 total blows. For rounds 1, 2, and 3, blow distribution was 32.7%, 32.6% and 34.7%, respectively. Total punches were significantly greater (p &lt; 0.001) than knee-strikes. Total kicks were also significantly greater than knee-strikes (p = 0.002). No difference was found between numbers of punches and kicks (p = 0.952). There was a positive correlation (p = 0.029; r = 0.76) between the sum of all strikes in the first two rounds and ΔBLA. </w:t>
      </w:r>
    </w:p>
    <w:p>
      <w:pPr>
        <w:pStyle w:val="Abstract"/>
        <w:ind w:left="0" w:right="-6" w:hanging="0"/>
        <w:jc w:val="both"/>
        <w:rPr>
          <w:sz w:val="24"/>
        </w:rPr>
      </w:pPr>
      <w:r>
        <w:rPr>
          <w:b/>
          <w:sz w:val="24"/>
        </w:rPr>
        <w:t>CONCLUSIONS:</w:t>
      </w:r>
      <w:r>
        <w:rPr>
          <w:sz w:val="24"/>
        </w:rPr>
        <w:t xml:space="preserve"> The data obtained here indicate that K-1 fighters need to improve tolerance to lactate accumulation to perform greater number of actions. Furthermore, the results of this study suggest that CMJ height was not sensitive to specific fatigue induced by fighting.</w:t>
      </w:r>
    </w:p>
    <w:p>
      <w:pPr>
        <w:pStyle w:val="Keywords"/>
        <w:tabs>
          <w:tab w:val="clear" w:pos="720"/>
          <w:tab w:val="left" w:pos="8505" w:leader="none"/>
        </w:tabs>
        <w:spacing w:before="240" w:after="240"/>
        <w:ind w:left="0" w:right="-6" w:hanging="0"/>
        <w:contextualSpacing/>
        <w:jc w:val="both"/>
        <w:rPr/>
      </w:pPr>
      <w:r>
        <w:rPr>
          <w:b/>
          <w:sz w:val="24"/>
        </w:rPr>
        <w:t>Keywords</w:t>
      </w:r>
      <w:r>
        <w:rPr>
          <w:sz w:val="24"/>
        </w:rPr>
        <w:t>: Fatigue - Fighting - Lactate - Countermovement jump - Reaction time</w:t>
      </w:r>
    </w:p>
    <w:p>
      <w:pPr>
        <w:pStyle w:val="Paragraph"/>
        <w:suppressLineNumbers/>
        <w:spacing w:lineRule="auto" w:line="360" w:before="240" w:after="0"/>
        <w:contextualSpacing/>
        <w:jc w:val="both"/>
        <w:rPr>
          <w:sz w:val="24"/>
        </w:rPr>
      </w:pPr>
      <w:r>
        <w:rPr>
          <w:sz w:val="24"/>
        </w:rPr>
      </w:r>
    </w:p>
    <w:p>
      <w:pPr>
        <w:pStyle w:val="Heading1"/>
        <w:ind w:right="567" w:hanging="0"/>
        <w:jc w:val="both"/>
        <w:rPr>
          <w:rFonts w:cs="Times New Roman"/>
          <w:szCs w:val="24"/>
        </w:rPr>
      </w:pPr>
      <w:r>
        <w:rPr>
          <w:rFonts w:cs="Times New Roman"/>
          <w:szCs w:val="24"/>
        </w:rPr>
      </w:r>
    </w:p>
    <w:p>
      <w:pPr>
        <w:pStyle w:val="Heading1"/>
        <w:ind w:right="567" w:hanging="0"/>
        <w:jc w:val="both"/>
        <w:rPr>
          <w:rFonts w:cs="Times New Roman"/>
          <w:szCs w:val="24"/>
        </w:rPr>
      </w:pPr>
      <w:r>
        <w:rPr>
          <w:rFonts w:cs="Times New Roman"/>
          <w:szCs w:val="24"/>
        </w:rPr>
      </w:r>
    </w:p>
    <w:p>
      <w:pPr>
        <w:pStyle w:val="Heading1"/>
        <w:ind w:right="567" w:hanging="0"/>
        <w:jc w:val="both"/>
        <w:rPr>
          <w:rFonts w:cs="Times New Roman"/>
          <w:szCs w:val="24"/>
        </w:rPr>
      </w:pPr>
      <w:r>
        <w:rPr>
          <w:rFonts w:cs="Times New Roman"/>
          <w:szCs w:val="24"/>
        </w:rPr>
      </w:r>
    </w:p>
    <w:p>
      <w:pPr>
        <w:pStyle w:val="Paragraph"/>
        <w:rPr>
          <w:rFonts w:cs="Times New Roman"/>
          <w:szCs w:val="24"/>
        </w:rPr>
      </w:pPr>
      <w:r>
        <w:rPr>
          <w:rFonts w:cs="Times New Roman"/>
          <w:szCs w:val="24"/>
        </w:rPr>
      </w:r>
    </w:p>
    <w:p>
      <w:pPr>
        <w:pStyle w:val="Heading1"/>
        <w:ind w:right="567" w:hanging="0"/>
        <w:jc w:val="center"/>
        <w:rPr>
          <w:rFonts w:cs="Times New Roman"/>
          <w:szCs w:val="24"/>
        </w:rPr>
      </w:pPr>
      <w:r>
        <w:rPr>
          <w:rFonts w:cs="Times New Roman"/>
          <w:szCs w:val="24"/>
        </w:rPr>
        <w:t>Introduction</w:t>
      </w:r>
    </w:p>
    <w:p>
      <w:pPr>
        <w:pStyle w:val="Heading1"/>
        <w:tabs>
          <w:tab w:val="clear" w:pos="720"/>
          <w:tab w:val="left" w:pos="8499" w:leader="none"/>
        </w:tabs>
        <w:ind w:right="-6" w:hanging="0"/>
        <w:jc w:val="both"/>
        <w:rPr>
          <w:rFonts w:cs="Times New Roman"/>
          <w:b w:val="false"/>
          <w:b w:val="false"/>
          <w:bCs w:val="false"/>
          <w:kern w:val="0"/>
          <w:szCs w:val="24"/>
        </w:rPr>
      </w:pPr>
      <w:r>
        <w:rPr>
          <w:rFonts w:cs="Times New Roman"/>
          <w:b w:val="false"/>
          <w:bCs w:val="false"/>
          <w:kern w:val="0"/>
          <w:szCs w:val="24"/>
        </w:rPr>
      </w:r>
    </w:p>
    <w:p>
      <w:pPr>
        <w:pStyle w:val="Heading1"/>
        <w:tabs>
          <w:tab w:val="clear" w:pos="720"/>
          <w:tab w:val="left" w:pos="8499" w:leader="none"/>
        </w:tabs>
        <w:ind w:right="-6" w:hanging="0"/>
        <w:jc w:val="both"/>
        <w:rPr>
          <w:rFonts w:cs="Times New Roman"/>
          <w:b w:val="false"/>
          <w:b w:val="false"/>
          <w:szCs w:val="24"/>
        </w:rPr>
      </w:pPr>
      <w:r>
        <w:rPr>
          <w:rFonts w:cs="Times New Roman"/>
          <w:b w:val="false"/>
          <w:szCs w:val="24"/>
          <w:lang w:val="en-US"/>
        </w:rPr>
        <w:t>Japanese kickboxing is commonly known as K-1 style kickboxing (K-1); it is a combat sport that originated in 1993 and is designed to accommodate fighters from different combat sports styles, under a common set of rules</w:t>
      </w:r>
      <w:r>
        <w:rPr>
          <w:rFonts w:cs="Times New Roman"/>
          <w:b w:val="false"/>
          <w:szCs w:val="24"/>
          <w:highlight w:val="yellow"/>
          <w:lang w:val="en-US"/>
        </w:rPr>
        <w:t>.</w:t>
      </w:r>
      <w:r>
        <w:fldChar w:fldCharType="begin"/>
      </w:r>
      <w:r>
        <w:rPr>
          <w:vertAlign w:val="superscript"/>
          <w:b w:val="false"/>
          <w:szCs w:val="24"/>
          <w:rFonts w:cs="Times New Roman"/>
        </w:rPr>
        <w:instrText xml:space="preserve"> ADDIN ZOTERO_ITEM CSL_CITATION {"citationID":"24sfijaheb","properties":{"formattedCitation":"{\\rtf \\super 1\\nosupersub{}}","plainCitation":"1"},"citationItems":[{"id":56,"uris":["http://zotero.org/users/local/VaFRsc9c/items/BMKB2QAH"],"uri":["http://zotero.org/users/local/VaFRsc9c/items/BMKB2QAH"],"itemData":{"id":56,"type":"webpage","title":"K-1 World","container-title":"K-1 WORLD","URL":"https://k-1world.com/","issued":{"date-parts":[["2017"]]},"accessed":{"date-parts":[["2017",4,5]]}}}],"schema":"https://github.com/citation-style-language/schema/raw/master/csl-citation.json"} </w:instrText>
      </w:r>
      <w:r>
        <w:rPr>
          <w:rFonts w:cs="Times New Roman"/>
          <w:b w:val="false"/>
          <w:szCs w:val="24"/>
          <w:vertAlign w:val="superscript"/>
        </w:rPr>
      </w:r>
      <w:r>
        <w:rPr>
          <w:vertAlign w:val="superscript"/>
          <w:b w:val="false"/>
          <w:szCs w:val="24"/>
          <w:rFonts w:cs="Times New Roman"/>
        </w:rPr>
        <w:fldChar w:fldCharType="separate"/>
      </w:r>
      <w:r>
        <w:rPr>
          <w:rFonts w:cs="Times New Roman"/>
          <w:b w:val="false"/>
          <w:szCs w:val="24"/>
          <w:vertAlign w:val="superscript"/>
        </w:rPr>
        <w:t>1</w:t>
      </w:r>
      <w:r>
        <w:rPr>
          <w:rFonts w:cs="Times New Roman"/>
          <w:b w:val="false"/>
          <w:szCs w:val="24"/>
          <w:vertAlign w:val="superscript"/>
        </w:rPr>
      </w:r>
      <w:r>
        <w:rPr>
          <w:vertAlign w:val="superscript"/>
          <w:b w:val="false"/>
          <w:szCs w:val="24"/>
          <w:rFonts w:cs="Times New Roman"/>
        </w:rPr>
        <w:fldChar w:fldCharType="end"/>
      </w:r>
      <w:r>
        <w:rPr>
          <w:rFonts w:cs="Times New Roman"/>
          <w:b w:val="false"/>
          <w:szCs w:val="24"/>
          <w:lang w:val="en-US"/>
        </w:rPr>
        <w:t xml:space="preserve"> Briefly, punches, knee-strokes and a variety of kicks are permitted. Fighters challenge each other in a 6.4 × 6.4 m square ring surrounded by 4-level ropes according to Japanese K-1 official international rules</w:t>
      </w:r>
      <w:r>
        <w:rPr>
          <w:rFonts w:cs="Times New Roman"/>
          <w:b w:val="false"/>
          <w:szCs w:val="24"/>
          <w:highlight w:val="yellow"/>
          <w:lang w:val="en-US"/>
        </w:rPr>
        <w:t>.</w:t>
      </w:r>
      <w:r>
        <w:fldChar w:fldCharType="begin"/>
      </w:r>
      <w:r>
        <w:rPr>
          <w:vertAlign w:val="superscript"/>
          <w:b w:val="false"/>
          <w:szCs w:val="24"/>
          <w:rFonts w:cs="Times New Roman"/>
        </w:rPr>
        <w:instrText xml:space="preserve"> ADDIN ZOTERO_ITEM CSL_CITATION {"citationID":"1f5kdsnk3i","properties":{"formattedCitation":"{\\rtf \\super 1\\nosupersub{}}","plainCitation":"1"},"citationItems":[{"id":56,"uris":["http://zotero.org/users/local/VaFRsc9c/items/BMKB2QAH"],"uri":["http://zotero.org/users/local/VaFRsc9c/items/BMKB2QAH"],"itemData":{"id":56,"type":"webpage","title":"K-1 World","container-title":"K-1 WORLD","URL":"https://k-1world.com/","issued":{"date-parts":[["2017"]]},"accessed":{"date-parts":[["2017",4,5]]}}}],"schema":"https://github.com/citation-style-language/schema/raw/master/csl-citation.json"} </w:instrText>
      </w:r>
      <w:r>
        <w:rPr>
          <w:rFonts w:cs="Times New Roman"/>
          <w:b w:val="false"/>
          <w:szCs w:val="24"/>
          <w:vertAlign w:val="superscript"/>
        </w:rPr>
      </w:r>
      <w:r>
        <w:rPr>
          <w:vertAlign w:val="superscript"/>
          <w:b w:val="false"/>
          <w:szCs w:val="24"/>
          <w:rFonts w:cs="Times New Roman"/>
        </w:rPr>
        <w:fldChar w:fldCharType="separate"/>
      </w:r>
      <w:r>
        <w:rPr>
          <w:rFonts w:cs="Times New Roman"/>
          <w:b w:val="false"/>
          <w:szCs w:val="24"/>
          <w:vertAlign w:val="superscript"/>
        </w:rPr>
        <w:t>1</w:t>
      </w:r>
      <w:r>
        <w:rPr>
          <w:rFonts w:cs="Times New Roman"/>
          <w:b w:val="false"/>
          <w:szCs w:val="24"/>
          <w:vertAlign w:val="superscript"/>
        </w:rPr>
      </w:r>
      <w:r>
        <w:rPr>
          <w:vertAlign w:val="superscript"/>
          <w:b w:val="false"/>
          <w:szCs w:val="24"/>
          <w:rFonts w:cs="Times New Roman"/>
        </w:rPr>
        <w:fldChar w:fldCharType="end"/>
      </w:r>
      <w:r>
        <w:rPr>
          <w:rFonts w:cs="Times New Roman"/>
          <w:b w:val="false"/>
          <w:szCs w:val="24"/>
          <w:lang w:val="en-US"/>
        </w:rPr>
        <w:t xml:space="preserve"> Nowadays, rules can vary slightly depending on the fight promotion company. Generally speaking, fighting time depends on the level of the athletes’ ability, and varies from 3 rounds of 90 s (amateurs) to 3-5 rounds of 180 s (professionals) with 60 s breaks between rounds. </w:t>
      </w:r>
    </w:p>
    <w:p>
      <w:pPr>
        <w:pStyle w:val="Newparagraph"/>
        <w:spacing w:lineRule="auto" w:line="360" w:before="0" w:after="0"/>
        <w:contextualSpacing/>
        <w:jc w:val="both"/>
        <w:rPr/>
      </w:pPr>
      <w:r>
        <w:rPr>
          <w:lang w:val="en-US"/>
        </w:rPr>
        <w:t>K-1 is characterized by a range of intense actions with brief rest periods, resulting in both anaerobic and aerobic efforts comparable to low-kick kickboxing (i.e. WAKO style), and more closely relating to Muay Thai (MT)</w:t>
      </w:r>
      <w:r>
        <w:rPr>
          <w:highlight w:val="yellow"/>
          <w:lang w:val="en-US"/>
        </w:rPr>
        <w:t>.</w:t>
      </w:r>
      <w:r>
        <w:fldChar w:fldCharType="begin"/>
      </w:r>
      <w:r>
        <w:rPr>
          <w:vertAlign w:val="superscript"/>
        </w:rPr>
        <w:instrText xml:space="preserve"> ADDIN ZOTERO_ITEM CSL_CITATION {"citationID":"0FL9iGSa","properties":{"formattedCitation":"{\\rtf \\super 2,3\\nosupersub{}}","plainCitation":"2,3"},"citationItems":[{"id":210,"uris":["http://zotero.org/users/local/VaFRsc9c/items/35RSXGVG"],"uri":["http://zotero.org/users/local/VaFRsc9c/items/35RSXGVG"],"itemData":{"id":210,"type":"article-journal","title":"Physiological responses and match analysis of Muay Thai fighting","container-title":"International Journal of Performance Analysis in Sport","page":"507–516","volume":"12","issue":"3","author":[{"family":"Cappai","given":"Ivo"},{"family":"Pierantozzi","given":"Emanuela"},{"family":"Tam","given":"Enrico"},{"family":"Tocco","given":"Filippo"},{"family":"Angius","given":"Luca"},{"family":"Milia","given":"Raffaele"},{"family":"Squatrito","given":"Salvatore"},{"family":"Concu","given":"Alberto"},{"family":"Crisafulli","given":"Antonio"}],"issued":{"date-parts":[["2012"]]}}},{"id":84,"uris":["http://zotero.org/users/local/VaFRsc9c/items/XBURFCUB"],"uri":["http://zotero.org/users/local/VaFRsc9c/items/XBURFCUB"],"itemData":{"id":84,"type":"article-journal","title":"Time motion analysis of international kickboxing competition","container-title":"Journal of Strength and Conditioning Research","source":"PubMed","abstract":"The objective of the study was to analyze the time structure of high-level kickboxing matches. A total of 45 combats from two male World Championships were monitored using a time motion analysis system. The combat time structure (i.e., high-intensity activity: HIA; low-intensity activity: LIA; and referee breaks or pauses) during competition and weight divisions was determined and compared. Results indicated that the time structures were HIA: 2.2± 1.2 s; LIA: 2.3± 0.8 s; pauses: 5.4± 4.3 s; and 3.4±1.2 s between two subsequent HIA. The fighting to non-fighting ratio was found to be 1:1. Moreover, the number of HIA and LIA and the time of LIA decreased in latter rounds (e.g., the average number of HIA were 27.1±7.1, 25.1±6.6 and 24.9±6.1 respectively for round1, 2 and 3), meanwhile the time and number of pauses increased (e.g., the average pause times were 12.8±11.4, 22.3±22.6 and 24.6±23.3s respectively for round1, 2 and 3). The activity times did not differ among weight categories. The present results confirm the intermittent nature of kickboxing competition and provide coaches with more information on how to structure training sessions to mimic the physical demands in competition.","DOI":"10.1519/JSC.0000000000000579","ISSN":"1533-4287","note":"PMID: 24942168","journalAbbreviation":"J Strength Cond Res","language":"eng","author":[{"family":"Ouergui","given":"Ibrahim"},{"family":"Hssin","given":"Nizar"},{"family":"Haddad","given":"Monoem"},{"family":"Franchini","given":"Emerson"},{"family":"Behm","given":"David"},{"family":"Wong","given":"Del P."},{"family":"Gmada","given":"Nabil"},{"family":"Bouhlel","given":"Ezzedine"}],"issued":{"date-parts":[["2014",6,17]]},"PMID":"24942168"}}],"schema":"https://github.com/citation-style-language/schema/raw/master/csl-citation.json"} </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lang w:val="en-US"/>
        </w:rPr>
        <w:t xml:space="preserve"> In a MT study, maximal oxygen uptake reached 48.5 mL·kg</w:t>
      </w:r>
      <w:r>
        <w:rPr>
          <w:vertAlign w:val="superscript"/>
          <w:lang w:val="en-US"/>
        </w:rPr>
        <w:t>-1</w:t>
      </w:r>
      <w:r>
        <w:rPr>
          <w:lang w:val="en-US"/>
        </w:rPr>
        <w:t>·min</w:t>
      </w:r>
      <w:r>
        <w:rPr>
          <w:vertAlign w:val="superscript"/>
          <w:lang w:val="en-US"/>
        </w:rPr>
        <w:t>-1</w:t>
      </w:r>
      <w:r>
        <w:rPr>
          <w:lang w:val="en-US"/>
        </w:rPr>
        <w:t xml:space="preserve"> and energy derived from anaerobic glycolysis was deemed crucial based on CO</w:t>
      </w:r>
      <w:r>
        <w:rPr>
          <w:vertAlign w:val="subscript"/>
          <w:lang w:val="en-US"/>
        </w:rPr>
        <w:t>2 excess</w:t>
      </w:r>
      <w:r>
        <w:rPr>
          <w:highlight w:val="yellow"/>
          <w:lang w:val="en-US"/>
        </w:rPr>
        <w:t>.</w:t>
      </w:r>
      <w:r>
        <w:fldChar w:fldCharType="begin"/>
      </w:r>
      <w:r>
        <w:rPr>
          <w:vertAlign w:val="superscript"/>
        </w:rPr>
        <w:instrText xml:space="preserve"> ADDIN ZOTERO_ITEM CSL_CITATION {"citationID":"gkpmfugd","properties":{"formattedCitation":"{\\rtf \\super 4\\nosupersub{}}","plainCitation":"4"},"citationItems":[{"id":59,"uris":["http://zotero.org/users/local/VaFRsc9c/items/6UXJUHTJ"],"uri":["http://zotero.org/users/local/VaFRsc9c/items/6UXJUHTJ"],"itemData":{"id":59,"type":"article-journal","title":"Physiological responses and energy cost during a simulation of a Muay Thai boxing match","container-title":"Applied Physiology, Nutrition, and Metabolism = Physiologie Appliquee, Nutrition Et Metabolisme","page":"143-150","volume":"34","issue":"2","source":"PubMed","abstract":"Muay Thai is a martial art that requires complex skills and tactical excellence for success. However, the energy demand during a Muay Thai competition has never been studied. This study was devised to obtain an understanding of the physiological capacities underlying Muay Thai performance. To that end, the aerobic energy expenditure and the recruitment of anaerobic metabolism were assessed in 10 male athletes during a simulation match of Muay Thai. Subjects were studied while wearing a portable gas analyzer, which was able to provide data on oxygen uptake, carbon dioxide production, and heart rate (HR). The excess of CO2 production (CO2 excess) was also measured to obtain an index of anaerobic glycolysis. During the match, group energy expenditure was, on average (mean +/- standard error of the mean), 10.75 +/- 1.58 kcal.min-1, corresponding to 9.39 +/- 1.38 metabolic equivalents. Oxygen uptake and HRs were always above the level of the anaerobic threshold assessed in a preliminary incremental test. CO2 excess showed an abrupt increase in the first round, and reached a value of 636 +/- 66.5 mL.min-1. This parameter then gradually decreased throughout the simulation match. These data suggest that Muay Thai is a physically demanding activity with great involvement of both the aerobic metabolism and anaerobic glycolysis. In particular, it appears that, after an initial burst of anaerobic glycolysis, there was a progressive increase in the aerobic energy supply. Thus, training protocols should include exercises that train both aerobic and anaerobic energetic pathways.","DOI":"10.1139/H09-002","ISSN":"1715-5312","note":"PMID: 19370044","journalAbbreviation":"Appl Physiol Nutr Metab","language":"eng","author":[{"family":"Crisafulli","given":"Antonio"},{"family":"Vitelli","given":"Stefano"},{"family":"Cappai","given":"Ivo"},{"family":"Milia","given":"Raffaele"},{"family":"Tocco","given":"Filippo"},{"family":"Melis","given":"Franco"},{"family":"Concu","given":"Alberto"}],"issued":{"date-parts":[["2009",4]]},"PMID":"19370044"}}],"schema":"https://github.com/citation-style-language/schema/raw/master/csl-citation.json"} </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lang w:val="en-US"/>
        </w:rPr>
        <w:t xml:space="preserve"> In another study, 13.6 mmol·L</w:t>
      </w:r>
      <w:r>
        <w:rPr>
          <w:vertAlign w:val="superscript"/>
          <w:lang w:val="en-US"/>
        </w:rPr>
        <w:t>-1</w:t>
      </w:r>
      <w:r>
        <w:rPr>
          <w:lang w:val="en-US"/>
        </w:rPr>
        <w:t xml:space="preserve"> of blood lactate (BLA) was recorded at the end of a low-kick kickboxing unofficial simulated competition</w:t>
      </w:r>
      <w:r>
        <w:rPr>
          <w:highlight w:val="yellow"/>
          <w:lang w:val="en-US"/>
        </w:rPr>
        <w:t>,</w:t>
      </w:r>
      <w:r>
        <w:fldChar w:fldCharType="begin"/>
      </w:r>
      <w:r>
        <w:rPr>
          <w:vertAlign w:val="superscript"/>
        </w:rPr>
        <w:instrText xml:space="preserve"> ADDIN ZOTERO_ITEM CSL_CITATION {"citationID":"tu42nrsf","properties":{"formattedCitation":"{\\rtf \\super 5\\nosupersub{}}","plainCitation":"5"},"citationItems":[{"id":81,"uris":["http://zotero.org/users/local/VaFRsc9c/items/Z5I4MHGG"],"uri":["http://zotero.org/users/local/VaFRsc9c/items/Z5I4MHGG"],"itemData":{"id":81,"type":"paper-conference","title":"Effect of kickboxing fight on vertical jump, muscle power, and metabolic indexes.","container-title":"Proceedings of 14th Annual Congress of the European College of Sport Science","publisher-place":"Oslo, Norway","event":"Annual Congress of the European College of Sport Science","event-place":"Oslo, Norway","author":[{"family":"Cimadoro","given":"Giuseppe"},{"family":"Robineau","given":"Julien"},{"family":"Alberti","given":"Giampiero"},{"family":"Babault","given":"Nicolas"}],"issued":{"date-parts":[["2009",6,24]]}}}],"schema":"https://github.com/citation-style-language/schema/raw/master/csl-citation.json"} </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lang w:val="en-US"/>
        </w:rPr>
        <w:t xml:space="preserve"> while a similar study reported 14.9 mmol·L</w:t>
      </w:r>
      <w:r>
        <w:rPr>
          <w:vertAlign w:val="superscript"/>
          <w:lang w:val="en-US"/>
        </w:rPr>
        <w:t>-1</w:t>
      </w:r>
      <w:r>
        <w:rPr>
          <w:lang w:val="en-US"/>
        </w:rPr>
        <w:t xml:space="preserve">  at the end of a kickboxing sparring bout</w:t>
      </w:r>
      <w:r>
        <w:rPr>
          <w:highlight w:val="yellow"/>
          <w:lang w:val="en-US"/>
        </w:rPr>
        <w:t>.</w:t>
      </w:r>
      <w:r>
        <w:fldChar w:fldCharType="begin"/>
      </w:r>
      <w:r>
        <w:rPr>
          <w:vertAlign w:val="superscript"/>
        </w:rPr>
        <w:instrText xml:space="preserve"> ADDIN ZOTERO_ITEM CSL_CITATION {"citationID":"2l9el3eat7","properties":{"formattedCitation":"{\\rtf \\super 6\\nosupersub{}}","plainCitation":"6"},"citationItems":[{"id":82,"uris":["http://zotero.org/users/local/VaFRsc9c/items/ME9SSCHP"],"uri":["http://zotero.org/users/local/VaFRsc9c/items/ME9SSCHP"],"itemData":{"id":82,"type":"article-journal","title":"Anaerobic upper and lower body power measurements and perception of fatigue during a kick boxing match","container-title":"The Journal of Sports Medicine and Physical Fitness","page":"455-460","volume":"53","issue":"5","source":"PubMed","abstract":"AIM: Objective of the study was to determine the effects of a kick-boxing match on muscle power of the upper and lower body as well as the associated perceived exertion in young men.\nMETHODS: Eighteen well trained kick-boxers volunteered to participate in a competitive sparring bout preceded and followed by three anaerobic tests as follow: squat jump (SJ) and counter movement jump (CMJ) for legs and 30-s Wingate test for arms. The sparring bout consisted of three 2 min rounds with 1 min recovery period in-between. Blood lactate (BL), heart rate (HR) and rating of perceived exertion (RPE) were analyzed before and after each round.\nRESULTS: The results showed that vertical jump distance in SJ and CMJ were significantly lower after the kick-boxing match (27.92±3.84 vs. 25.28±4.39 cm; 29.8±5.33 vs 28.48±4.64 cm, for SJ and CMJ respectively). Likewise, peak and mean power in the Wingate test decreased significantly after the sparring bout (5.89±0. 69 vs. 5.26±0.66 W•kg-1 and 4.51±0.53 vs. 4.12±0.51 W•kg-1 for PP and MP respectively; P&lt;0.001). Moreover, we found a significant increase in BL, HR, and RPE after the kick-boxing match (P&lt;0.001). BL increased significantly after the second and third round from the post round one values' (P&lt;0.001).\nCONCLUSION: These findings showed that a single kick-boxing match is of sufficient intensity to stress the anaerobic metabolism. Thus, training protocols should include exercises that train the anaerobic energetic pathways for upper and lower body.","ISSN":"0022-4707","note":"PMID: 23903524","journalAbbreviation":"J Sports Med Phys Fitness","language":"eng","author":[{"family":"Ouergui","given":"Ibrahim"},{"family":"Hammouda","given":"Omar"},{"family":"Chtourou","given":"Hamdi"},{"family":"Zarrouk","given":"N."},{"family":"Rebai","given":"H."},{"family":"Chaouachi","given":"A."}],"issued":{"date-parts":[["2013",10]]},"PMID":"23903524"}}],"schema":"https://github.com/citation-style-language/schema/raw/master/csl-citation.json"} </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lang w:val="en-US"/>
        </w:rPr>
        <w:t xml:space="preserve"> Vertical jumps have been used as indicators of fighting-specific fatigue on neuromuscular function. One study reported a significant pre-post (competitive sparring) decrease in countermovement jump (CMJ) and squat jump (SJ) heights</w:t>
      </w:r>
      <w:r>
        <w:rPr>
          <w:highlight w:val="yellow"/>
          <w:lang w:val="en-US"/>
        </w:rPr>
        <w:t>,</w:t>
      </w:r>
      <w:r>
        <w:fldChar w:fldCharType="begin"/>
      </w:r>
      <w:r>
        <w:rPr>
          <w:vertAlign w:val="superscript"/>
        </w:rPr>
        <w:instrText xml:space="preserve"> ADDIN ZOTERO_ITEM CSL_CITATION {"citationID":"2qt7mfvfdu","properties":{"formattedCitation":"{\\rtf \\super 6\\nosupersub{}}","plainCitation":"6"},"citationItems":[{"id":82,"uris":["http://zotero.org/users/local/VaFRsc9c/items/ME9SSCHP"],"uri":["http://zotero.org/users/local/VaFRsc9c/items/ME9SSCHP"],"itemData":{"id":82,"type":"article-journal","title":"Anaerobic upper and lower body power measurements and perception of fatigue during a kick boxing match","container-title":"The Journal of Sports Medicine and Physical Fitness","page":"455-460","volume":"53","issue":"5","source":"PubMed","abstract":"AIM: Objective of the study was to determine the effects of a kick-boxing match on muscle power of the upper and lower body as well as the associated perceived exertion in young men.\nMETHODS: Eighteen well trained kick-boxers volunteered to participate in a competitive sparring bout preceded and followed by three anaerobic tests as follow: squat jump (SJ) and counter movement jump (CMJ) for legs and 30-s Wingate test for arms. The sparring bout consisted of three 2 min rounds with 1 min recovery period in-between. Blood lactate (BL), heart rate (HR) and rating of perceived exertion (RPE) were analyzed before and after each round.\nRESULTS: The results showed that vertical jump distance in SJ and CMJ were significantly lower after the kick-boxing match (27.92±3.84 vs. 25.28±4.39 cm; 29.8±5.33 vs 28.48±4.64 cm, for SJ and CMJ respectively). Likewise, peak and mean power in the Wingate test decreased significantly after the sparring bout (5.89±0. 69 vs. 5.26±0.66 W•kg-1 and 4.51±0.53 vs. 4.12±0.51 W•kg-1 for PP and MP respectively; P&lt;0.001). Moreover, we found a significant increase in BL, HR, and RPE after the kick-boxing match (P&lt;0.001). BL increased significantly after the second and third round from the post round one values' (P&lt;0.001).\nCONCLUSION: These findings showed that a single kick-boxing match is of sufficient intensity to stress the anaerobic metabolism. Thus, training protocols should include exercises that train the anaerobic energetic pathways for upper and lower body.","ISSN":"0022-4707","note":"PMID: 23903524","journalAbbreviation":"J Sports Med Phys Fitness","language":"eng","author":[{"family":"Ouergui","given":"Ibrahim"},{"family":"Hammouda","given":"Omar"},{"family":"Chtourou","given":"Hamdi"},{"family":"Zarrouk","given":"N."},{"family":"Rebai","given":"H."},{"family":"Chaouachi","given":"A."}],"issued":{"date-parts":[["2013",10]]},"PMID":"23903524"}}],"schema":"https://github.com/citation-style-language/schema/raw/master/csl-citation.json"} </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lang w:val="en-US"/>
        </w:rPr>
        <w:t xml:space="preserve"> while another found no difference in the same measures when evaluated before and after an unofficial kickboxing event</w:t>
      </w:r>
      <w:r>
        <w:rPr>
          <w:highlight w:val="yellow"/>
          <w:lang w:val="en-US"/>
        </w:rPr>
        <w:t>.</w:t>
      </w:r>
      <w:r>
        <w:fldChar w:fldCharType="begin"/>
      </w:r>
      <w:r>
        <w:rPr>
          <w:vertAlign w:val="superscript"/>
        </w:rPr>
        <w:instrText xml:space="preserve"> ADDIN ZOTERO_ITEM CSL_CITATION {"citationID":"5o5djkiib","properties":{"formattedCitation":"{\\rtf \\super 5\\nosupersub{}}","plainCitation":"5"},"citationItems":[{"id":81,"uris":["http://zotero.org/users/local/VaFRsc9c/items/Z5I4MHGG"],"uri":["http://zotero.org/users/local/VaFRsc9c/items/Z5I4MHGG"],"itemData":{"id":81,"type":"paper-conference","title":"Effect of kickboxing fight on vertical jump, muscle power, and metabolic indexes.","container-title":"Proceedings of 14th Annual Congress of the European College of Sport Science","publisher-place":"Oslo, Norway","event":"Annual Congress of the European College of Sport Science","event-place":"Oslo, Norway","author":[{"family":"Cimadoro","given":"Giuseppe"},{"family":"Robineau","given":"Julien"},{"family":"Alberti","given":"Giampiero"},{"family":"Babault","given":"Nicolas"}],"issued":{"date-parts":[["2009",6,24]]}}}],"schema":"https://github.com/citation-style-language/schema/raw/master/csl-citation.json"} </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lang w:val="en-US"/>
        </w:rPr>
        <w:t xml:space="preserve"> </w:t>
      </w:r>
    </w:p>
    <w:p>
      <w:pPr>
        <w:pStyle w:val="Newparagraph"/>
        <w:spacing w:lineRule="auto" w:line="360" w:before="0" w:after="0"/>
        <w:contextualSpacing/>
        <w:jc w:val="both"/>
        <w:rPr>
          <w:lang w:val="en-US"/>
        </w:rPr>
      </w:pPr>
      <w:r>
        <w:rPr>
          <w:lang w:val="en-US"/>
        </w:rPr>
        <w:t>Results obtained in the above studies were based on fight simulations or competitive sparring, rather than real amateur or professional fights involving prizes or titles</w:t>
      </w:r>
      <w:r>
        <w:rPr>
          <w:highlight w:val="yellow"/>
          <w:lang w:val="en-US"/>
        </w:rPr>
        <w:t>.</w:t>
      </w:r>
      <w:r>
        <w:fldChar w:fldCharType="begin"/>
      </w:r>
      <w:r>
        <w:rPr>
          <w:vertAlign w:val="superscript"/>
        </w:rPr>
        <w:instrText xml:space="preserve"> ADDIN ZOTERO_ITEM CSL_CITATION {"citationID":"uJvxIJOd","properties":{"formattedCitation":"{\\rtf \\super 4\\uc0\\u8211{}6\\nosupersub{}}","plainCitation":"4–6"},"citationItems":[{"id":81,"uris":["http://zotero.org/users/local/VaFRsc9c/items/Z5I4MHGG"],"uri":["http://zotero.org/users/local/VaFRsc9c/items/Z5I4MHGG"],"itemData":{"id":81,"type":"paper-conference","title":"Effect of kickboxing fight on vertical jump, muscle power, and metabolic indexes.","container-title":"Proceedings of 14th Annual Congress of the European College of Sport Science","publisher-place":"Oslo, Norway","event":"Annual Congress of the European College of Sport Science","event-place":"Oslo, Norway","author":[{"family":"Cimadoro","given":"Giuseppe"},{"family":"Robineau","given":"Julien"},{"family":"Alberti","given":"Giampiero"},{"family":"Babault","given":"Nicolas"}],"issued":{"date-parts":[["2009",6,24]]}}},{"id":59,"uris":["http://zotero.org/users/local/VaFRsc9c/items/6UXJUHTJ"],"uri":["http://zotero.org/users/local/VaFRsc9c/items/6UXJUHTJ"],"itemData":{"id":59,"type":"article-journal","title":"Physiological responses and energy cost during a simulation of a Muay Thai boxing match","container-title":"Applied Physiology, Nutrition, and Metabolism = Physiologie Appliquee, Nutrition Et Metabolisme","page":"143-150","volume":"34","issue":"2","source":"PubMed","abstract":"Muay Thai is a martial art that requires complex skills and tactical excellence for success. However, the energy demand during a Muay Thai competition has never been studied. This study was devised to obtain an understanding of the physiological capacities underlying Muay Thai performance. To that end, the aerobic energy expenditure and the recruitment of anaerobic metabolism were assessed in 10 male athletes during a simulation match of Muay Thai. Subjects were studied while wearing a portable gas analyzer, which was able to provide data on oxygen uptake, carbon dioxide production, and heart rate (HR). The excess of CO2 production (CO2 excess) was also measured to obtain an index of anaerobic glycolysis. During the match, group energy expenditure was, on average (mean +/- standard error of the mean), 10.75 +/- 1.58 kcal.min-1, corresponding to 9.39 +/- 1.38 metabolic equivalents. Oxygen uptake and HRs were always above the level of the anaerobic threshold assessed in a preliminary incremental test. CO2 excess showed an abrupt increase in the first round, and reached a value of 636 +/- 66.5 mL.min-1. This parameter then gradually decreased throughout the simulation match. These data suggest that Muay Thai is a physically demanding activity with great involvement of both the aerobic metabolism and anaerobic glycolysis. In particular, it appears that, after an initial burst of anaerobic glycolysis, there was a progressive increase in the aerobic energy supply. Thus, training protocols should include exercises that train both aerobic and anaerobic energetic pathways.","DOI":"10.1139/H09-002","ISSN":"1715-5312","note":"PMID: 19370044","journalAbbreviation":"Appl Physiol Nutr Metab","language":"eng","author":[{"family":"Crisafulli","given":"Antonio"},{"family":"Vitelli","given":"Stefano"},{"family":"Cappai","given":"Ivo"},{"family":"Milia","given":"Raffaele"},{"family":"Tocco","given":"Filippo"},{"family":"Melis","given":"Franco"},{"family":"Concu","given":"Alberto"}],"issued":{"date-parts":[["2009",4]]},"PMID":"19370044"}},{"id":82,"uris":["http://zotero.org/users/local/VaFRsc9c/items/ME9SSCHP"],"uri":["http://zotero.org/users/local/VaFRsc9c/items/ME9SSCHP"],"itemData":{"id":82,"type":"article-journal","title":"Anaerobic upper and lower body power measurements and perception of fatigue during a kick boxing match","container-title":"The Journal of Sports Medicine and Physical Fitness","page":"455-460","volume":"53","issue":"5","source":"PubMed","abstract":"AIM: Objective of the study was to determine the effects of a kick-boxing match on muscle power of the upper and lower body as well as the associated perceived exertion in young men.\nMETHODS: Eighteen well trained kick-boxers volunteered to participate in a competitive sparring bout preceded and followed by three anaerobic tests as follow: squat jump (SJ) and counter movement jump (CMJ) for legs and 30-s Wingate test for arms. The sparring bout consisted of three 2 min rounds with 1 min recovery period in-between. Blood lactate (BL), heart rate (HR) and rating of perceived exertion (RPE) were analyzed before and after each round.\nRESULTS: The results showed that vertical jump distance in SJ and CMJ were significantly lower after the kick-boxing match (27.92±3.84 vs. 25.28±4.39 cm; 29.8±5.33 vs 28.48±4.64 cm, for SJ and CMJ respectively). Likewise, peak and mean power in the Wingate test decreased significantly after the sparring bout (5.89±0. 69 vs. 5.26±0.66 W•kg-1 and 4.51±0.53 vs. 4.12±0.51 W•kg-1 for PP and MP respectively; P&lt;0.001). Moreover, we found a significant increase in BL, HR, and RPE after the kick-boxing match (P&lt;0.001). BL increased significantly after the second and third round from the post round one values' (P&lt;0.001).\nCONCLUSION: These findings showed that a single kick-boxing match is of sufficient intensity to stress the anaerobic metabolism. Thus, training protocols should include exercises that train the anaerobic energetic pathways for upper and lower body.","ISSN":"0022-4707","note":"PMID: 23903524","journalAbbreviation":"J Sports Med Phys Fitness","language":"eng","author":[{"family":"Ouergui","given":"Ibrahim"},{"family":"Hammouda","given":"Omar"},{"family":"Chtourou","given":"Hamdi"},{"family":"Zarrouk","given":"N."},{"family":"Rebai","given":"H."},{"family":"Chaouachi","given":"A."}],"issued":{"date-parts":[["2013",10]]},"PMID":"23903524"}}],"schema":"https://github.com/citation-style-language/schema/raw/master/csl-citation.json"} </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lang w:val="en-US"/>
        </w:rPr>
        <w:t xml:space="preserve"> A rewarding goal is known to improve intrinsic motivation, which in turn optimizes the arousal-performance interaction, leading to a significantly better performance</w:t>
      </w:r>
      <w:r>
        <w:rPr>
          <w:highlight w:val="yellow"/>
          <w:lang w:val="en-US"/>
        </w:rPr>
        <w:t>.</w:t>
      </w:r>
      <w:r>
        <w:fldChar w:fldCharType="begin"/>
      </w:r>
      <w:r>
        <w:rPr>
          <w:vertAlign w:val="superscript"/>
        </w:rPr>
        <w:instrText xml:space="preserve"> ADDIN ZOTERO_ITEM CSL_CITATION {"citationID":"1RGW9ht7","properties":{"formattedCitation":"{\\rtf \\super 7\\nosupersub{}}","plainCitation":"7"},"citationItems":[{"id":97,"uris":["http://zotero.org/users/local/VaFRsc9c/items/SMX3JR4Q"],"uri":["http://zotero.org/users/local/VaFRsc9c/items/SMX3JR4Q"],"itemData":{"id":97,"type":"article-journal","title":"The brain correlates of the effects of monetary and verbal rewards on intrinsic motivation","container-title":"Frontiers in Neuroscience","page":"303","volume":"8","source":"PubMed","abstract":"Apart from everyday duties, such as doing the laundry or cleaning the house, there are tasks we do for pleasure and enjoyment. We do such tasks, like solving crossword puzzles or reading novels, without any external pressure or force; instead, we are intrinsically motivated: we do the tasks because we enjoy doing them. Previous studies suggest that external rewards, i.e., rewards from the outside, affect the intrinsic motivation to engage in a task: while performance-based monetary rewards are perceived as controlling and induce a business-contract framing, verbal rewards praising one's competence can enhance the perceived self-determination. Accordingly, the former have been shown to decrease intrinsic motivation, whereas the latter have been shown to increase intrinsic motivation. The present study investigated the neural processes underlying the effects of monetary and verbal rewards on intrinsic motivation in a group of 64 subjects applying functional magnetic resonance imaging (fMRI). We found that, when participants received positive performance feedback, activation in the anterior striatum and midbrain was affected by the nature of the reward; compared to a non-rewarded control group, activation was higher while monetary rewards were administered. However, we did not find a decrease in activation after reward withdrawal. In contrast, we found an increase in activation for verbal rewards: after verbal rewards had been withdrawn, participants showed a higher activation in the aforementioned brain areas when they received success compared to failure feedback. We further found that, while participants worked on the task, activation in the lateral prefrontal cortex was enhanced after the verbal rewards were administered and withdrawn.","DOI":"10.3389/fnins.2014.00303","ISSN":"1662-4548","note":"PMID: 25278834\nPMCID: PMC4166960","journalAbbreviation":"Front Neurosci","language":"eng","author":[{"family":"Albrecht","given":"Konstanze"},{"family":"Abeler","given":"Johannes"},{"family":"Weber","given":"Bernd"},{"family":"Falk","given":"Armin"}],"issued":{"date-parts":[["2014"]]},"PMID":"25278834","PMCID":"PMC4166960"}}],"schema":"https://github.com/citation-style-language/schema/raw/master/csl-citation.json"} </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lang w:val="en-US"/>
        </w:rPr>
        <w:t xml:space="preserve"> Recently, one study investigated the effect of actual MT contests on physiological responses, reporting 12.6 mmol·L</w:t>
      </w:r>
      <w:r>
        <w:rPr>
          <w:vertAlign w:val="superscript"/>
          <w:lang w:val="en-US"/>
        </w:rPr>
        <w:t>-1</w:t>
      </w:r>
      <w:r>
        <w:rPr>
          <w:lang w:val="en-US"/>
        </w:rPr>
        <w:t xml:space="preserve"> of BLA at the end of the 4</w:t>
      </w:r>
      <w:r>
        <w:rPr>
          <w:vertAlign w:val="superscript"/>
          <w:lang w:val="en-US"/>
        </w:rPr>
        <w:t>th</w:t>
      </w:r>
      <w:r>
        <w:rPr>
          <w:lang w:val="en-US"/>
        </w:rPr>
        <w:t xml:space="preserve"> round, and maximal heart rate responses of 182 bpm, confirming the recruitment of both anaerobic glycolytic and aerobic energy systems</w:t>
      </w:r>
      <w:r>
        <w:rPr>
          <w:highlight w:val="yellow"/>
          <w:lang w:val="en-US"/>
        </w:rPr>
        <w:t>.</w:t>
      </w:r>
      <w:r>
        <w:fldChar w:fldCharType="begin"/>
      </w:r>
      <w:r>
        <w:rPr>
          <w:vertAlign w:val="superscript"/>
        </w:rPr>
        <w:instrText xml:space="preserve"> ADDIN ZOTERO_ITEM CSL_CITATION {"citationID":"8237cohjh","properties":{"formattedCitation":"{\\rtf \\super 2\\nosupersub{}}","plainCitation":"2"},"citationItems":[{"id":210,"uris":["http://zotero.org/users/local/VaFRsc9c/items/35RSXGVG"],"uri":["http://zotero.org/users/local/VaFRsc9c/items/35RSXGVG"],"itemData":{"id":210,"type":"article-journal","title":"Physiological responses and match analysis of Muay Thai fighting","container-title":"International Journal of Performance Analysis in Sport","page":"507–516","volume":"12","issue":"3","author":[{"family":"Cappai","given":"Ivo"},{"family":"Pierantozzi","given":"Emanuela"},{"family":"Tam","given":"Enrico"},{"family":"Tocco","given":"Filippo"},{"family":"Angius","given":"Luca"},{"family":"Milia","given":"Raffaele"},{"family":"Squatrito","given":"Salvatore"},{"family":"Concu","given":"Alberto"},{"family":"Crisafulli","given":"Antonio"}],"issued":{"date-parts":[["2012"]]}}}],"schema":"https://github.com/citation-style-language/schema/raw/master/csl-citation.json"} </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lang w:val="en-US"/>
        </w:rPr>
        <w:t xml:space="preserve"> The latter study also concluded that the level of physical condition required by both winners and losers was equal, since video-analysis showed no difference in the number of attack actions</w:t>
      </w:r>
      <w:r>
        <w:rPr>
          <w:highlight w:val="yellow"/>
          <w:lang w:val="en-US"/>
        </w:rPr>
        <w:t>.</w:t>
      </w:r>
      <w:r>
        <w:fldChar w:fldCharType="begin"/>
      </w:r>
      <w:r>
        <w:rPr>
          <w:vertAlign w:val="superscript"/>
        </w:rPr>
        <w:instrText xml:space="preserve"> ADDIN ZOTERO_ITEM CSL_CITATION {"citationID":"u9gh8j3l6","properties":{"formattedCitation":"{\\rtf \\super 2\\nosupersub{}}","plainCitation":"2"},"citationItems":[{"id":210,"uris":["http://zotero.org/users/local/VaFRsc9c/items/35RSXGVG"],"uri":["http://zotero.org/users/local/VaFRsc9c/items/35RSXGVG"],"itemData":{"id":210,"type":"article-journal","title":"Physiological responses and match analysis of Muay Thai fighting","container-title":"International Journal of Performance Analysis in Sport","page":"507–516","volume":"12","issue":"3","author":[{"family":"Cappai","given":"Ivo"},{"family":"Pierantozzi","given":"Emanuela"},{"family":"Tam","given":"Enrico"},{"family":"Tocco","given":"Filippo"},{"family":"Angius","given":"Luca"},{"family":"Milia","given":"Raffaele"},{"family":"Squatrito","given":"Salvatore"},{"family":"Concu","given":"Alberto"},{"family":"Crisafulli","given":"Antonio"}],"issued":{"date-parts":[["2012"]]}}}],"schema":"https://github.com/citation-style-language/schema/raw/master/csl-citation.json"} </w:instrText>
      </w:r>
      <w:r>
        <w:rPr>
          <w:vertAlign w:val="superscript"/>
        </w:rPr>
      </w:r>
      <w:r>
        <w:rPr>
          <w:vertAlign w:val="superscript"/>
        </w:rPr>
        <w:fldChar w:fldCharType="separate"/>
      </w:r>
      <w:r>
        <w:rPr>
          <w:vertAlign w:val="superscript"/>
        </w:rPr>
        <w:t>2</w:t>
      </w:r>
      <w:r/>
      <w:r>
        <w:rPr>
          <w:vertAlign w:val="superscript"/>
        </w:rPr>
        <w:fldChar w:fldCharType="end"/>
      </w:r>
      <w:r>
        <w:rPr>
          <w:vertAlign w:val="superscript"/>
        </w:rPr>
      </w:r>
    </w:p>
    <w:p>
      <w:pPr>
        <w:pStyle w:val="Newparagraph"/>
        <w:spacing w:lineRule="auto" w:line="360" w:before="0" w:after="0"/>
        <w:contextualSpacing/>
        <w:jc w:val="both"/>
        <w:rPr/>
      </w:pPr>
      <w:r>
        <w:rPr>
          <w:lang w:val="en-US"/>
        </w:rPr>
        <w:t>However, although MT and low-kick kickboxing actions resemble those of K-1, the techniques are different (e.g. in K-1 prolonged clinching and elbow-strikes are forbidden), implying diverse tactical behaviours, which in turn should lead to specific physiological responses during K-1 fights. Indeed, other standing-striking combat sports such as French boxing (i.e. Savate) and Chinese boxing (i.e. Sanda) have evolved independently and asynchronously from each other, creating unique technical, tactical, psychological and physiological features</w:t>
      </w:r>
      <w:r>
        <w:rPr>
          <w:highlight w:val="yellow"/>
          <w:lang w:val="en-US"/>
        </w:rPr>
        <w:t>.</w:t>
      </w:r>
      <w:r>
        <w:fldChar w:fldCharType="begin"/>
      </w:r>
      <w:r>
        <w:rPr>
          <w:vertAlign w:val="superscript"/>
        </w:rPr>
        <w:instrText xml:space="preserve"> ADDIN ZOTERO_ITEM CSL_CITATION {"citationID":"1jot8hncsc","properties":{"formattedCitation":"{\\rtf \\super 8\\nosupersub{}}","plainCitation":"8"},"citationItems":[{"id":90,"uris":["http://zotero.org/users/local/VaFRsc9c/items/CUE5JG5M"],"uri":["http://zotero.org/users/local/VaFRsc9c/items/CUE5JG5M"],"itemData":{"id":90,"type":"chapter","title":"Kickboxing","container-title":"Combat sports medicine","publisher":"Springer","publisher-place":"London","page":"331-351","event-place":"London","author":[{"family":"Buse","given":"GJ"}],"issued":{"date-parts":[["2009"]]}}}],"schema":"https://github.com/citation-style-language/schema/raw/master/csl-citation.json"} </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lang w:val="en-US"/>
        </w:rPr>
        <w:t xml:space="preserve"> Moreover, combat sports are classified as open skill activities</w:t>
      </w:r>
      <w:r>
        <w:rPr>
          <w:highlight w:val="yellow"/>
          <w:lang w:val="en-US"/>
        </w:rPr>
        <w:t>.</w:t>
      </w:r>
      <w:r>
        <w:fldChar w:fldCharType="begin"/>
      </w:r>
      <w:r>
        <w:rPr>
          <w:vertAlign w:val="superscript"/>
        </w:rPr>
        <w:instrText xml:space="preserve"> ADDIN ZOTERO_ITEM CSL_CITATION {"citationID":"1a32slo4gf","properties":{"formattedCitation":"{\\rtf \\super 9\\nosupersub{}}","plainCitation":"9"},"citationItems":[{"id":106,"uris":["http://zotero.org/users/local/VaFRsc9c/items/NWX2H2IZ"],"uri":["http://zotero.org/users/local/VaFRsc9c/items/NWX2H2IZ"],"itemData":{"id":106,"type":"book","title":"Motor learning and performance: A situation-based learning approach, 4th ed","publisher":"Human Kinetics","publisher-place":"Champaign, IL, US","volume":"xx","number-of-pages":"395","source":"APA PsycNET","event-place":"Champaign, IL, US","abstract":"The student-friendly fourth edition of Motor Learning and Performance: A Situation-Based Learning Approach does more than simply present the latest research. Instead, Schmidt and Wrisberg challenge students not only to grasp but also to apply the concepts of motor performance and learning via a unique situation-based approach. Movement practitioners using a situation-based learning approach continually ask three basic questions: who (the person learning or performing), where (the context for learning or performing), and what (the task being learned or performed). By working through the situation-based exercises, discussion problems, and case studies, students learn how to ask appropriate questions, identify solutions, and support their answers with theory or research. This book outlines the principles of motor skill learning, develops a conceptual model of motor performance, and shows students how to apply the concepts of motor learning and performance to a variety of real-world settings. This fourth edition includes access to an online student study guide with lab activities that bring the material to life with the following tools: key concepts, key terms, and review questions; situation-based exercises to solve, each with two different student responses, an evaluation of each response, and a challenge for students to provide their own response to the exercise on the worksheet template provided; and practical laboratory activities that may be printed out.","ISBN":"978-0-7360-6964-9","shortTitle":"Motor learning and performance","author":[{"family":"Schmidt","given":"Richard A."},{"family":"Wrisberg","given":"Craig A."}],"issued":{"date-parts":[["2008"]]}}}],"schema":"https://github.com/citation-style-language/schema/raw/master/csl-citation.json"} </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lang w:val="en-US"/>
        </w:rPr>
        <w:t xml:space="preserve"> Therefore, cognitive functions (i.e. anticipation and reaction time) are essential for match-winning situations</w:t>
      </w:r>
      <w:r>
        <w:rPr>
          <w:highlight w:val="yellow"/>
          <w:lang w:val="en-US"/>
        </w:rPr>
        <w:t>.</w:t>
      </w:r>
      <w:r>
        <w:fldChar w:fldCharType="begin"/>
      </w:r>
      <w:r>
        <w:rPr>
          <w:vertAlign w:val="superscript"/>
        </w:rPr>
        <w:instrText xml:space="preserve"> ADDIN ZOTERO_ITEM CSL_CITATION {"citationID":"LXCuxGjp","properties":{"formattedCitation":"{\\rtf \\super 10\\nosupersub{}}","plainCitation":"10"},"citationItems":[{"id":75,"uris":["http://zotero.org/users/local/VaFRsc9c/items/PGMDV53A"],"uri":["http://zotero.org/users/local/VaFRsc9c/items/PGMDV53A"],"itemData":{"id":75,"type":"article-journal","title":"Can anticipatory skills be learned through implicit video-based perceptual training?","container-title":"Journal of Sports Sciences","page":"471-485","volume":"20","issue":"6","source":"PubMed","abstract":"The aim of this experiment was to determine the effectiveness of two video-based perceptual training approaches designed to improve the anticipatory skills of junior tennis players. Players were assigned equally to an explicit learning group, an implicit learning group, a placebo group or a control group. A progressive temporal occlusion paradigm was used to examine, before and after training, the ability of the players to predict the direction of an opponent's service in an in-vivo on-court setting. The players responded either through hitting a return stroke or making a verbal prediction of stroke direction. Results revealed that the implicit learning group, whose training required them to predict serve speed direction while viewing temporally occluded video footage of the return-of-serve scenario, significantly improved their prediction accuracy after the training intervention. However, this training effect dissipated after a 32 day unfilled retention interval. The explicit learning group, who received instructions about the specific aspects of the pre-contact service kinematics that are informative with respect to service direction, did not demonstrate any significant performance improvements after the intervention. This, together with the absence of any significant improvements for the placebo and control groups, demonstrated that the improvement observed for the implicit learning group was not a consequence of either expectancy or familiarity effects.","DOI":"10.1080/02640410252925143","ISSN":"0264-0414","note":"PMID: 12137177","journalAbbreviation":"J Sports Sci","language":"eng","author":[{"family":"Farrow","given":"Damian"},{"family":"Abernethy","given":"Bruce"}],"issued":{"date-parts":[["2002",6]]},"PMID":"12137177"}}],"schema":"https://github.com/citation-style-language/schema/raw/master/csl-citation.json"} </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lang w:val="en-US"/>
        </w:rPr>
        <w:t xml:space="preserve"> Nevertheless, although there is evidence that information processing is influenced by physical load, as measured by reaction time in professional fencers</w:t>
      </w:r>
      <w:r>
        <w:rPr>
          <w:highlight w:val="yellow"/>
          <w:lang w:val="en-US"/>
        </w:rPr>
        <w:t>,</w:t>
      </w:r>
      <w:r>
        <w:fldChar w:fldCharType="begin"/>
      </w:r>
      <w:r>
        <w:rPr>
          <w:vertAlign w:val="superscript"/>
        </w:rPr>
        <w:instrText xml:space="preserve"> ADDIN ZOTERO_ITEM CSL_CITATION {"citationID":"dmhp8iv3c","properties":{"formattedCitation":"{\\rtf \\super 11\\nosupersub{}}","plainCitation":"11"},"citationItems":[{"id":91,"uris":["http://zotero.org/users/local/VaFRsc9c/items/93RUSFX8"],"uri":["http://zotero.org/users/local/VaFRsc9c/items/93RUSFX8"],"itemData":{"id":91,"type":"article-journal","title":"Simple and choice reaction times under varying levels of physical load in high skilled fencers","container-title":"The Journal of Sports Medicine and Physical Fitness","page":"344-351","volume":"46","issue":"2","source":"PubMed","abstract":"AIM: Fencing requires rapid and accurate decision-making while competing and experiencing gradual perceived effort. This study examined the linkage between physical effort, simple reaction time and choice reaction time in fencers and non-fencer subjects.\nMETHODS: Two age-matched groups participated in this experiment: 12 professional fencers and 12 sedentary subjects. Each subject performed both simple (SRT) and choice reaction time (CRT) tasks at rest, and while pedaling on a cycle ergometer at 20%, 40%, 60%, and 80% of their own maximal aerobic power (Pmax).\nRESULTS: At rest, no significant differences were found between experts and sedentary subjects neither in SRT nor CRT. The fencers showed shorter CRTs at 40%, 60% and 80% of Pmax compared to those measured at rest. In contrast, SRTs did not vary as a function of effort level. In sedentary subjects, workload did not affect SRTs and CRT. Moreover, the error rate remained stable for each group over all conditions.\nCONCLUSIONS: Current results showed that physical load results in enhancing information processing as measured by CRT without affecting SRT. The data provides evidence that aerobic exercise enhances attentional capability in fencers who are used to process information under similar physical conditions, but not in sedentary subjects unfamiliar to this environment. Exercise induces arousal that supports alertness to external environmental stimuli in highly trained athletes.","ISSN":"0022-4707","note":"PMID: 16823368","journalAbbreviation":"J Sports Med Phys Fitness","language":"eng","author":[{"family":"Mouelhi Guizani","given":"S."},{"family":"Bouzaouach","given":"I."},{"family":"Tenenbaum","given":"G."},{"family":"Ben Kheder","given":"A."},{"family":"Feki","given":"Y."},{"family":"Bouaziz","given":"M."}],"issued":{"date-parts":[["2006",6]]},"PMID":"16823368"}}],"schema":"https://github.com/citation-style-language/schema/raw/master/csl-citation.json"} </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lang w:val="en-US"/>
        </w:rPr>
        <w:t xml:space="preserve"> and that moderate-intensity activity enhances arousal, leading to a faster speed of processing</w:t>
      </w:r>
      <w:r>
        <w:rPr>
          <w:highlight w:val="yellow"/>
          <w:lang w:val="en-US"/>
        </w:rPr>
        <w:t>,</w:t>
      </w:r>
      <w:r>
        <w:fldChar w:fldCharType="begin"/>
      </w:r>
      <w:r>
        <w:rPr>
          <w:vertAlign w:val="superscript"/>
        </w:rPr>
        <w:instrText xml:space="preserve"> ADDIN ZOTERO_ITEM CSL_CITATION {"citationID":"sr21l9reh","properties":{"formattedCitation":"{\\rtf \\super 12\\nosupersub{}}","plainCitation":"12"},"citationItems":[{"id":93,"uris":["http://zotero.org/users/local/VaFRsc9c/items/S3W84UVX"],"uri":["http://zotero.org/users/local/VaFRsc9c/items/S3W84UVX"],"itemData":{"id":93,"type":"article-journal","title":"Differential effects of differing intensities of acute exercise on speed and accuracy of cognition: a meta-analytical investigation","container-title":"Brain and Cognition","page":"338-351","volume":"80","issue":"3","source":"PubMed","abstract":"The primary purpose of this study was to examine, using meta-analytical techniques, the differential effects of differing intensities of acute exercise on speed and accuracy of cognition. Overall, exercise demonstrated a small, significant mean effect size (g=0.14, p&lt;0.01) on cognition. Examination of the comparison between speed and accuracy dependent variables showed that speed accounted for most of the effect. For speed, moderate intensity exercise demonstrated a significantly larger mean effect size than those for low and high intensities. For speed of processing during moderate intensity exercise, central executive tasks showed a larger effect size than recall and alertness/attention tasks; and mean effect size for counterbalanced or randomized studies was significantly greater than for studies in which a pre-exercise followed by during or post-exercise protocol was used. There was no significant difference between mean effect sizes when testing took place post-exercise compared to during exercise for speed but accuracy studies demonstrated a significantly larger mean effect size post-exercise. It was concluded that increased arousal during moderate intensity exercise resulted in faster speed of processing. The very limited effect on accuracy may be due to the failure to choose tests which are complex enough to measure exercise-induced changes in accuracy of performance.","DOI":"10.1016/j.bandc.2012.09.001","ISSN":"1090-2147","note":"PMID: 23064033","shortTitle":"Differential effects of differing intensities of acute exercise on speed and accuracy of cognition","journalAbbreviation":"Brain Cogn","language":"eng","author":[{"family":"McMorris","given":"Terry"},{"family":"Hale","given":"Beverley J."}],"issued":{"date-parts":[["2012",12]]},"PMID":"23064033"}}],"schema":"https://github.com/citation-style-language/schema/raw/master/csl-citation.json"} </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lang w:val="en-US"/>
        </w:rPr>
        <w:t xml:space="preserve"> little is known about the impact of striking combat sports on cognitive function parameters.</w:t>
      </w:r>
    </w:p>
    <w:p>
      <w:pPr>
        <w:pStyle w:val="Newparagraph"/>
        <w:spacing w:lineRule="auto" w:line="360" w:before="0" w:after="0"/>
        <w:contextualSpacing/>
        <w:jc w:val="both"/>
        <w:rPr>
          <w:lang w:val="en-US"/>
        </w:rPr>
      </w:pPr>
      <w:r>
        <w:rPr>
          <w:lang w:val="en-US"/>
        </w:rPr>
        <w:t>In summary, specific physiological and cognitive responses to actual K-1 fights remain unclear. While several studies of striking combat sports have reported physiological profiles and described cognitive functions during fights, there is no similar research on K-1. A greater understanding of the acute physiological and cognitive responses to official K-1 competitions is required to provide benchmarks and to objectively describe this sport. Therefore, the goal of this study was to profile the neuromuscular, metabolic and cognitive responses to an official K-1 fight. It was hypothesized that fatigue would affect both neuromuscular and metabolic indicators. It was also hypothesized that simple reaction time (SRT) would increase as a result of the effort involved in the fight.  The outcome of this study should inform coaches about the specific demands of K-1, providing scope for improved, evidence-based training prescriptions.</w:t>
      </w:r>
    </w:p>
    <w:p>
      <w:pPr>
        <w:pStyle w:val="Newparagraph"/>
        <w:spacing w:lineRule="auto" w:line="360" w:before="0" w:after="0"/>
        <w:ind w:hanging="0"/>
        <w:contextualSpacing/>
        <w:jc w:val="both"/>
        <w:rPr>
          <w:lang w:val="en-US"/>
        </w:rPr>
      </w:pPr>
      <w:r>
        <w:rPr>
          <w:lang w:val="en-US"/>
        </w:rPr>
      </w:r>
    </w:p>
    <w:p>
      <w:pPr>
        <w:pStyle w:val="Newparagraph"/>
        <w:spacing w:lineRule="auto" w:line="360" w:before="0" w:after="0"/>
        <w:ind w:hanging="0"/>
        <w:contextualSpacing/>
        <w:jc w:val="center"/>
        <w:rPr>
          <w:b/>
          <w:b/>
        </w:rPr>
      </w:pPr>
      <w:r>
        <w:rPr>
          <w:b/>
        </w:rPr>
        <w:t>Materials and methods</w:t>
      </w:r>
    </w:p>
    <w:p>
      <w:pPr>
        <w:pStyle w:val="Newparagraph"/>
        <w:spacing w:lineRule="auto" w:line="360" w:before="0" w:after="0"/>
        <w:contextualSpacing/>
        <w:jc w:val="both"/>
        <w:rPr>
          <w:b/>
          <w:b/>
        </w:rPr>
      </w:pPr>
      <w:r>
        <w:rPr>
          <w:b/>
        </w:rPr>
      </w:r>
    </w:p>
    <w:p>
      <w:pPr>
        <w:pStyle w:val="Newparagraph"/>
        <w:spacing w:lineRule="auto" w:line="360" w:before="0" w:after="0"/>
        <w:ind w:hanging="0"/>
        <w:contextualSpacing/>
        <w:jc w:val="both"/>
        <w:rPr>
          <w:b/>
          <w:b/>
        </w:rPr>
      </w:pPr>
      <w:r>
        <w:rPr>
          <w:b/>
        </w:rPr>
        <w:t xml:space="preserve">Experimental Approach to the Problem </w:t>
      </w:r>
    </w:p>
    <w:p>
      <w:pPr>
        <w:pStyle w:val="Newparagraph"/>
        <w:spacing w:lineRule="auto" w:line="360" w:before="0" w:after="0"/>
        <w:ind w:hanging="0"/>
        <w:contextualSpacing/>
        <w:jc w:val="both"/>
        <w:rPr/>
      </w:pPr>
      <w:r>
        <w:rPr/>
        <w:t xml:space="preserve">All fighters reported to the testing facility on two occasions, each separated by 24h (Figure 1). During Visit 1 all fighters were familiarised with the testing procedures, and anthropometric data were collected. Visit 2 represented the day of the competition and participants took part in this non-experimental repeated-measures study. After a standardised warm-up, countermovement jump height (CMJ) and SRT baseline measurements were taken (in a randomised order) and BLA was measured before the start of the competition. All measurements were repeated after the competition. </w:t>
      </w:r>
    </w:p>
    <w:p>
      <w:pPr>
        <w:pStyle w:val="Newparagraph"/>
        <w:spacing w:lineRule="auto" w:line="360" w:before="0" w:after="0"/>
        <w:ind w:hanging="0"/>
        <w:contextualSpacing/>
        <w:jc w:val="both"/>
        <w:rPr>
          <w:lang w:val="en-US"/>
        </w:rPr>
      </w:pPr>
      <w:r>
        <w:rPr>
          <w:lang w:val="en-US"/>
        </w:rPr>
      </w:r>
    </w:p>
    <w:p>
      <w:pPr>
        <w:pStyle w:val="Paragraph"/>
        <w:spacing w:lineRule="auto" w:line="360" w:before="240" w:after="0"/>
        <w:contextualSpacing/>
        <w:jc w:val="center"/>
        <w:rPr/>
      </w:pPr>
      <w:r>
        <w:rPr/>
        <w:t>****Figure 1 near here****</w:t>
      </w:r>
    </w:p>
    <w:p>
      <w:pPr>
        <w:pStyle w:val="Paragraph"/>
        <w:spacing w:lineRule="auto" w:line="360" w:before="240" w:after="0"/>
        <w:contextualSpacing/>
        <w:jc w:val="center"/>
        <w:rPr/>
      </w:pPr>
      <w:r>
        <w:rPr/>
      </w:r>
    </w:p>
    <w:p>
      <w:pPr>
        <w:pStyle w:val="Paragraph"/>
        <w:spacing w:lineRule="auto" w:line="360" w:before="240" w:after="0"/>
        <w:contextualSpacing/>
        <w:rPr>
          <w:b/>
          <w:b/>
        </w:rPr>
      </w:pPr>
      <w:r>
        <w:rPr>
          <w:b/>
        </w:rPr>
        <w:t>Participants</w:t>
      </w:r>
    </w:p>
    <w:p>
      <w:pPr>
        <w:pStyle w:val="Paragraph"/>
        <w:spacing w:lineRule="auto" w:line="360" w:before="240" w:after="0"/>
        <w:contextualSpacing/>
        <w:jc w:val="both"/>
        <w:rPr/>
      </w:pPr>
      <w:r>
        <w:rPr/>
        <w:t>Eight male semi-professional fighters were recruited during an official Italian K-1-style kickboxing competition. Mean (± SD) age, height, body mass and training experience were 24.3 ± 1.8 years, 173.8 ± 5.6 cm, 73.3 ± 9.4 kg, 5.6 ± 2.2 years, respectively. Sample size was constrained by the number of competitions and the availability of fighters with similar characteristics to guarantee the highest homogeneity possible in terms of experience and weight class. All fighters were injury-free in the 2 months preceding the study and none presented any physical impairments. All abstained from strenuous exercise in the 48 h before testing. The participants were informed of the potential risks and discomforts associated with the testing procedures and all provided written consent. The study was formally approved by the local human subject Ethics Committee and conducted according to the Declaration of Helsinki.</w:t>
      </w:r>
    </w:p>
    <w:p>
      <w:pPr>
        <w:pStyle w:val="Paragraph"/>
        <w:spacing w:lineRule="auto" w:line="360" w:before="240" w:after="0"/>
        <w:contextualSpacing/>
        <w:jc w:val="both"/>
        <w:rPr/>
      </w:pPr>
      <w:r>
        <w:rPr/>
      </w:r>
    </w:p>
    <w:p>
      <w:pPr>
        <w:pStyle w:val="Paragraph"/>
        <w:spacing w:lineRule="auto" w:line="360" w:before="240" w:after="0"/>
        <w:contextualSpacing/>
        <w:jc w:val="both"/>
        <w:rPr>
          <w:b/>
          <w:b/>
        </w:rPr>
      </w:pPr>
      <w:r>
        <w:rPr>
          <w:b/>
        </w:rPr>
        <w:t>Procedures</w:t>
      </w:r>
    </w:p>
    <w:p>
      <w:pPr>
        <w:pStyle w:val="Paragraph"/>
        <w:spacing w:lineRule="auto" w:line="360" w:before="240" w:after="0"/>
        <w:contextualSpacing/>
        <w:jc w:val="both"/>
        <w:rPr/>
      </w:pPr>
      <w:r>
        <w:rPr/>
        <w:t>During the first visit to the testing facility, fighters practiced CMJ and SRT tests supervised by an experienced strength and conditioning coach who interrupted the session when participants were correctly performing both tests. Instructions were delivered for providing ratings of perceived exertion (RPE) using a 15-point scale</w:t>
      </w:r>
      <w:r>
        <w:rPr>
          <w:highlight w:val="yellow"/>
        </w:rPr>
        <w:t>.</w:t>
      </w:r>
      <w:r>
        <w:fldChar w:fldCharType="begin"/>
      </w:r>
      <w:r>
        <w:rPr>
          <w:vertAlign w:val="superscript"/>
        </w:rPr>
        <w:instrText xml:space="preserve"> ADDIN ZOTERO_ITEM CSL_CITATION {"citationID":"1e95c4u9ph","properties":{"formattedCitation":"{\\rtf \\super 13\\nosupersub{}}","plainCitation":"13"},"citationItems":[{"id":117,"uris":["http://zotero.org/users/local/VaFRsc9c/items/4NKS2NNM"],"uri":["http://zotero.org/users/local/VaFRsc9c/items/4NKS2NNM"],"itemData":{"id":117,"type":"article-journal","title":"Perceived exertion as an indicator of somatic stress","container-title":"Scandinavian Journal of Rehabilitation Medicine","page":"92-98","volume":"2","issue":"2","source":"PubMed","ISSN":"0036-5505","note":"PMID: 5523831","journalAbbreviation":"Scand J Rehabil Med","language":"eng","author":[{"family":"Borg","given":"G."}],"issued":{"date-parts":[["1970"]]},"PMID":"5523831"}}],"schema":"https://github.com/citation-style-language/schema/raw/master/csl-citation.json"} </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After 24 h, during Visit 2, participants performed a 20-minute standardised warm-up before testing. Warm-up drills consisted of 5 minutes of jump rope exercise followed by 5 minutes of lower limb dynamic stretching, 3 minutes of specific kickboxing pad work (50% of the maximum perceived effort) and 5 minutes of shadow boxing to reflect a traditional pre-competition routine. Participants were provided with 10 minutes of recovery before CMJ and SRT assessments, ensuring a balance between fatigue and post-activation potentiation effects</w:t>
      </w:r>
      <w:r>
        <w:rPr>
          <w:highlight w:val="yellow"/>
        </w:rPr>
        <w:t>.</w:t>
      </w:r>
      <w:r>
        <w:fldChar w:fldCharType="begin"/>
      </w:r>
      <w:r>
        <w:rPr>
          <w:vertAlign w:val="superscript"/>
        </w:rPr>
        <w:instrText xml:space="preserve"> ADDIN ZOTERO_ITEM CSL_CITATION {"citationID":"6f7hv50fa","properties":{"formattedCitation":"{\\rtf \\super 14\\nosupersub{}}","plainCitation":"14"},"citationItems":[{"id":11,"uris":["http://zotero.org/users/local/VaFRsc9c/items/564WNZDV"],"uri":["http://zotero.org/users/local/VaFRsc9c/items/564WNZDV"],"itemData":{"id":11,"type":"article-journal","title":"Coexistence of potentiation and fatigue in skeletal muscle","container-title":"Brazilian Journal of Medical and Biological Research = Revista Brasileira De Pesquisas Medicas E Biologicas","page":"499-508","volume":"33","issue":"5","source":"PubMed","abstract":"Twitch potentiation and fatigue in skeletal muscle are two conditions in which force production is affected by the stimulation history. Twitch potentiation is the increase in the twitch active force observed after a tetanic contraction or during and following low-frequency stimulation. There is evidence that the mechanism responsible for potentiation is phosphorylation of the regulatory light chains of myosin, a Ca2+-dependent process. Fatigue is the force decrease observed after a period of repeated muscle stimulation. Fatigue has also been associated with a Ca2+-related mechanism: decreased peak Ca2+ concentration in the myoplasm is observed during fatigue. This decrease is probably due to an inhibition of Ca2+ release from the sarcoplasmic reticulum. Although potentiation and fatigue have opposing effects on force production in skeletal muscle, these two presumed mechanisms can coexist. When peak myoplasmic Ca2+ concentration is depressed, but myosin light chains are relatively phosphorylated, the force response can be attenuated, not different, or enhanced, relative to previous values. In circumstances where there is interaction between potentiation and fatigue, care must be taken in interpreting the contractile responses.","ISSN":"0100-879X","note":"PMID: 10775880","journalAbbreviation":"Braz. J. Med. Biol. Res.","language":"eng","author":[{"family":"Rassier","given":"D. E."},{"family":"Macintosh","given":"B. R."}],"issued":{"date-parts":[["2000",5]]},"PMID":"10775880"}}],"schema":"https://github.com/citation-style-language/schema/raw/master/csl-citation.json"} </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Simple randomization determined the order of testing for the CMJ and SRT tests because speed of cognition can be enhanced by moderate physical activity</w:t>
      </w:r>
      <w:r>
        <w:rPr>
          <w:highlight w:val="yellow"/>
        </w:rPr>
        <w:t>.</w:t>
      </w:r>
      <w:r>
        <w:fldChar w:fldCharType="begin"/>
      </w:r>
      <w:r>
        <w:rPr>
          <w:vertAlign w:val="superscript"/>
        </w:rPr>
        <w:instrText xml:space="preserve"> ADDIN ZOTERO_ITEM CSL_CITATION {"citationID":"M0rvZeeM","properties":{"formattedCitation":"{\\rtf \\super 12\\nosupersub{}}","plainCitation":"12"},"citationItems":[{"id":93,"uris":["http://zotero.org/users/local/VaFRsc9c/items/S3W84UVX"],"uri":["http://zotero.org/users/local/VaFRsc9c/items/S3W84UVX"],"itemData":{"id":93,"type":"article-journal","title":"Differential effects of differing intensities of acute exercise on speed and accuracy of cognition: a meta-analytical investigation","container-title":"Brain and Cognition","page":"338-351","volume":"80","issue":"3","source":"PubMed","abstract":"The primary purpose of this study was to examine, using meta-analytical techniques, the differential effects of differing intensities of acute exercise on speed and accuracy of cognition. Overall, exercise demonstrated a small, significant mean effect size (g=0.14, p&lt;0.01) on cognition. Examination of the comparison between speed and accuracy dependent variables showed that speed accounted for most of the effect. For speed, moderate intensity exercise demonstrated a significantly larger mean effect size than those for low and high intensities. For speed of processing during moderate intensity exercise, central executive tasks showed a larger effect size than recall and alertness/attention tasks; and mean effect size for counterbalanced or randomized studies was significantly greater than for studies in which a pre-exercise followed by during or post-exercise protocol was used. There was no significant difference between mean effect sizes when testing took place post-exercise compared to during exercise for speed but accuracy studies demonstrated a significantly larger mean effect size post-exercise. It was concluded that increased arousal during moderate intensity exercise resulted in faster speed of processing. The very limited effect on accuracy may be due to the failure to choose tests which are complex enough to measure exercise-induced changes in accuracy of performance.","DOI":"10.1016/j.bandc.2012.09.001","ISSN":"1090-2147","note":"PMID: 23064033","shortTitle":"Differential effects of differing intensities of acute exercise on speed and accuracy of cognition","journalAbbreviation":"Brain Cogn","language":"eng","author":[{"family":"McMorris","given":"Terry"},{"family":"Hale","given":"Beverley J."}],"issued":{"date-parts":[["2012",12]]},"PMID":"23064033"}}],"schema":"https://github.com/citation-style-language/schema/raw/master/csl-citation.json"} </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For the CMJ test, fighters were asked to stand upright between parallel beams from a series of photoelectric cells (Optojump, Microgate, Bolzano, Italy), a technique which has been previously shown to provide a valid and reliable measure of vertical jump height</w:t>
      </w:r>
      <w:r>
        <w:rPr>
          <w:highlight w:val="yellow"/>
        </w:rPr>
        <w:t>.</w:t>
      </w:r>
      <w:r>
        <w:fldChar w:fldCharType="begin"/>
      </w:r>
      <w:r>
        <w:rPr>
          <w:vertAlign w:val="superscript"/>
        </w:rPr>
        <w:instrText xml:space="preserve"> ADDIN ZOTERO_ITEM CSL_CITATION {"citationID":"27a1ummam8","properties":{"formattedCitation":"{\\rtf \\super 15\\nosupersub{}}","plainCitation":"15"},"citationItems":[{"id":119,"uris":["http://zotero.org/users/local/VaFRsc9c/items/6SJXPVC2"],"uri":["http://zotero.org/users/local/VaFRsc9c/items/6SJXPVC2"],"itemData":{"id":119,"type":"article-journal","title":"Validity and reliability of Optojump photoelectric cells for estimating vertical jump height","container-title":"Journal of Strength and Conditioning Research","page":"556-560","volume":"25","issue":"2","source":"PubMed","abstract":"Vertical jump is one of the most prevalent acts performed in several sport activities. It is therefore important to ensure that the measurements of vertical jump height made as a part of research or athlete support work have adequate validity and reliability. The aim of this study was to evaluate concurrent validity and reliability of the Optojump photocell system (Microgate, Bolzano, Italy) with force plate measurements for estimating vertical jump height. Twenty subjects were asked to perform maximal squat jumps and countermovement jumps, and flight time-derived jump heights obtained by the force plate were compared with those provided by Optojump, to examine its concurrent (criterion-related) validity (study 1). Twenty other subjects completed the same jump series on 2 different occasions (separated by 1 week), and jump heights of session 1 were compared with session 2, to investigate test-retest reliability of the Optojump system (study 2). Intraclass correlation coefficients (ICCs) for validity were very high (0.997-0.998), even if a systematic difference was consistently observed between force plate and Optojump (-1.06 cm; p &lt; 0.001). Test-retest reliability of the Optojump system was excellent, with ICCs ranging from 0.982 to 0.989, low coefficients of variation (2.7%), and low random errors (±2.81 cm). The Optojump photocell system demonstrated strong concurrent validity and excellent test-retest reliability for the estimation of vertical jump height. We propose the following equation that allows force plate and Optojump results to be used interchangeably: force plate jump height (cm) = 1.02 × Optojump jump height + 0.29. In conclusion, the use of Optojump photoelectric cells is legitimate for field-based assessments of vertical jump height.","DOI":"10.1519/JSC.0b013e3181ccb18d","ISSN":"1533-4287","note":"PMID: 20647944","journalAbbreviation":"J Strength Cond Res","language":"eng","author":[{"family":"Glatthorn","given":"Julia F."},{"family":"Gouge","given":"Sylvain"},{"family":"Nussbaumer","given":"Silvio"},{"family":"Stauffacher","given":"Simone"},{"family":"Impellizzeri","given":"Franco M."},{"family":"Maffiuletti","given":"Nicola A."}],"issued":{"date-parts":[["2011",2]]},"PMID":"20647944"}}],"schema":"https://github.com/citation-style-language/schema/raw/master/csl-citation.json"} </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Fighters stood with feet approximately shoulder-width apart and with hands on hips. They were then instructed to bend their knees to approximately 90° as quickly as possible before jumping as high as possible, leaving the floor with the knees and ankles extended and landing in a similarly extended position</w:t>
      </w:r>
      <w:r>
        <w:rPr>
          <w:highlight w:val="yellow"/>
        </w:rPr>
        <w:t>.</w:t>
      </w:r>
      <w:r>
        <w:fldChar w:fldCharType="begin"/>
      </w:r>
      <w:r>
        <w:rPr>
          <w:vertAlign w:val="superscript"/>
        </w:rPr>
        <w:instrText xml:space="preserve"> ADDIN ZOTERO_ITEM CSL_CITATION {"citationID":"2msdc61ajo","properties":{"formattedCitation":"{\\rtf \\super 16\\nosupersub{}}","plainCitation":"16"},"citationItems":[{"id":111,"uris":["http://zotero.org/users/local/VaFRsc9c/items/9BT5E9H7"],"uri":["http://zotero.org/users/local/VaFRsc9c/items/9BT5E9H7"],"itemData":{"id":111,"type":"article-journal","title":"A simple method for measurement of mechanical power in jumping","container-title":"European Journal of Applied Physiology and Occupational Physiology","page":"273-282","volume":"50","issue":"2","source":"PubMed","abstract":"A simple test for the measurement of mechanical power during a vertical rebound jump series has been devised. The test consists of measuring the flight time with a digital timer (+/- 0.001 s) and counting the number of jumps performed during a certain period of time (e.g., 15-60 s). Formulae for calculation of mechanical power from the measured parameters were derived. The relationship between this mechanical power and a modification of the Wingate test (r = 0.87, n = 12 males) and 60 m dash (r = 0.84, n = 12 males) were very close. The mechanical power in a 60 s jumping test demonstrated higher values (20 W X kgBW-1) than the power in a modified (60 s) Wingate test (7 W X kgBW-1) and a Margaria test (14 W X kgBW-1). The estimated powers demonstrated different values because both bicycle riding and the Margaria test reflect primarily chemo-mechanical conversion during muscle contraction, whereas in the jumping test elastic energy is also utilized. Therefore the new jumping test seems suitable to evaluate the power output of leg extensor muscles during natural motion. Because of its high reproducibility (r = 0.95) and simplicity, the test is suitable for laboratory and field conditions.","ISSN":"0301-5548","note":"PMID: 6681758","journalAbbreviation":"Eur J Appl Physiol Occup Physiol","language":"eng","author":[{"family":"Bosco","given":"C."},{"family":"Luhtanen","given":"P."},{"family":"Komi","given":"P. V."}],"issued":{"date-parts":[["1983"]]},"PMID":"6681758"}}],"schema":"https://github.com/citation-style-language/schema/raw/master/csl-citation.json"} </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Three CMJs were performed with a 30 s rest interval between jumps. The best and the mean flight times were recorded and stored for further analysis</w:t>
      </w:r>
      <w:r>
        <w:rPr>
          <w:highlight w:val="yellow"/>
        </w:rPr>
        <w:t>.</w:t>
      </w:r>
      <w:r>
        <w:fldChar w:fldCharType="begin"/>
      </w:r>
      <w:r>
        <w:rPr>
          <w:vertAlign w:val="superscript"/>
        </w:rPr>
        <w:instrText xml:space="preserve"> ADDIN ZOTERO_ITEM CSL_CITATION {"citationID":"ae80ej654","properties":{"formattedCitation":"{\\rtf \\super 17\\nosupersub{}}","plainCitation":"17"},"citationItems":[{"id":149,"uris":["http://zotero.org/users/local/VaFRsc9c/items/MSGRJIV8"],"uri":["http://zotero.org/users/local/VaFRsc9c/items/MSGRJIV8"],"itemData":{"id":149,"type":"article-journal","title":"The countermovement jump to monitor neuromuscular status: A meta-analysis","container-title":"Journal of Science and Medicine in Sport","source":"PubMed","abstract":"OBJECTIVES: The primary objective of this meta-analysis was to compare countermovement jump (CMJ) performance in studies that reported the highest value as opposed to average value for the purposes of monitoring neuromuscular status (i.e., fatigue and supercompensation). The secondary aim was to determine the sensitivity of the dependent variables.\nDESIGN: Systematic review with meta-analysis.\nMETHODS: The meta-analysis was conducted on the highest or average of a number of CMJ variables. Multiple literature searches were undertaken in Pubmed, Scopus, and Web of Science to identify articles utilizing CMJ to monitor training status. Effect sizes (ES) with 95% confidence interval (95% CI) were calculated using the mean and standard deviation of the pre- and post-testing data. The coefficient of variation (CV) with 95% CI was also calculated to assess the level of instability of each variable. Heterogeneity was assessed using a random-effects model.\nRESULTS: 151 articles were included providing a total of 531 ESs for the meta-analyses; 85.4% of articles used highest CMJ height, 13.2% used average and 1.3% used both when reporting changes in CMJ performance. Based on the meta-analysis, average CMJ height was more sensitive than highest CMJ height in detecting CMJ fatigue and supercompensation. Furthermore, other CMJ variables such as peak power, mean power, peak velocity, peak force, mean impulse, and power were sensitive in tracking the supercompensation effects of training.\nCONCLUSIONS: The average CMJ height was more sensitive than highest CMJ height in monitoring neuromuscular status; however, further investigation is needed to determine the sensitivity of other CMJ performance variables.","DOI":"10.1016/j.jsams.2016.08.011","ISSN":"1878-1861","note":"PMID: 27663764","shortTitle":"The countermovement jump to monitor neuromuscular status","journalAbbreviation":"J Sci Med Sport","language":"eng","author":[{"family":"Claudino","given":"João Gustavo"},{"family":"Cronin","given":"John"},{"family":"Mezêncio","given":"Bruno"},{"family":"McMaster","given":"Daniel Travis"},{"family":"McGuigan","given":"Michael"},{"family":"Tricoli","given":"Valmor"},{"family":"Amadio","given":"Alberto Carlos"},{"family":"Serrão","given":"Julio Cerca"}],"issued":{"date-parts":[["2016",8,25]]},"PMID":"27663764"}}],"schema":"https://github.com/citation-style-language/schema/raw/master/csl-citation.json"} </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CMJ height was estimated from 9.81 × flight time</w:t>
      </w:r>
      <w:r>
        <w:rPr>
          <w:vertAlign w:val="superscript"/>
        </w:rPr>
        <w:t>2</w:t>
      </w:r>
      <w:r>
        <w:rPr/>
        <w:t>/8</w:t>
      </w:r>
      <w:r>
        <w:rPr>
          <w:highlight w:val="yellow"/>
        </w:rPr>
        <w:t>.</w:t>
      </w:r>
      <w:r>
        <w:fldChar w:fldCharType="begin"/>
      </w:r>
      <w:r>
        <w:rPr>
          <w:vertAlign w:val="superscript"/>
        </w:rPr>
        <w:instrText xml:space="preserve"> ADDIN ZOTERO_ITEM CSL_CITATION {"citationID":"1h7tcivr3v","properties":{"formattedCitation":"{\\rtf \\super 16\\nosupersub{}}","plainCitation":"16"},"citationItems":[{"id":111,"uris":["http://zotero.org/users/local/VaFRsc9c/items/9BT5E9H7"],"uri":["http://zotero.org/users/local/VaFRsc9c/items/9BT5E9H7"],"itemData":{"id":111,"type":"article-journal","title":"A simple method for measurement of mechanical power in jumping","container-title":"European Journal of Applied Physiology and Occupational Physiology","page":"273-282","volume":"50","issue":"2","source":"PubMed","abstract":"A simple test for the measurement of mechanical power during a vertical rebound jump series has been devised. The test consists of measuring the flight time with a digital timer (+/- 0.001 s) and counting the number of jumps performed during a certain period of time (e.g., 15-60 s). Formulae for calculation of mechanical power from the measured parameters were derived. The relationship between this mechanical power and a modification of the Wingate test (r = 0.87, n = 12 males) and 60 m dash (r = 0.84, n = 12 males) were very close. The mechanical power in a 60 s jumping test demonstrated higher values (20 W X kgBW-1) than the power in a modified (60 s) Wingate test (7 W X kgBW-1) and a Margaria test (14 W X kgBW-1). The estimated powers demonstrated different values because both bicycle riding and the Margaria test reflect primarily chemo-mechanical conversion during muscle contraction, whereas in the jumping test elastic energy is also utilized. Therefore the new jumping test seems suitable to evaluate the power output of leg extensor muscles during natural motion. Because of its high reproducibility (r = 0.95) and simplicity, the test is suitable for laboratory and field conditions.","ISSN":"0301-5548","note":"PMID: 6681758","journalAbbreviation":"Eur J Appl Physiol Occup Physiol","language":"eng","author":[{"family":"Bosco","given":"C."},{"family":"Luhtanen","given":"P."},{"family":"Komi","given":"P. V."}],"issued":{"date-parts":[["1983"]]},"PMID":"6681758"}}],"schema":"https://github.com/citation-style-language/schema/raw/master/csl-citation.json"} </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For SRT, fighters stood upright astride the beams of the photoelectric cells such that only the dominant leg could activate the cells. The proprietary software (Optojump software, version 3.01.0001) provided a visual stimulus that appeared on the screen of a laptop, corresponding to the start of the time count. Participants were instructed to lift the foot as fast as possible following the appearance of the visual signal, which appeared randomly within 3 s of the foot being placed between the photoelectric cells. The time taken to remove the foot following the appearance of the visual signal provided the measurement of SRT</w:t>
      </w:r>
      <w:r>
        <w:rPr>
          <w:highlight w:val="yellow"/>
        </w:rPr>
        <w:t>.</w:t>
      </w:r>
      <w:r>
        <w:fldChar w:fldCharType="begin"/>
      </w:r>
      <w:r>
        <w:rPr>
          <w:vertAlign w:val="superscript"/>
        </w:rPr>
        <w:instrText xml:space="preserve"> ADDIN ZOTERO_ITEM CSL_CITATION {"citationID":"le1lij96a","properties":{"formattedCitation":"{\\rtf \\super 18\\nosupersub{}}","plainCitation":"18"},"citationItems":[{"id":113,"uris":["http://zotero.org/users/local/VaFRsc9c/items/6HR5ZAU5"],"uri":["http://zotero.org/users/local/VaFRsc9c/items/6HR5ZAU5"],"itemData":{"id":113,"type":"article-journal","title":"Psychomotor performance of elite volleyball players during a game","container-title":"Perceptual and Motor Skills","page":"801-810","volume":"117","issue":"3","source":"PubMed","abstract":"Prior studies have found that reaction time and movement time increase with fatigue (measured by blood lactate concentration) in laboratory situations. The study tested whether these relationships occurred for reaction time and movement time of elite volleyball players during a training game. Components of the players' psychomotor performance (reaction time, movement time) and physiological parameters (heart rate, blood lactate concentration) were analyzed. Fourteen male, adolescent volleyball players participated in the study. Reaction time and movement time were measured with the Optojump measurement system during the game in off-the-court periods. All measurements were performed during a pre-game test and during each of the four sets of the game. During Set 1, players' reaction time decreased significantly compared with the pre-game test indicating a likely warm-up effect. Blood lactate concentration increased significantly across sets. However, the players' reaction times remained constant across sets. The studied players did not exceed the psychomotor fatigue threshold anytime during the entire game. These findings indicate that the amount of training (20 hours a week) done by elite players is sufficient to prevent threshold fatigue levels that create significant decreases in psychomotor performance.","DOI":"10.2466/25.29.PMS.117x26z6","ISSN":"0031-5125","note":"PMID: 24665798","journalAbbreviation":"Percept Mot Skills","language":"eng","author":[{"family":"Mroczek","given":"Dariusz"},{"family":"Kawczyński","given":"Adam"},{"family":"Superlak","given":"Edward"},{"family":"Chmura","given":"Jan"}],"issued":{"date-parts":[["2013",12]]},"PMID":"24665798"}}],"schema":"https://github.com/citation-style-language/schema/raw/master/csl-citation.json"} </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xml:space="preserve"> Ten attempts at the SRT were performed. The average times were recorded and used in the subsequent analysis</w:t>
      </w:r>
      <w:r>
        <w:rPr>
          <w:highlight w:val="yellow"/>
        </w:rPr>
        <w:t>.</w:t>
      </w:r>
      <w:r>
        <w:fldChar w:fldCharType="begin"/>
      </w:r>
      <w:r>
        <w:rPr>
          <w:vertAlign w:val="superscript"/>
        </w:rPr>
        <w:instrText xml:space="preserve"> ADDIN ZOTERO_ITEM CSL_CITATION {"citationID":"209u9qf7h3","properties":{"formattedCitation":"{\\rtf \\super 19\\nosupersub{}}","plainCitation":"19"},"citationItems":[{"id":194,"uris":["http://zotero.org/users/local/VaFRsc9c/items/XG7DBF2K"],"uri":["http://zotero.org/users/local/VaFRsc9c/items/XG7DBF2K"],"itemData":{"id":194,"type":"chapter","title":"Analysis of Response Time Distributions","container-title":"Stevens' Handbook of Experimental Psychology","publisher":"John Wiley &amp; Sons, Inc.","source":"Wiley Online Library","abstract":"Response times are one of the most commonly collected dependent measures in empirical investigations of human cognition. Issues of response time analysis are becoming more important as models are developed that make explicit predictions about the shape of the response time distribution. This chapter addresses the general problem of response time analysis. First, I present the concept that response time data form a random sample from some distribution. I discuss how random variables are characterized, defining the density, distribution, survivor and hazard functions. I pay special attention to problems of estimation, including familiar issues involving central tendency (mean) and dispersion (variance) and the effects of outliers on these statistics. I also address parameter estimation in the context of specific models of the response time distribution. Methods for obtaining empirical estimates of the distribution, density and hazard functions are presented. Finally, in the last section of the chapter, I demonstrate and discuss the use of distributional analysis in testing processing models of cognition.","URL":"http://onlinelibrary.wiley.com/doi/10.1002/0471214426.pas0412/abstract","ISBN":"978-0-471-21442-7","note":"DOI: 10.1002/0471214426.pas0412","language":"en","author":[{"family":"Zandt","given":"Trisha Van"}],"issued":{"date-parts":[["2002"]]},"accessed":{"date-parts":[["2017",4,3]]}}}],"schema":"https://github.com/citation-style-language/schema/raw/master/csl-citation.json"} </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xml:space="preserve"> Immediately before the commencement of the fight, baseline BLA and RPE data were measured. For the analysis of BLA, a 5 μL capillary blood sample was collected from the participant’s fingertip and analysed using a portable lactate analyser (Lactate Pro, Carlton, NSW, Australia) as used in previous reports</w:t>
      </w:r>
      <w:r>
        <w:rPr>
          <w:highlight w:val="yellow"/>
        </w:rPr>
        <w:t>.</w:t>
      </w:r>
      <w:r>
        <w:fldChar w:fldCharType="begin"/>
      </w:r>
      <w:r>
        <w:rPr>
          <w:vertAlign w:val="superscript"/>
        </w:rPr>
        <w:instrText xml:space="preserve"> ADDIN ZOTERO_ITEM CSL_CITATION {"citationID":"KFov5roW","properties":{"formattedCitation":"{\\rtf \\super 20\\nosupersub{}}","plainCitation":"20"},"citationItems":[{"id":87,"uris":["http://zotero.org/users/local/VaFRsc9c/items/52E5F8IX"],"uri":["http://zotero.org/users/local/VaFRsc9c/items/52E5F8IX"],"itemData":{"id":87,"type":"article-journal","title":"The influence of blood lactate sample site on exercise prescription","container-title":"Journal of Strength and Conditioning Research","page":"563-567","volume":"26","issue":"2","source":"PubMed","abstract":"The aims of this study were first to determine the level of agreement between the fingertip and earlobe for the measurement of blood lactate, and second, to examine whether these sample sites may be used interchangeably when distinguishing lactate parameters routinely used in the physiological assessment and exercise prescription. Twenty healthy men performed an incremental cycle ergometry step test. Capillary blood samples were taken simultaneously at the end of each increment from the earlobe and the fingertip to determine blood lactate concentration. The power output and the heart rate at different lactate parameters (LT, LT1, 2, and 4 mMol·L(-1)) were calculated from the lactate values. The average bias in blood lactate concentration measured from the fingertip and the earlobe was 9.2% with 95% of measures differing by between -24.9 and 58.7%. There were no significant differences between sample sites (p = 0.201); however, there was a strong positive relationship (R2 = 0.9455). At the different lactate parameters, there were no differences in determining the heart rate (except at 4 mMol·L(-1) [p = 0.028], equating to 2 b·min(-1)) and power output between sample sites. In conclusion, this high level of agreement and negligible differences in prescribing exercise using power output and heart rate from commonly used lactate parameters, determined from the earlobe and the fingertip indicate that these sample sites could be used interchangeably for physiological assessment during cycle ergometry.","DOI":"10.1519/JSC.0b013e318225f395","ISSN":"1533-4287","note":"PMID: 22240552","journalAbbreviation":"J Strength Cond Res","language":"eng","author":[{"family":"Moran","given":"Paul"},{"family":"Prichard","given":"Jonathan G."},{"family":"Ansley","given":"Les"},{"family":"Howatson","given":"Glyn"}],"issued":{"date-parts":[["2012",2]]},"PMID":"22240552"}}],"schema":"https://github.com/citation-style-language/schema/raw/master/csl-citation.json"} </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An official referee presided over the fights, which consisted of three rounds of 90 s, with 60 s of rest between rounds. Each participant was accompanied by his own coach, and the audience (approximately 250 people) provided verbal encouragement throughout the fights. All competitions were evaluated based on points accrued as judged by the referee. Perpendicular to one side of the ring, 10 m away from the ropes, a full-HD camcorder (GZ-R415, JVC, Yokohama, Japan) was placed at a height of 1.70 m from the ground facing one side of the ring. Footage was subsequently analysed frame by frame using open-source software (Kinovea 0.8.15). The number of punches, kicks and knee strikes were determined for each round by a single investigator highly experienced with K-1 competitions to minimize inter-observer variability. Because all movements (i.e. low/high intensity) should contribute to overall fatigue, a valid strike was defined as a clear blow thrown, touching or missing the target (i.e. opponent’s body), regardless of the technique (i.e. jabs, crosses, hooks and uppercuts were recorded as punches; low kicks, middle kicks and high kicks were reported as kicks). The video analysis was performed twice 48h apart. The average intra-class correlation coefficient was 0.99 representing a high degree of reliability. RPE scores were recorded 2 minutes after the end of the fight, and BLA measurements were made at 2, 4, and 6 minutes post fight. To allow time for referee decisions and prize-giving, post-fight CMJ and SRT tests were performed 8 minutes after the end of the fight. </w:t>
      </w:r>
    </w:p>
    <w:p>
      <w:pPr>
        <w:pStyle w:val="Heading2"/>
        <w:ind w:right="567" w:hanging="0"/>
        <w:jc w:val="both"/>
        <w:rPr>
          <w:rFonts w:cs="Times New Roman"/>
          <w:i w:val="false"/>
          <w:i w:val="false"/>
          <w:szCs w:val="24"/>
        </w:rPr>
      </w:pPr>
      <w:r>
        <w:rPr>
          <w:rFonts w:cs="Times New Roman"/>
          <w:i w:val="false"/>
          <w:szCs w:val="24"/>
        </w:rPr>
        <w:t xml:space="preserve">Statistical Analyses </w:t>
      </w:r>
    </w:p>
    <w:p>
      <w:pPr>
        <w:pStyle w:val="Heading2"/>
        <w:ind w:right="-6" w:hanging="0"/>
        <w:jc w:val="both"/>
        <w:rPr>
          <w:rFonts w:cs="Times New Roman"/>
          <w:b w:val="false"/>
          <w:b w:val="false"/>
          <w:i w:val="false"/>
          <w:i w:val="false"/>
          <w:szCs w:val="24"/>
        </w:rPr>
      </w:pPr>
      <w:r>
        <w:rPr>
          <w:rFonts w:cs="Times New Roman"/>
          <w:b w:val="false"/>
          <w:i w:val="false"/>
          <w:szCs w:val="24"/>
        </w:rPr>
        <w:t>All tests were conducted using Matlab, version R2014a (MathWorks, Inc., Natick, MA). Measures of centrality and spread are presented as means ± standard deviation. Shapiro-Wilk tests indicated normality. A paired t-test was used to detect differences between pre- and post-fight measures of CMJ (max and mean values), SRT (mean values), and RPE data. BLA kinetics and fight actions (total blows per round, number of blows per technique) were determined using one-way ANOVA with repeated measures. For all analyses α was set at 0.05 with Benjamini-Hochberg adjustments</w:t>
      </w:r>
      <w:r>
        <w:rPr>
          <w:rFonts w:cs="Times New Roman"/>
          <w:b w:val="false"/>
          <w:i w:val="false"/>
          <w:szCs w:val="24"/>
          <w:highlight w:val="yellow"/>
        </w:rPr>
        <w:t>.</w:t>
      </w:r>
      <w:r>
        <w:fldChar w:fldCharType="begin"/>
      </w:r>
      <w:r>
        <w:rPr>
          <w:vertAlign w:val="superscript"/>
          <w:i w:val="false"/>
          <w:b w:val="false"/>
          <w:szCs w:val="24"/>
          <w:rFonts w:cs="Times New Roman"/>
        </w:rPr>
        <w:instrText xml:space="preserve"> ADDIN ZOTERO_ITEM CSL_CITATION {"citationID":"1flnuo2kgt","properties":{"formattedCitation":"{\\rtf \\super 21\\nosupersub{}}","plainCitation":"21"},"citationItems":[{"id":28,"uris":["http://zotero.org/users/local/VaFRsc9c/items/NANQZF6S"],"uri":["http://zotero.org/users/local/VaFRsc9c/items/NANQZF6S"],"itemData":{"id":28,"type":"article-journal","title":"Controlling the False Discovery Rate: A Practical and Powerful Approach to Multiple Testing","container-title":"Journal of the Royal Statistical Society. Series B (Methodological)","page":"289-300","volume":"57","issue":"1","source":"JSTOR","abstract":"The common approach to the multiplicity problem calls for controlling the familywise error rate (FWER). This approach, though, has faults, and we point out a few. A different approach to problems of multiple significance testing is presented. It calls for controlling the expected proportion of falsely rejected hypotheses-the false discovery rate. This error rate is equivalent to the FWER when all hypotheses are true but is smaller otherwise. Therefore, in problems where the control of the false discovery rate rather than that of the FWER is desired, there is potential for a gain in power. A simple sequential Bonferroni-type procedure is proved to control the false discovery rate for independent test statistics, and a simulation study shows that the gain in power is substantial. The use of the new procedure and the appropriateness of the criterion are illustrated with examples.","ISSN":"0035-9246","shortTitle":"Controlling the False Discovery Rate","author":[{"family":"Benjamini","given":"Yoav"},{"family":"Hochberg","given":"Yosef"}],"issued":{"date-parts":[["1995"]]}}}],"schema":"https://github.com/citation-style-language/schema/raw/master/csl-citation.json"} </w:instrText>
      </w:r>
      <w:r>
        <w:rPr>
          <w:rFonts w:cs="Times New Roman"/>
          <w:b w:val="false"/>
          <w:i w:val="false"/>
          <w:szCs w:val="24"/>
          <w:vertAlign w:val="superscript"/>
        </w:rPr>
      </w:r>
      <w:r>
        <w:rPr>
          <w:vertAlign w:val="superscript"/>
          <w:i w:val="false"/>
          <w:b w:val="false"/>
          <w:szCs w:val="24"/>
          <w:rFonts w:cs="Times New Roman"/>
        </w:rPr>
        <w:fldChar w:fldCharType="separate"/>
      </w:r>
      <w:r>
        <w:rPr>
          <w:rFonts w:cs="Times New Roman"/>
          <w:b w:val="false"/>
          <w:i w:val="false"/>
          <w:szCs w:val="24"/>
          <w:vertAlign w:val="superscript"/>
        </w:rPr>
        <w:t>21</w:t>
      </w:r>
      <w:r>
        <w:rPr>
          <w:rFonts w:cs="Times New Roman"/>
          <w:b w:val="false"/>
          <w:i w:val="false"/>
          <w:szCs w:val="24"/>
          <w:vertAlign w:val="superscript"/>
        </w:rPr>
      </w:r>
      <w:r>
        <w:rPr>
          <w:vertAlign w:val="superscript"/>
          <w:i w:val="false"/>
          <w:b w:val="false"/>
          <w:szCs w:val="24"/>
          <w:rFonts w:cs="Times New Roman"/>
        </w:rPr>
        <w:fldChar w:fldCharType="end"/>
      </w:r>
      <w:r>
        <w:rPr>
          <w:rFonts w:cs="Times New Roman"/>
          <w:b w:val="false"/>
          <w:i w:val="false"/>
          <w:szCs w:val="24"/>
        </w:rPr>
        <w:t xml:space="preserve"> Effect sizes (ES) were calculated using Cohen’s d and defined as: trivial = 0.2; small = 0.21–0.6; moderate = 0.61–1.2; large = 1.21–1.99; very large &gt;2.0</w:t>
      </w:r>
      <w:r>
        <w:rPr>
          <w:rFonts w:cs="Times New Roman"/>
          <w:b w:val="false"/>
          <w:i w:val="false"/>
          <w:szCs w:val="24"/>
          <w:highlight w:val="yellow"/>
        </w:rPr>
        <w:t>.</w:t>
      </w:r>
      <w:r>
        <w:fldChar w:fldCharType="begin"/>
      </w:r>
      <w:r>
        <w:rPr>
          <w:vertAlign w:val="superscript"/>
          <w:i w:val="false"/>
          <w:b w:val="false"/>
          <w:szCs w:val="24"/>
          <w:rFonts w:cs="Times New Roman"/>
        </w:rPr>
        <w:instrText xml:space="preserve"> ADDIN ZOTERO_ITEM CSL_CITATION {"citationID":"9m0bd1hfn","properties":{"formattedCitation":"{\\rtf \\super 22\\nosupersub{}}","plainCitation":"22"},"citationItems":[{"id":102,"uris":["http://zotero.org/users/local/VaFRsc9c/items/CFNK4MNW"],"uri":["http://zotero.org/users/local/VaFRsc9c/items/CFNK4MNW"],"itemData":{"id":102,"type":"article-journal","title":"Making meaningful inferences about magnitudes","container-title":"International Journal of Sports Physiology and Performance","page":"50-57","volume":"1","issue":"1","source":"PubMed","abstract":"A study of a sample provides only an estimate of the true (population) value of an outcome statistic. A report of the study therefore usually includes an inference about the true value. Traditionally, a researcher makes an inference by declaring the value of the statistic statistically significant or nonsignificant on the basis of a P value derived from a null-hypothesis test. This approach is confusing and can be misleading, depending on the magnitude of the statistic, error of measurement, and sample size. The authors use a more intuitive and practical approach based directly on uncertainty in the true value of the statistic. First they express the uncertainty as confidence limits, which define the likely range of the true value. They then deal with the real-world relevance of this uncertainty by taking into account values of the statistic that are substantial in some positive and negative sense, such as beneficial or harmful. If the likely range overlaps substantially positive and negative values, they infer that the outcome is unclear; otherwise, they infer that the true value has the magnitude of the observed value: substantially positive, trivial, or substantially negative. They refine this crude inference by stating qualitatively the likelihood that the true value will have the observed magnitude (eg, very likely beneficial). Quantitative or qualitative probabilities that the true value has the other 2 magnitudes or more finely graded magnitudes (such as trivial, small, moderate, and large) can also be estimated to guide a decision about the utility of the outcome.","ISSN":"1555-0265","note":"PMID: 19114737","journalAbbreviation":"Int J Sports Physiol Perform","language":"eng","author":[{"family":"Batterham","given":"Alan M."},{"family":"Hopkins","given":"William G."}],"issued":{"date-parts":[["2006",3]]},"PMID":"19114737"}}],"schema":"https://github.com/citation-style-language/schema/raw/master/csl-citation.json"} </w:instrText>
      </w:r>
      <w:r>
        <w:rPr>
          <w:rFonts w:cs="Times New Roman"/>
          <w:b w:val="false"/>
          <w:i w:val="false"/>
          <w:szCs w:val="24"/>
          <w:vertAlign w:val="superscript"/>
        </w:rPr>
      </w:r>
      <w:r>
        <w:rPr>
          <w:vertAlign w:val="superscript"/>
          <w:i w:val="false"/>
          <w:b w:val="false"/>
          <w:szCs w:val="24"/>
          <w:rFonts w:cs="Times New Roman"/>
        </w:rPr>
        <w:fldChar w:fldCharType="separate"/>
      </w:r>
      <w:r>
        <w:rPr>
          <w:rFonts w:cs="Times New Roman"/>
          <w:b w:val="false"/>
          <w:i w:val="false"/>
          <w:szCs w:val="24"/>
          <w:vertAlign w:val="superscript"/>
        </w:rPr>
        <w:t>22</w:t>
      </w:r>
      <w:r>
        <w:rPr>
          <w:rFonts w:cs="Times New Roman"/>
          <w:b w:val="false"/>
          <w:i w:val="false"/>
          <w:szCs w:val="24"/>
          <w:vertAlign w:val="superscript"/>
        </w:rPr>
      </w:r>
      <w:r>
        <w:rPr>
          <w:vertAlign w:val="superscript"/>
          <w:i w:val="false"/>
          <w:b w:val="false"/>
          <w:szCs w:val="24"/>
          <w:rFonts w:cs="Times New Roman"/>
        </w:rPr>
        <w:fldChar w:fldCharType="end"/>
      </w:r>
      <w:r>
        <w:rPr>
          <w:rFonts w:cs="Times New Roman"/>
          <w:b w:val="false"/>
          <w:i w:val="false"/>
          <w:szCs w:val="24"/>
        </w:rPr>
        <w:t xml:space="preserve"> The likelihood that the volume of strikes influenced BLA levels was investigated by deriving Pearson’s linear correlations between the number of blows (overall and by rounds) and BLA data. Correlation coefficients (r) were interpreted as: small = &lt;0.3; medium = 0.31-0.5; large = &gt;0.51</w:t>
      </w:r>
      <w:r>
        <w:rPr>
          <w:rFonts w:cs="Times New Roman"/>
          <w:b w:val="false"/>
          <w:i w:val="false"/>
          <w:szCs w:val="24"/>
          <w:highlight w:val="yellow"/>
        </w:rPr>
        <w:t>.</w:t>
      </w:r>
      <w:r>
        <w:fldChar w:fldCharType="begin"/>
      </w:r>
      <w:r>
        <w:rPr>
          <w:vertAlign w:val="superscript"/>
          <w:i w:val="false"/>
          <w:b w:val="false"/>
          <w:szCs w:val="24"/>
          <w:rFonts w:cs="Times New Roman"/>
        </w:rPr>
        <w:instrText xml:space="preserve"> ADDIN ZOTERO_ITEM CSL_CITATION {"citationID":"109q52ulgm","properties":{"formattedCitation":"{\\rtf \\super 23\\nosupersub{}}","plainCitation":"23"},"citationItems":[{"id":121,"uris":["http://zotero.org/users/local/VaFRsc9c/items/M25JU5SM"],"uri":["http://zotero.org/users/local/VaFRsc9c/items/M25JU5SM"],"itemData":{"id":121,"type":"book","title":"Statistical power analysis for the behavioral sciences","publisher":"Hillsdale, NJ: Lawrence Earlbaum Associates","edition":"2nd","author":[{"family":"Cohen","given":"Jacob"}],"issued":{"date-parts":[["1988"]]}}}],"schema":"https://github.com/citation-style-language/schema/raw/master/csl-citation.json"} </w:instrText>
      </w:r>
      <w:r>
        <w:rPr>
          <w:rFonts w:cs="Times New Roman"/>
          <w:b w:val="false"/>
          <w:i w:val="false"/>
          <w:szCs w:val="24"/>
          <w:vertAlign w:val="superscript"/>
        </w:rPr>
      </w:r>
      <w:r>
        <w:rPr>
          <w:vertAlign w:val="superscript"/>
          <w:i w:val="false"/>
          <w:b w:val="false"/>
          <w:szCs w:val="24"/>
          <w:rFonts w:cs="Times New Roman"/>
        </w:rPr>
        <w:fldChar w:fldCharType="separate"/>
      </w:r>
      <w:r>
        <w:rPr>
          <w:rFonts w:cs="Times New Roman"/>
          <w:b w:val="false"/>
          <w:i w:val="false"/>
          <w:szCs w:val="24"/>
          <w:vertAlign w:val="superscript"/>
        </w:rPr>
        <w:t>23</w:t>
      </w:r>
      <w:r>
        <w:rPr>
          <w:rFonts w:cs="Times New Roman"/>
          <w:b w:val="false"/>
          <w:i w:val="false"/>
          <w:szCs w:val="24"/>
          <w:vertAlign w:val="superscript"/>
        </w:rPr>
      </w:r>
      <w:r>
        <w:rPr>
          <w:vertAlign w:val="superscript"/>
          <w:i w:val="false"/>
          <w:b w:val="false"/>
          <w:szCs w:val="24"/>
          <w:rFonts w:cs="Times New Roman"/>
        </w:rPr>
        <w:fldChar w:fldCharType="end"/>
      </w:r>
      <w:r>
        <w:rPr>
          <w:rFonts w:cs="Times New Roman"/>
          <w:b w:val="false"/>
          <w:i w:val="false"/>
          <w:szCs w:val="24"/>
        </w:rPr>
        <w:t xml:space="preserve"> The above analyses provided 95% confidence limits for all estimates.</w:t>
      </w:r>
    </w:p>
    <w:p>
      <w:pPr>
        <w:pStyle w:val="Heading2"/>
        <w:ind w:right="567" w:hanging="0"/>
        <w:jc w:val="both"/>
        <w:rPr>
          <w:rFonts w:cs="Times New Roman"/>
          <w:b w:val="false"/>
          <w:b w:val="false"/>
          <w:i w:val="false"/>
          <w:i w:val="false"/>
          <w:szCs w:val="24"/>
        </w:rPr>
      </w:pPr>
      <w:r>
        <w:rPr>
          <w:rFonts w:cs="Times New Roman"/>
          <w:b w:val="false"/>
          <w:i w:val="false"/>
          <w:szCs w:val="24"/>
        </w:rPr>
      </w:r>
    </w:p>
    <w:p>
      <w:pPr>
        <w:pStyle w:val="Heading2"/>
        <w:tabs>
          <w:tab w:val="clear" w:pos="720"/>
          <w:tab w:val="left" w:pos="8499" w:leader="none"/>
        </w:tabs>
        <w:ind w:right="-6" w:hanging="0"/>
        <w:jc w:val="center"/>
        <w:rPr>
          <w:rFonts w:cs="Times New Roman"/>
          <w:b w:val="false"/>
          <w:b w:val="false"/>
          <w:i w:val="false"/>
          <w:i w:val="false"/>
          <w:szCs w:val="24"/>
        </w:rPr>
      </w:pPr>
      <w:r>
        <w:rPr>
          <w:rFonts w:cs="Times New Roman"/>
          <w:b w:val="false"/>
          <w:i w:val="false"/>
          <w:szCs w:val="24"/>
        </w:rPr>
        <w:t>****</w:t>
      </w:r>
      <w:r>
        <w:rPr>
          <w:rFonts w:cs="Times New Roman"/>
          <w:b w:val="false"/>
          <w:i w:val="false"/>
          <w:szCs w:val="24"/>
          <w:highlight w:val="yellow"/>
        </w:rPr>
        <w:t>Figures 2 – 3 near here</w:t>
      </w:r>
      <w:r>
        <w:rPr>
          <w:rFonts w:cs="Times New Roman"/>
          <w:b w:val="false"/>
          <w:i w:val="false"/>
          <w:szCs w:val="24"/>
        </w:rPr>
        <w:t>****</w:t>
      </w:r>
    </w:p>
    <w:p>
      <w:pPr>
        <w:pStyle w:val="Heading2"/>
        <w:ind w:right="567" w:hanging="0"/>
        <w:jc w:val="both"/>
        <w:rPr>
          <w:rFonts w:cs="Times New Roman"/>
          <w:b w:val="false"/>
          <w:b w:val="false"/>
          <w:i w:val="false"/>
          <w:i w:val="false"/>
          <w:szCs w:val="24"/>
        </w:rPr>
      </w:pPr>
      <w:r>
        <w:rPr>
          <w:rFonts w:cs="Times New Roman"/>
          <w:b w:val="false"/>
          <w:i w:val="false"/>
          <w:szCs w:val="24"/>
        </w:rPr>
      </w:r>
    </w:p>
    <w:p>
      <w:pPr>
        <w:pStyle w:val="Heading2"/>
        <w:ind w:right="567" w:hanging="0"/>
        <w:jc w:val="center"/>
        <w:rPr>
          <w:rFonts w:cs="Times New Roman"/>
          <w:i w:val="false"/>
          <w:i w:val="false"/>
          <w:szCs w:val="24"/>
        </w:rPr>
      </w:pPr>
      <w:r>
        <w:rPr>
          <w:rFonts w:cs="Times New Roman"/>
          <w:i w:val="false"/>
          <w:szCs w:val="24"/>
        </w:rPr>
        <w:t>Results</w:t>
      </w:r>
    </w:p>
    <w:p>
      <w:pPr>
        <w:pStyle w:val="Heading2"/>
        <w:ind w:right="567" w:hanging="0"/>
        <w:jc w:val="both"/>
        <w:rPr>
          <w:rFonts w:cs="Times New Roman"/>
          <w:i w:val="false"/>
          <w:i w:val="false"/>
          <w:szCs w:val="24"/>
        </w:rPr>
      </w:pPr>
      <w:r>
        <w:rPr>
          <w:rFonts w:cs="Times New Roman"/>
          <w:i w:val="false"/>
          <w:szCs w:val="24"/>
        </w:rPr>
      </w:r>
    </w:p>
    <w:p>
      <w:pPr>
        <w:pStyle w:val="Heading2"/>
        <w:ind w:right="-6" w:hanging="0"/>
        <w:jc w:val="both"/>
        <w:rPr/>
      </w:pPr>
      <w:r>
        <w:rPr>
          <w:rStyle w:val="Heading3Char"/>
          <w:rFonts w:cs="Times New Roman"/>
          <w:b/>
          <w:i w:val="false"/>
          <w:szCs w:val="24"/>
        </w:rPr>
        <w:t>CMJ.</w:t>
      </w:r>
      <w:r>
        <w:rPr>
          <w:rFonts w:cs="Times New Roman"/>
          <w:b w:val="false"/>
          <w:i w:val="false"/>
          <w:szCs w:val="24"/>
        </w:rPr>
        <w:t xml:space="preserve"> No difference was found between pre and post measurements of maximum (p = 0.230; ES = 0.25, small; 95% CIs = -0.032, 0.009) and mean CMJ data (p = 0.208; ES = 0.32, moderate; 95% CIs = -0.034, 0.009) (Figure 2). </w:t>
      </w:r>
      <w:r>
        <w:rPr>
          <w:rStyle w:val="Heading3Char"/>
          <w:rFonts w:cs="Times New Roman"/>
          <w:b/>
          <w:i w:val="false"/>
          <w:szCs w:val="24"/>
        </w:rPr>
        <w:t>Reaction time.</w:t>
      </w:r>
      <w:r>
        <w:rPr>
          <w:rFonts w:cs="Times New Roman"/>
          <w:b w:val="false"/>
          <w:i w:val="false"/>
          <w:szCs w:val="24"/>
        </w:rPr>
        <w:t xml:space="preserve"> Mean SRT after the fights was 7.8% ± 5.6 longer than the pre-fight value (p = 0.0036; ES = 0.97, large; 95% CIs = 6.39%, 9.21%) (</w:t>
      </w:r>
      <w:r>
        <w:rPr>
          <w:rFonts w:cs="Times New Roman"/>
          <w:b w:val="false"/>
          <w:i w:val="false"/>
          <w:szCs w:val="24"/>
          <w:highlight w:val="yellow"/>
        </w:rPr>
        <w:t>Figure 2</w:t>
      </w:r>
      <w:r>
        <w:rPr>
          <w:rFonts w:cs="Times New Roman"/>
          <w:b w:val="false"/>
          <w:i w:val="false"/>
          <w:szCs w:val="24"/>
        </w:rPr>
        <w:t xml:space="preserve">). </w:t>
      </w:r>
      <w:r>
        <w:rPr>
          <w:rStyle w:val="Heading3Char"/>
          <w:rFonts w:cs="Times New Roman"/>
          <w:b/>
          <w:i w:val="false"/>
          <w:szCs w:val="24"/>
        </w:rPr>
        <w:t>Blood lactate.</w:t>
      </w:r>
      <w:r>
        <w:rPr>
          <w:rFonts w:cs="Times New Roman"/>
          <w:b w:val="false"/>
          <w:i w:val="false"/>
          <w:szCs w:val="24"/>
        </w:rPr>
        <w:t xml:space="preserve"> The participants’ mean BLA concentration at rest before the competition was 1.</w:t>
      </w:r>
      <w:r>
        <w:rPr>
          <w:rFonts w:cs="Times New Roman"/>
          <w:b w:val="false"/>
          <w:i w:val="false"/>
          <w:szCs w:val="24"/>
          <w:highlight w:val="yellow"/>
        </w:rPr>
        <w:t>9</w:t>
      </w:r>
      <w:r>
        <w:rPr>
          <w:rFonts w:cs="Times New Roman"/>
          <w:b w:val="false"/>
          <w:i w:val="false"/>
          <w:szCs w:val="24"/>
        </w:rPr>
        <w:t xml:space="preserve"> ± 1.</w:t>
      </w:r>
      <w:r>
        <w:rPr>
          <w:rFonts w:cs="Times New Roman"/>
          <w:b w:val="false"/>
          <w:i w:val="false"/>
          <w:szCs w:val="24"/>
          <w:highlight w:val="yellow"/>
        </w:rPr>
        <w:t>1</w:t>
      </w:r>
      <w:r>
        <w:rPr>
          <w:rFonts w:cs="Times New Roman"/>
          <w:b w:val="false"/>
          <w:i w:val="false"/>
          <w:szCs w:val="24"/>
        </w:rPr>
        <w:t xml:space="preserve"> </w:t>
      </w:r>
      <w:r>
        <w:rPr>
          <w:rFonts w:cs="Times New Roman"/>
          <w:b w:val="false"/>
          <w:i w:val="false"/>
          <w:szCs w:val="24"/>
          <w:lang w:val="en-US"/>
        </w:rPr>
        <w:t>mmol·L</w:t>
      </w:r>
      <w:r>
        <w:rPr>
          <w:rFonts w:cs="Times New Roman"/>
          <w:b w:val="false"/>
          <w:i w:val="false"/>
          <w:szCs w:val="24"/>
          <w:vertAlign w:val="superscript"/>
          <w:lang w:val="en-US"/>
        </w:rPr>
        <w:t>-1</w:t>
      </w:r>
      <w:r>
        <w:rPr>
          <w:rFonts w:cs="Times New Roman"/>
          <w:b w:val="false"/>
          <w:i w:val="false"/>
          <w:szCs w:val="24"/>
        </w:rPr>
        <w:t>. At 2 minutes after the fight, BLA significantly increased to 15.</w:t>
      </w:r>
      <w:r>
        <w:rPr>
          <w:rFonts w:cs="Times New Roman"/>
          <w:b w:val="false"/>
          <w:i w:val="false"/>
          <w:szCs w:val="24"/>
          <w:highlight w:val="yellow"/>
        </w:rPr>
        <w:t>3</w:t>
      </w:r>
      <w:r>
        <w:rPr>
          <w:rFonts w:cs="Times New Roman"/>
          <w:b w:val="false"/>
          <w:i w:val="false"/>
          <w:szCs w:val="24"/>
        </w:rPr>
        <w:t xml:space="preserve"> ± 1.</w:t>
      </w:r>
      <w:r>
        <w:rPr>
          <w:rFonts w:cs="Times New Roman"/>
          <w:b w:val="false"/>
          <w:i w:val="false"/>
          <w:szCs w:val="24"/>
          <w:highlight w:val="yellow"/>
        </w:rPr>
        <w:t>6</w:t>
      </w:r>
      <w:r>
        <w:rPr>
          <w:rFonts w:cs="Times New Roman"/>
          <w:b w:val="false"/>
          <w:i w:val="false"/>
          <w:szCs w:val="24"/>
        </w:rPr>
        <w:t xml:space="preserve"> </w:t>
      </w:r>
      <w:r>
        <w:rPr>
          <w:rFonts w:cs="Times New Roman"/>
          <w:b w:val="false"/>
          <w:i w:val="false"/>
          <w:szCs w:val="24"/>
          <w:lang w:val="en-US"/>
        </w:rPr>
        <w:t>mmol·L</w:t>
      </w:r>
      <w:r>
        <w:rPr>
          <w:rFonts w:cs="Times New Roman"/>
          <w:b w:val="false"/>
          <w:i w:val="false"/>
          <w:szCs w:val="24"/>
          <w:vertAlign w:val="superscript"/>
          <w:lang w:val="en-US"/>
        </w:rPr>
        <w:t>-1</w:t>
      </w:r>
      <w:r>
        <w:rPr>
          <w:rFonts w:cs="Times New Roman"/>
          <w:b w:val="false"/>
          <w:i w:val="false"/>
          <w:szCs w:val="24"/>
        </w:rPr>
        <w:t xml:space="preserve"> (p &lt; 0.001; ES = 1.90, large; 95% CIs = 11.00, 15.76). There were no differences between BLA concentrations measured 2, 4, and 6 minutes after the fight (</w:t>
      </w:r>
      <w:r>
        <w:rPr>
          <w:rFonts w:cs="Times New Roman"/>
          <w:b w:val="false"/>
          <w:i w:val="false"/>
          <w:szCs w:val="24"/>
          <w:highlight w:val="yellow"/>
        </w:rPr>
        <w:t>Figure 3</w:t>
      </w:r>
      <w:r>
        <w:rPr>
          <w:rFonts w:cs="Times New Roman"/>
          <w:b w:val="false"/>
          <w:i w:val="false"/>
          <w:szCs w:val="24"/>
        </w:rPr>
        <w:t xml:space="preserve">). </w:t>
      </w:r>
      <w:r>
        <w:rPr>
          <w:rStyle w:val="Heading3Char"/>
          <w:rFonts w:cs="Times New Roman"/>
          <w:b/>
          <w:i w:val="false"/>
          <w:szCs w:val="24"/>
        </w:rPr>
        <w:t>RPE.</w:t>
      </w:r>
      <w:r>
        <w:rPr>
          <w:rFonts w:cs="Times New Roman"/>
          <w:b w:val="false"/>
          <w:i w:val="false"/>
          <w:szCs w:val="24"/>
        </w:rPr>
        <w:t xml:space="preserve"> RPE increased significantly from pre (9.5 ± 1.8) to post (16.8 ± 3.0) fight (p &lt; 0.001; ES = 1.64, large; 95% CIs = 16.1, 17.6). </w:t>
      </w:r>
      <w:r>
        <w:rPr>
          <w:rStyle w:val="Heading3Char"/>
          <w:rFonts w:cs="Times New Roman"/>
          <w:b/>
          <w:i w:val="false"/>
          <w:szCs w:val="24"/>
        </w:rPr>
        <w:t>Match analysis.</w:t>
      </w:r>
      <w:r>
        <w:rPr>
          <w:rFonts w:cs="Times New Roman"/>
          <w:b w:val="false"/>
          <w:i w:val="false"/>
          <w:szCs w:val="24"/>
        </w:rPr>
        <w:t xml:space="preserve"> Video-analysis showed 86 ± 23 total blows. The distribution of the blows for rounds 1, 2, and 3, were 32.7%, 32.6% and 34.7%, respectively (</w:t>
      </w:r>
      <w:r>
        <w:rPr>
          <w:rFonts w:cs="Times New Roman"/>
          <w:b w:val="false"/>
          <w:i w:val="false"/>
          <w:szCs w:val="24"/>
          <w:highlight w:val="yellow"/>
        </w:rPr>
        <w:t>Figure 4</w:t>
      </w:r>
      <w:r>
        <w:rPr>
          <w:rFonts w:cs="Times New Roman"/>
          <w:b w:val="false"/>
          <w:i w:val="false"/>
          <w:szCs w:val="24"/>
        </w:rPr>
        <w:t xml:space="preserve">). There was no difference between rounds in the number of blows (p = 0.976). However, total punches (39 ± 16) were significantly greater (p &lt; 0.001; ES = 1.45, large; 95% CIs = 11.6, 45.2) than knee-strikes (10 ± 10) (Figure </w:t>
      </w:r>
      <w:r>
        <w:rPr>
          <w:rFonts w:cs="Times New Roman"/>
          <w:b w:val="false"/>
          <w:i w:val="false"/>
          <w:szCs w:val="24"/>
          <w:highlight w:val="yellow"/>
        </w:rPr>
        <w:t>4</w:t>
      </w:r>
      <w:r>
        <w:rPr>
          <w:rFonts w:cs="Times New Roman"/>
          <w:b w:val="false"/>
          <w:i w:val="false"/>
          <w:szCs w:val="24"/>
        </w:rPr>
        <w:t xml:space="preserve">). Total kicks (37 ± 13) were also significantly greater than knee-strikes (p = 0.002; ES = 1.50, large; 95% CIs = 9.6, 43.2) (Figure </w:t>
      </w:r>
      <w:r>
        <w:rPr>
          <w:rFonts w:cs="Times New Roman"/>
          <w:b w:val="false"/>
          <w:i w:val="false"/>
          <w:szCs w:val="24"/>
          <w:highlight w:val="yellow"/>
        </w:rPr>
        <w:t>4</w:t>
      </w:r>
      <w:r>
        <w:rPr>
          <w:rFonts w:cs="Times New Roman"/>
          <w:b w:val="false"/>
          <w:i w:val="false"/>
          <w:szCs w:val="24"/>
        </w:rPr>
        <w:t xml:space="preserve">). No difference was found between the number of punches and kicks (p = 0.952; ES = 0.14, trivial; 95% CIs = -14.8, 18.8) (Figure </w:t>
      </w:r>
      <w:r>
        <w:rPr>
          <w:rFonts w:cs="Times New Roman"/>
          <w:b w:val="false"/>
          <w:i w:val="false"/>
          <w:szCs w:val="24"/>
          <w:highlight w:val="yellow"/>
        </w:rPr>
        <w:t>4</w:t>
      </w:r>
      <w:r>
        <w:rPr>
          <w:rFonts w:cs="Times New Roman"/>
          <w:b w:val="false"/>
          <w:i w:val="false"/>
          <w:szCs w:val="24"/>
        </w:rPr>
        <w:t>). There was a positive correlation (p = 0.029; r = 0.76, large) between the sum of all strikes in the first two rounds (57 ± 19) and ΔBLA (13.</w:t>
      </w:r>
      <w:r>
        <w:rPr>
          <w:rFonts w:cs="Times New Roman"/>
          <w:b w:val="false"/>
          <w:i w:val="false"/>
          <w:szCs w:val="24"/>
          <w:highlight w:val="yellow"/>
        </w:rPr>
        <w:t>4</w:t>
      </w:r>
      <w:r>
        <w:rPr>
          <w:rFonts w:cs="Times New Roman"/>
          <w:b w:val="false"/>
          <w:i w:val="false"/>
          <w:szCs w:val="24"/>
        </w:rPr>
        <w:t xml:space="preserve"> ± 1.</w:t>
      </w:r>
      <w:r>
        <w:rPr>
          <w:rFonts w:cs="Times New Roman"/>
          <w:b w:val="false"/>
          <w:i w:val="false"/>
          <w:szCs w:val="24"/>
          <w:highlight w:val="yellow"/>
        </w:rPr>
        <w:t>6</w:t>
      </w:r>
      <w:r>
        <w:rPr>
          <w:rFonts w:cs="Times New Roman"/>
          <w:b w:val="false"/>
          <w:i w:val="false"/>
          <w:szCs w:val="24"/>
          <w:lang w:val="en-US"/>
        </w:rPr>
        <w:t xml:space="preserve"> mmol·L</w:t>
      </w:r>
      <w:r>
        <w:rPr>
          <w:rFonts w:cs="Times New Roman"/>
          <w:b w:val="false"/>
          <w:i w:val="false"/>
          <w:szCs w:val="24"/>
          <w:vertAlign w:val="superscript"/>
          <w:lang w:val="en-US"/>
        </w:rPr>
        <w:t>-1</w:t>
      </w:r>
      <w:r>
        <w:rPr>
          <w:rFonts w:cs="Times New Roman"/>
          <w:b w:val="false"/>
          <w:i w:val="false"/>
          <w:szCs w:val="24"/>
        </w:rPr>
        <w:t xml:space="preserve">) (Figure </w:t>
      </w:r>
      <w:r>
        <w:rPr>
          <w:rFonts w:cs="Times New Roman"/>
          <w:b w:val="false"/>
          <w:i w:val="false"/>
          <w:szCs w:val="24"/>
          <w:highlight w:val="yellow"/>
        </w:rPr>
        <w:t>4</w:t>
      </w:r>
      <w:r>
        <w:rPr>
          <w:rFonts w:cs="Times New Roman"/>
          <w:b w:val="false"/>
          <w:i w:val="false"/>
          <w:szCs w:val="24"/>
        </w:rPr>
        <w:t>).</w:t>
      </w:r>
    </w:p>
    <w:p>
      <w:pPr>
        <w:pStyle w:val="Newparagraph"/>
        <w:spacing w:lineRule="auto" w:line="360" w:before="0" w:after="0"/>
        <w:contextualSpacing/>
        <w:jc w:val="both"/>
        <w:rPr>
          <w:rFonts w:cs="Times New Roman"/>
          <w:b/>
          <w:b/>
          <w:i/>
          <w:i/>
          <w:szCs w:val="24"/>
        </w:rPr>
      </w:pPr>
      <w:r>
        <w:rPr>
          <w:rFonts w:cs="Times New Roman"/>
          <w:b/>
          <w:i/>
          <w:szCs w:val="24"/>
        </w:rPr>
      </w:r>
    </w:p>
    <w:p>
      <w:pPr>
        <w:pStyle w:val="Newparagraph"/>
        <w:spacing w:lineRule="auto" w:line="360" w:before="0" w:after="0"/>
        <w:contextualSpacing/>
        <w:jc w:val="center"/>
        <w:rPr/>
      </w:pPr>
      <w:r>
        <w:rPr/>
        <w:t xml:space="preserve">****Figures </w:t>
      </w:r>
      <w:r>
        <w:rPr>
          <w:highlight w:val="yellow"/>
        </w:rPr>
        <w:t>4</w:t>
      </w:r>
      <w:r>
        <w:rPr/>
        <w:t xml:space="preserve"> near here****</w:t>
      </w:r>
    </w:p>
    <w:p>
      <w:pPr>
        <w:pStyle w:val="Newparagraph"/>
        <w:spacing w:lineRule="auto" w:line="360" w:before="0" w:after="0"/>
        <w:ind w:hanging="0"/>
        <w:contextualSpacing/>
        <w:jc w:val="both"/>
        <w:rPr/>
      </w:pPr>
      <w:r>
        <w:rPr/>
      </w:r>
    </w:p>
    <w:p>
      <w:pPr>
        <w:pStyle w:val="Newparagraph"/>
        <w:spacing w:lineRule="auto" w:line="360" w:before="0" w:after="0"/>
        <w:ind w:hanging="0"/>
        <w:contextualSpacing/>
        <w:jc w:val="center"/>
        <w:rPr>
          <w:b/>
          <w:b/>
        </w:rPr>
      </w:pPr>
      <w:r>
        <w:rPr>
          <w:b/>
        </w:rPr>
        <w:t>Discussion</w:t>
      </w:r>
    </w:p>
    <w:p>
      <w:pPr>
        <w:pStyle w:val="Newparagraph"/>
        <w:spacing w:lineRule="auto" w:line="360" w:before="0" w:after="0"/>
        <w:ind w:hanging="0"/>
        <w:contextualSpacing/>
        <w:jc w:val="both"/>
        <w:rPr>
          <w:b/>
          <w:b/>
        </w:rPr>
      </w:pPr>
      <w:r>
        <w:rPr>
          <w:b/>
        </w:rPr>
      </w:r>
    </w:p>
    <w:p>
      <w:pPr>
        <w:pStyle w:val="Newparagraph"/>
        <w:spacing w:lineRule="auto" w:line="360" w:before="0" w:after="0"/>
        <w:ind w:hanging="0"/>
        <w:contextualSpacing/>
        <w:jc w:val="both"/>
        <w:rPr>
          <w:b/>
          <w:b/>
        </w:rPr>
      </w:pPr>
      <w:r>
        <w:rPr/>
        <w:t xml:space="preserve">The goal of this study was to quantify acute neuromuscular, cognitive and physiological responses to an official K-1 fight. The main findings were: neuromuscular fatigue was not detected by CMJ tests; processing speed, as measured by SRT, increased after the fight; and the total number of blows in the first two rounds was strongly associated with BLA concentration. </w:t>
      </w:r>
    </w:p>
    <w:p>
      <w:pPr>
        <w:pStyle w:val="Newparagraph"/>
        <w:spacing w:lineRule="auto" w:line="360" w:before="0" w:after="0"/>
        <w:contextualSpacing/>
        <w:jc w:val="both"/>
        <w:rPr/>
      </w:pPr>
      <w:r>
        <w:rPr/>
        <w:t>Although average CMJ height values appear to be appropriate for monitoring neuromuscular status</w:t>
      </w:r>
      <w:r>
        <w:rPr>
          <w:highlight w:val="yellow"/>
        </w:rPr>
        <w:t>,</w:t>
      </w:r>
      <w:r>
        <w:fldChar w:fldCharType="begin"/>
      </w:r>
      <w:r>
        <w:rPr>
          <w:vertAlign w:val="superscript"/>
        </w:rPr>
        <w:instrText xml:space="preserve"> ADDIN ZOTERO_ITEM CSL_CITATION {"citationID":"2i854klk4b","properties":{"formattedCitation":"{\\rtf \\super 17\\nosupersub{}}","plainCitation":"17"},"citationItems":[{"id":149,"uris":["http://zotero.org/users/local/VaFRsc9c/items/MSGRJIV8"],"uri":["http://zotero.org/users/local/VaFRsc9c/items/MSGRJIV8"],"itemData":{"id":149,"type":"article-journal","title":"The countermovement jump to monitor neuromuscular status: A meta-analysis","container-title":"Journal of Science and Medicine in Sport","source":"PubMed","abstract":"OBJECTIVES: The primary objective of this meta-analysis was to compare countermovement jump (CMJ) performance in studies that reported the highest value as opposed to average value for the purposes of monitoring neuromuscular status (i.e., fatigue and supercompensation). The secondary aim was to determine the sensitivity of the dependent variables.\nDESIGN: Systematic review with meta-analysis.\nMETHODS: The meta-analysis was conducted on the highest or average of a number of CMJ variables. Multiple literature searches were undertaken in Pubmed, Scopus, and Web of Science to identify articles utilizing CMJ to monitor training status. Effect sizes (ES) with 95% confidence interval (95% CI) were calculated using the mean and standard deviation of the pre- and post-testing data. The coefficient of variation (CV) with 95% CI was also calculated to assess the level of instability of each variable. Heterogeneity was assessed using a random-effects model.\nRESULTS: 151 articles were included providing a total of 531 ESs for the meta-analyses; 85.4% of articles used highest CMJ height, 13.2% used average and 1.3% used both when reporting changes in CMJ performance. Based on the meta-analysis, average CMJ height was more sensitive than highest CMJ height in detecting CMJ fatigue and supercompensation. Furthermore, other CMJ variables such as peak power, mean power, peak velocity, peak force, mean impulse, and power were sensitive in tracking the supercompensation effects of training.\nCONCLUSIONS: The average CMJ height was more sensitive than highest CMJ height in monitoring neuromuscular status; however, further investigation is needed to determine the sensitivity of other CMJ performance variables.","DOI":"10.1016/j.jsams.2016.08.011","ISSN":"1878-1861","note":"PMID: 27663764","shortTitle":"The countermovement jump to monitor neuromuscular status","journalAbbreviation":"J Sci Med Sport","language":"eng","author":[{"family":"Claudino","given":"João Gustavo"},{"family":"Cronin","given":"John"},{"family":"Mezêncio","given":"Bruno"},{"family":"McMaster","given":"Daniel Travis"},{"family":"McGuigan","given":"Michael"},{"family":"Tricoli","given":"Valmor"},{"family":"Amadio","given":"Alberto Carlos"},{"family":"Serrão","given":"Julio Cerca"}],"issued":{"date-parts":[["2016",8,25]]},"PMID":"27663764"}}],"schema":"https://github.com/citation-style-language/schema/raw/master/csl-citation.json"} </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it was surprising that neither average nor maximum values changed from the baseline. One reason may be the delayed measurement after the end of the competition, which allowed recovery (i.e., 8 min due to logistic constraints). This is acknowledged as a limitation. Moreover, fatigue detection-sensitivity of the CMJ test may be limited by: (1) the analysis of average or highest values </w:t>
      </w:r>
      <w:r>
        <w:fldChar w:fldCharType="begin"/>
      </w:r>
      <w:r>
        <w:rPr>
          <w:vertAlign w:val="superscript"/>
        </w:rPr>
        <w:instrText xml:space="preserve"> ADDIN ZOTERO_ITEM CSL_CITATION {"citationID":"1c9pial75","properties":{"formattedCitation":"{\\rtf \\super 17\\nosupersub{}}","plainCitation":"17"},"citationItems":[{"id":149,"uris":["http://zotero.org/users/local/VaFRsc9c/items/MSGRJIV8"],"uri":["http://zotero.org/users/local/VaFRsc9c/items/MSGRJIV8"],"itemData":{"id":149,"type":"article-journal","title":"The countermovement jump to monitor neuromuscular status: A meta-analysis","container-title":"Journal of Science and Medicine in Sport","source":"PubMed","abstract":"OBJECTIVES: The primary objective of this meta-analysis was to compare countermovement jump (CMJ) performance in studies that reported the highest value as opposed to average value for the purposes of monitoring neuromuscular status (i.e., fatigue and supercompensation). The secondary aim was to determine the sensitivity of the dependent variables.\nDESIGN: Systematic review with meta-analysis.\nMETHODS: The meta-analysis was conducted on the highest or average of a number of CMJ variables. Multiple literature searches were undertaken in Pubmed, Scopus, and Web of Science to identify articles utilizing CMJ to monitor training status. Effect sizes (ES) with 95% confidence interval (95% CI) were calculated using the mean and standard deviation of the pre- and post-testing data. The coefficient of variation (CV) with 95% CI was also calculated to assess the level of instability of each variable. Heterogeneity was assessed using a random-effects model.\nRESULTS: 151 articles were included providing a total of 531 ESs for the meta-analyses; 85.4% of articles used highest CMJ height, 13.2% used average and 1.3% used both when reporting changes in CMJ performance. Based on the meta-analysis, average CMJ height was more sensitive than highest CMJ height in detecting CMJ fatigue and supercompensation. Furthermore, other CMJ variables such as peak power, mean power, peak velocity, peak force, mean impulse, and power were sensitive in tracking the supercompensation effects of training.\nCONCLUSIONS: The average CMJ height was more sensitive than highest CMJ height in monitoring neuromuscular status; however, further investigation is needed to determine the sensitivity of other CMJ performance variables.","DOI":"10.1016/j.jsams.2016.08.011","ISSN":"1878-1861","note":"PMID: 27663764","shortTitle":"The countermovement jump to monitor neuromuscular status","journalAbbreviation":"J Sci Med Sport","language":"eng","author":[{"family":"Claudino","given":"João Gustavo"},{"family":"Cronin","given":"John"},{"family":"Mezêncio","given":"Bruno"},{"family":"McMaster","given":"Daniel Travis"},{"family":"McGuigan","given":"Michael"},{"family":"Tricoli","given":"Valmor"},{"family":"Amadio","given":"Alberto Carlos"},{"family":"Serrão","given":"Julio Cerca"}],"issued":{"date-parts":[["2016",8,25]]},"PMID":"27663764"}}],"schema":"https://github.com/citation-style-language/schema/raw/master/csl-citation.json"} </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and (2) the jump height calculation derived either by ground reaction force, or flight time measures</w:t>
      </w:r>
      <w:r>
        <w:rPr>
          <w:highlight w:val="yellow"/>
        </w:rPr>
        <w:t>.</w:t>
      </w:r>
      <w:r>
        <w:fldChar w:fldCharType="begin"/>
      </w:r>
      <w:r>
        <w:rPr>
          <w:vertAlign w:val="superscript"/>
        </w:rPr>
        <w:instrText xml:space="preserve"> ADDIN ZOTERO_ITEM CSL_CITATION {"citationID":"vTyOEUWH","properties":{"formattedCitation":"{\\rtf \\super 17\\nosupersub{}}","plainCitation":"17"},"citationItems":[{"id":149,"uris":["http://zotero.org/users/local/VaFRsc9c/items/MSGRJIV8"],"uri":["http://zotero.org/users/local/VaFRsc9c/items/MSGRJIV8"],"itemData":{"id":149,"type":"article-journal","title":"The countermovement jump to monitor neuromuscular status: A meta-analysis","container-title":"Journal of Science and Medicine in Sport","source":"PubMed","abstract":"OBJECTIVES: The primary objective of this meta-analysis was to compare countermovement jump (CMJ) performance in studies that reported the highest value as opposed to average value for the purposes of monitoring neuromuscular status (i.e., fatigue and supercompensation). The secondary aim was to determine the sensitivity of the dependent variables.\nDESIGN: Systematic review with meta-analysis.\nMETHODS: The meta-analysis was conducted on the highest or average of a number of CMJ variables. Multiple literature searches were undertaken in Pubmed, Scopus, and Web of Science to identify articles utilizing CMJ to monitor training status. Effect sizes (ES) with 95% confidence interval (95% CI) were calculated using the mean and standard deviation of the pre- and post-testing data. The coefficient of variation (CV) with 95% CI was also calculated to assess the level of instability of each variable. Heterogeneity was assessed using a random-effects model.\nRESULTS: 151 articles were included providing a total of 531 ESs for the meta-analyses; 85.4% of articles used highest CMJ height, 13.2% used average and 1.3% used both when reporting changes in CMJ performance. Based on the meta-analysis, average CMJ height was more sensitive than highest CMJ height in detecting CMJ fatigue and supercompensation. Furthermore, other CMJ variables such as peak power, mean power, peak velocity, peak force, mean impulse, and power were sensitive in tracking the supercompensation effects of training.\nCONCLUSIONS: The average CMJ height was more sensitive than highest CMJ height in monitoring neuromuscular status; however, further investigation is needed to determine the sensitivity of other CMJ performance variables.","DOI":"10.1016/j.jsams.2016.08.011","ISSN":"1878-1861","note":"PMID: 27663764","shortTitle":"The countermovement jump to monitor neuromuscular status","journalAbbreviation":"J Sci Med Sport","language":"eng","author":[{"family":"Claudino","given":"João Gustavo"},{"family":"Cronin","given":"John"},{"family":"Mezêncio","given":"Bruno"},{"family":"McMaster","given":"Daniel Travis"},{"family":"McGuigan","given":"Michael"},{"family":"Tricoli","given":"Valmor"},{"family":"Amadio","given":"Alberto Carlos"},{"family":"Serrão","given":"Julio Cerca"}],"issued":{"date-parts":[["2016",8,25]]},"PMID":"27663764"}}],"schema":"https://github.com/citation-style-language/schema/raw/master/csl-citation.json"} </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The photocell system used in this study only allowed estimations of CMJ height based on the flight time method</w:t>
      </w:r>
      <w:r>
        <w:rPr>
          <w:highlight w:val="yellow"/>
        </w:rPr>
        <w:t>.</w:t>
      </w:r>
      <w:r>
        <w:fldChar w:fldCharType="begin"/>
      </w:r>
      <w:r>
        <w:rPr>
          <w:vertAlign w:val="superscript"/>
        </w:rPr>
        <w:instrText xml:space="preserve"> ADDIN ZOTERO_ITEM CSL_CITATION {"citationID":"2imbq852p4","properties":{"formattedCitation":"{\\rtf \\super 15\\nosupersub{}}","plainCitation":"15"},"citationItems":[{"id":119,"uris":["http://zotero.org/users/local/VaFRsc9c/items/6SJXPVC2"],"uri":["http://zotero.org/users/local/VaFRsc9c/items/6SJXPVC2"],"itemData":{"id":119,"type":"article-journal","title":"Validity and reliability of Optojump photoelectric cells for estimating vertical jump height","container-title":"Journal of Strength and Conditioning Research","page":"556-560","volume":"25","issue":"2","source":"PubMed","abstract":"Vertical jump is one of the most prevalent acts performed in several sport activities. It is therefore important to ensure that the measurements of vertical jump height made as a part of research or athlete support work have adequate validity and reliability. The aim of this study was to evaluate concurrent validity and reliability of the Optojump photocell system (Microgate, Bolzano, Italy) with force plate measurements for estimating vertical jump height. Twenty subjects were asked to perform maximal squat jumps and countermovement jumps, and flight time-derived jump heights obtained by the force plate were compared with those provided by Optojump, to examine its concurrent (criterion-related) validity (study 1). Twenty other subjects completed the same jump series on 2 different occasions (separated by 1 week), and jump heights of session 1 were compared with session 2, to investigate test-retest reliability of the Optojump system (study 2). Intraclass correlation coefficients (ICCs) for validity were very high (0.997-0.998), even if a systematic difference was consistently observed between force plate and Optojump (-1.06 cm; p &lt; 0.001). Test-retest reliability of the Optojump system was excellent, with ICCs ranging from 0.982 to 0.989, low coefficients of variation (2.7%), and low random errors (±2.81 cm). The Optojump photocell system demonstrated strong concurrent validity and excellent test-retest reliability for the estimation of vertical jump height. We propose the following equation that allows force plate and Optojump results to be used interchangeably: force plate jump height (cm) = 1.02 × Optojump jump height + 0.29. In conclusion, the use of Optojump photoelectric cells is legitimate for field-based assessments of vertical jump height.","DOI":"10.1519/JSC.0b013e3181ccb18d","ISSN":"1533-4287","note":"PMID: 20647944","journalAbbreviation":"J Strength Cond Res","language":"eng","author":[{"family":"Glatthorn","given":"Julia F."},{"family":"Gouge","given":"Sylvain"},{"family":"Nussbaumer","given":"Silvio"},{"family":"Stauffacher","given":"Simone"},{"family":"Impellizzeri","given":"Franco M."},{"family":"Maffiuletti","given":"Nicola A."}],"issued":{"date-parts":[["2011",2]]},"PMID":"20647944"}}],"schema":"https://github.com/citation-style-language/schema/raw/master/csl-citation.json"} </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When a photocell system is used to assess jumping performance, incorrect landing technique (i.e., bent knee) compromises flight time, altering the height values</w:t>
      </w:r>
      <w:r>
        <w:rPr>
          <w:highlight w:val="yellow"/>
        </w:rPr>
        <w:t>.</w:t>
      </w:r>
      <w:r>
        <w:fldChar w:fldCharType="begin"/>
      </w:r>
      <w:r>
        <w:rPr>
          <w:vertAlign w:val="superscript"/>
        </w:rPr>
        <w:instrText xml:space="preserve"> ADDIN ZOTERO_ITEM CSL_CITATION {"citationID":"1o08ebjvj8","properties":{"formattedCitation":"{\\rtf \\super 24\\nosupersub{}}","plainCitation":"24"},"citationItems":[{"id":171,"uris":["http://zotero.org/users/local/VaFRsc9c/items/SKRCJCZC"],"uri":["http://zotero.org/users/local/VaFRsc9c/items/SKRCJCZC"],"itemData":{"id":171,"type":"article-journal","title":"Analysis of standing vertical jumps using a force platform","container-title":"American Journal of Physics","page":"1198-1204","volume":"69","issue":"11","source":"aapt.scitation.org (Atypon)","DOI":"10.1119/1.1397460","ISSN":"0002-9505","journalAbbreviation":"American Journal of Physics","author":[{"family":"Linthorne","given":"Nicholas"}],"issued":{"date-parts":[["2001",10,10]]}}}],"schema":"https://github.com/citation-style-language/schema/raw/master/csl-citation.json"} </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A subtly incorrect landing technique could however occur due to fatigue conditions</w:t>
      </w:r>
      <w:r>
        <w:rPr>
          <w:highlight w:val="yellow"/>
        </w:rPr>
        <w:t>,</w:t>
      </w:r>
      <w:r>
        <w:fldChar w:fldCharType="begin"/>
      </w:r>
      <w:r>
        <w:rPr>
          <w:vertAlign w:val="superscript"/>
        </w:rPr>
        <w:instrText xml:space="preserve"> ADDIN ZOTERO_ITEM CSL_CITATION {"citationID":"HkBuEz4u","properties":{"formattedCitation":"{\\rtf \\super 25\\nosupersub{}}","plainCitation":"25"},"citationItems":[{"id":129,"uris":["http://zotero.org/users/local/VaFRsc9c/items/XWQ3T6PA"],"uri":["http://zotero.org/users/local/VaFRsc9c/items/XWQ3T6PA"],"itemData":{"id":129,"type":"article-journal","title":"Vertical jump coordination: fatigue effects","container-title":"Medicine and Science in Sports and Exercise","page":"105-116","volume":"34","issue":"1","source":"PubMed","abstract":"PURPOSE: The aim of this study was to investigate the segmental coordination of vertical jumps under fatigue of the knee extensor and flexor muscles.\nMETHODS: Eleven healthy and active subjects performed maximal vertical jumps with and without fatigue, which was imposed by requesting the subjects to extend/flex their knees continuously in a weight machine, until they could not lift a load corresponding to approximately 50% of their body weight. Knee extensor and flexor isokinetic peak torques were also measured before and after fatigue. Video, ground reaction forces, and electromyographic data were collected simultaneously and used to provide several variables of the jumps.\nRESULTS: Fatiguing the knee flexor muscles did not reduce the height of the jumps or induce changes in the kinematic, kinetic, and electromyographic profiles. Knee extensor fatigue caused the subjects to adjust several variables of the movement, in which the peak joint angular velocity, peak joint net moment, and power around the knee were reduced and occurred earlier in comparison with the nonfatigued jumps. The electromyographic data analyses indicated that the countermovement jumps were performed similarly, i.e., a single strategy was used, irrespective of which muscle group (extensor or flexors) or the changes imposed on the muscle force-generating characteristics (fatigue or nonfatigue). The subjects executed the movements as if they scaled a robust template motor program, which guided the movement execution in all jump conditions. It was speculated that training programs designed to improve jump height performance should avoid severe fatigue levels, which may cause the subjects to learn and adopt a nonoptimal and nonspecific coordination solution.\nCONCLUSION: It was suggested that the neural input used in the fatigued condition did not constitute an optimal solution and may have played a role in decreasing maximal jump height achievement.","ISSN":"0195-9131","note":"PMID: 11782655","shortTitle":"Vertical jump coordination","journalAbbreviation":"Med Sci Sports Exerc","language":"eng","author":[{"family":"Rodacki","given":"André Luiz Felix"},{"family":"Fowler","given":"Neil E."},{"family":"Bennett","given":"Simon J."}],"issued":{"date-parts":[["2002",1]]},"PMID":"11782655"}}],"schema":"https://github.com/citation-style-language/schema/raw/master/csl-citation.json"} </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xml:space="preserve"> such as those occurring at the end of a fight. This seems unlikely given that all CMJ tests were visually inspected and incorrect trials were repeated, minimising landing mistakes. </w:t>
      </w:r>
    </w:p>
    <w:p>
      <w:pPr>
        <w:pStyle w:val="Newparagraph"/>
        <w:spacing w:lineRule="auto" w:line="360" w:before="0" w:after="0"/>
        <w:contextualSpacing/>
        <w:jc w:val="both"/>
        <w:rPr/>
      </w:pPr>
      <w:r>
        <w:rPr/>
        <w:t>Moreover, CMJ performance relies on neural and intrinsic muscular properties</w:t>
      </w:r>
      <w:r>
        <w:rPr>
          <w:highlight w:val="yellow"/>
        </w:rPr>
        <w:t>;</w:t>
      </w:r>
      <w:r>
        <w:fldChar w:fldCharType="begin"/>
      </w:r>
      <w:r>
        <w:rPr>
          <w:vertAlign w:val="superscript"/>
        </w:rPr>
        <w:instrText xml:space="preserve"> ADDIN ZOTERO_ITEM CSL_CITATION {"citationID":"6tng76bh2","properties":{"formattedCitation":"{\\rtf \\super 26\\nosupersub{}}","plainCitation":"26"},"citationItems":[{"id":251,"uris":["http://zotero.org/users/local/VaFRsc9c/items/V5SIXJ4D"],"uri":["http://zotero.org/users/local/VaFRsc9c/items/V5SIXJ4D"],"itemData":{"id":251,"type":"article-journal","title":"Why is countermovement jump height greater than squat jump height?","container-title":"Medicine and Science in Sports and Exercise","page":"1402-1412","volume":"28","issue":"11","source":"PubMed","abstract":"In the literature, it is well established that subjects are able to jump higher in a countermovement jump (CMJ) than in a squat jump (SJ). The purpose of this study was to estimate the relative contribution of the time available for force development and the storage and reutilization of elastic energy to the enhancement of performance in CMJ compared with SJ. Six male volleyball players performed CMJ and SJ. Kinematics, kinetics, and muscle electrical activity (EMG) from six muscles of the lower extremity were monitored. It was found that even when the body position at the start of push-off was the same in SJ as in CMJ, jump height was on average 3.4 cm greater in CMJ. The possibility that nonoptimal coordination in SJ explained the difference in jump height was ruled out: there were no signs of movement disintegration in SJ, and toe-off position was the same in SJ as in CMJ. The greater jump height in CMJ was attributed to the fact that the countermovement allowed the subjects to attain greater joint moments at the start of push-off. As a consequence, joint moments were greater over the first part of the range of joint extension in CMJ, so that more work could be produced than in SJ. To explain this finding, measured and manipulated kinematics and electromyographic activity were used as input for a model of the musculoskeletal system. According to simulation results, storage and reutilization of elastic energy could be ruled out as explanation for the enhancement of performance in CMJ over that in SJ. The crucial contribution of the countermovement seemed to be that it allowed the muscles to build up a high level of active state (fraction of attached cross-bridges) and force before the start of shortening, so that they were able to produce more work over the first part of their shortening distance.","ISSN":"0195-9131","note":"PMID: 8933491","journalAbbreviation":"Med Sci Sports Exerc","language":"eng","author":[{"family":"Bobbert","given":"M. F."},{"family":"Gerritsen","given":"K. G."},{"family":"Litjens","given":"M. C."},{"family":"Van Soest","given":"A. J."}],"issued":{"date-parts":[["1996",11]]},"PMID":"8933491"}}],"schema":"https://github.com/citation-style-language/schema/raw/master/csl-citation.json"} </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 in this study, it is unlikely that some type of neuromuscular fatigue did not develop. In fact, neuromuscular fatigue induced by a sustained physical effort can be due to both central and peripheral aspects</w:t>
      </w:r>
      <w:r>
        <w:rPr>
          <w:highlight w:val="yellow"/>
        </w:rPr>
        <w:t>.</w:t>
      </w:r>
      <w:r>
        <w:fldChar w:fldCharType="begin"/>
      </w:r>
      <w:r>
        <w:rPr>
          <w:vertAlign w:val="superscript"/>
        </w:rPr>
        <w:instrText xml:space="preserve"> ADDIN ZOTERO_ITEM CSL_CITATION {"citationID":"25rkmt0o71","properties":{"formattedCitation":"{\\rtf \\super 27\\nosupersub{}}","plainCitation":"27"},"citationItems":[{"id":242,"uris":["http://zotero.org/users/local/VaFRsc9c/items/BB7ZE5HC"],"uri":["http://zotero.org/users/local/VaFRsc9c/items/BB7ZE5HC"],"itemData":{"id":242,"type":"article-journal","title":"Recovery of central and peripheral neuromuscular fatigue after exercise","container-title":"Journal of Applied Physiology (Bethesda, Md.: 1985)","page":"jap.00775.2016","source":"PubMed","abstract":"Sustained physical exercise leads to a reduced capacity to produce voluntary force that typically outlasts the exercise bout. This \"fatigue\" can be due both to impaired muscle function, termed \"peripheral fatigue\", and a reduction in the capacity of the central nervous system to activate muscles, termed \"central fatigue\". In this mini-review we consider the factors that determine the recovery of voluntary force generating capacity after various types of exercise. After brief, high-intensity exercise there is typically a rapid restitution of force that is due to recovery of central fatigue (typically within 2min) and aspects of peripheral fatigue associated with excitation-contraction coupling and re-perfusion of muscles (typically within 3-5 min). Complete recovery of muscle function may be incomplete for some hours, however, due to prolonged impairment in intracellular Ca(2+) release or sensitivity. After low-intensity exercise of long duration, voluntary force typically shows rapid, partial, recovery within the first few minutes, due largely to recovery of the central, neural component. However, this ability to voluntarily activate muscles may not recover completely within 30 minutes after exercise. Recovery of peripheral fatigue contributes comparatively little to the fast initial force restitution, and is typically incomplete for at least 20-30 minutes. Work remains to identify what factors underlie the prolonged central fatigue that usually accompanies long-duration single joint and locomotor exercise, and to document how the time-course of neuromuscular recovery is affected by exercise intensity and duration in locomotor exercise. Such information could be useful to enhance rehabilitation and sports performance.","DOI":"10.1152/japplphysiol.00775.2016","ISSN":"1522-1601","note":"PMID: 27932676","journalAbbreviation":"J. Appl. Physiol.","language":"eng","author":[{"family":"Carroll","given":"Timothy John"},{"family":"Taylor","given":"Janet L."},{"family":"Gandevia","given":"Simon C."}],"issued":{"date-parts":[["2016",12,8]]},"PMID":"27932676"}}],"schema":"https://github.com/citation-style-language/schema/raw/master/csl-citation.json"} </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The latter is divided into low- and high-frequency fatigue, which is a specific loss of force tested at high or low frequencies of electrical stimulation</w:t>
      </w:r>
      <w:r>
        <w:rPr>
          <w:highlight w:val="yellow"/>
        </w:rPr>
        <w:t>.</w:t>
      </w:r>
      <w:r>
        <w:fldChar w:fldCharType="begin"/>
      </w:r>
      <w:r>
        <w:rPr>
          <w:vertAlign w:val="superscript"/>
        </w:rPr>
        <w:instrText xml:space="preserve"> ADDIN ZOTERO_ITEM CSL_CITATION {"citationID":"1lsvg7jham","properties":{"formattedCitation":"{\\rtf \\super 28\\nosupersub{}}","plainCitation":"28"},"citationItems":[{"id":244,"uris":["http://zotero.org/users/local/VaFRsc9c/items/9DXWMEJU"],"uri":["http://zotero.org/users/local/VaFRsc9c/items/9DXWMEJU"],"itemData":{"id":244,"type":"article-journal","title":"Fatigue of long duration in human skeletal muscle after exercise.","container-title":"The Journal of Physiology","page":"769-778","volume":"272","issue":"3","source":"PubMed Central","abstract":"1. After severe muscular contraction in man recovery of force is largely complete in a few minutes, but is not wholly so for many hours. The long-lasting element of fatigue is found to occur primarily for low frequencies of stimulation (e.g. 20/sec), and is much less pronounced, or absent, at high frequencies (80/sec). The twitch force is an unreliable measure of the state of fatigue. 2. The long-lasting element of fatigue is not due to depletion of high-energy phosphate nor is it due to failure of electrical activity as recorded from surface electrodes. It is probably the result of an impairment of the process of excitation-contraction coupling. Its practical importance for man could be significant as an explanation of the subjective feelings of weakness following exercise.","ISSN":"0022-3751","note":"PMID: 592214\nPMCID: PMC1353654","journalAbbreviation":"J Physiol","author":[{"family":"Edwards","given":"R H"},{"family":"Hill","given":"D K"},{"family":"Jones","given":"D A"},{"family":"Merton","given":"P A"}],"issued":{"date-parts":[["1977",11]]},"PMID":"592214","PMCID":"PMC1353654"}}],"schema":"https://github.com/citation-style-language/schema/raw/master/csl-citation.json"} </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t xml:space="preserve"> Central fatigue shows a faster recovery time (2 min) after brief high-intensity exercise</w:t>
      </w:r>
      <w:r>
        <w:rPr>
          <w:highlight w:val="yellow"/>
        </w:rPr>
        <w:t>,</w:t>
      </w:r>
      <w:r>
        <w:fldChar w:fldCharType="begin"/>
      </w:r>
      <w:r>
        <w:rPr>
          <w:vertAlign w:val="superscript"/>
        </w:rPr>
        <w:instrText xml:space="preserve"> ADDIN ZOTERO_ITEM CSL_CITATION {"citationID":"i37r62bsn","properties":{"formattedCitation":"{\\rtf \\super 27\\nosupersub{}}","plainCitation":"27"},"citationItems":[{"id":242,"uris":["http://zotero.org/users/local/VaFRsc9c/items/BB7ZE5HC"],"uri":["http://zotero.org/users/local/VaFRsc9c/items/BB7ZE5HC"],"itemData":{"id":242,"type":"article-journal","title":"Recovery of central and peripheral neuromuscular fatigue after exercise","container-title":"Journal of Applied Physiology (Bethesda, Md.: 1985)","page":"jap.00775.2016","source":"PubMed","abstract":"Sustained physical exercise leads to a reduced capacity to produce voluntary force that typically outlasts the exercise bout. This \"fatigue\" can be due both to impaired muscle function, termed \"peripheral fatigue\", and a reduction in the capacity of the central nervous system to activate muscles, termed \"central fatigue\". In this mini-review we consider the factors that determine the recovery of voluntary force generating capacity after various types of exercise. After brief, high-intensity exercise there is typically a rapid restitution of force that is due to recovery of central fatigue (typically within 2min) and aspects of peripheral fatigue associated with excitation-contraction coupling and re-perfusion of muscles (typically within 3-5 min). Complete recovery of muscle function may be incomplete for some hours, however, due to prolonged impairment in intracellular Ca(2+) release or sensitivity. After low-intensity exercise of long duration, voluntary force typically shows rapid, partial, recovery within the first few minutes, due largely to recovery of the central, neural component. However, this ability to voluntarily activate muscles may not recover completely within 30 minutes after exercise. Recovery of peripheral fatigue contributes comparatively little to the fast initial force restitution, and is typically incomplete for at least 20-30 minutes. Work remains to identify what factors underlie the prolonged central fatigue that usually accompanies long-duration single joint and locomotor exercise, and to document how the time-course of neuromuscular recovery is affected by exercise intensity and duration in locomotor exercise. Such information could be useful to enhance rehabilitation and sports performance.","DOI":"10.1152/japplphysiol.00775.2016","ISSN":"1522-1601","note":"PMID: 27932676","journalAbbreviation":"J. Appl. Physiol.","language":"eng","author":[{"family":"Carroll","given":"Timothy John"},{"family":"Taylor","given":"Janet L."},{"family":"Gandevia","given":"Simon C."}],"issued":{"date-parts":[["2016",12,8]]},"PMID":"27932676"}}],"schema":"https://github.com/citation-style-language/schema/raw/master/csl-citation.json"} </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suggesting that a complete recovery of all the supraspinal and spinal physiological phenomena, modulating motoneuron excitation, may have occurred by the time of CMJ testing (i.e., 8 min post-fight completion). In contrast to central fatigue, there is evidence showing that peripheral fatigue may last longer</w:t>
      </w:r>
      <w:r>
        <w:rPr>
          <w:highlight w:val="yellow"/>
        </w:rPr>
        <w:t>.</w:t>
      </w:r>
      <w:r>
        <w:fldChar w:fldCharType="begin"/>
      </w:r>
      <w:r>
        <w:rPr>
          <w:vertAlign w:val="superscript"/>
        </w:rPr>
        <w:instrText xml:space="preserve"> ADDIN ZOTERO_ITEM CSL_CITATION {"citationID":"1su2lokkf2","properties":{"formattedCitation":"{\\rtf \\super 27\\nosupersub{}}","plainCitation":"27"},"citationItems":[{"id":242,"uris":["http://zotero.org/users/local/VaFRsc9c/items/BB7ZE5HC"],"uri":["http://zotero.org/users/local/VaFRsc9c/items/BB7ZE5HC"],"itemData":{"id":242,"type":"article-journal","title":"Recovery of central and peripheral neuromuscular fatigue after exercise","container-title":"Journal of Applied Physiology (Bethesda, Md.: 1985)","page":"jap.00775.2016","source":"PubMed","abstract":"Sustained physical exercise leads to a reduced capacity to produce voluntary force that typically outlasts the exercise bout. This \"fatigue\" can be due both to impaired muscle function, termed \"peripheral fatigue\", and a reduction in the capacity of the central nervous system to activate muscles, termed \"central fatigue\". In this mini-review we consider the factors that determine the recovery of voluntary force generating capacity after various types of exercise. After brief, high-intensity exercise there is typically a rapid restitution of force that is due to recovery of central fatigue (typically within 2min) and aspects of peripheral fatigue associated with excitation-contraction coupling and re-perfusion of muscles (typically within 3-5 min). Complete recovery of muscle function may be incomplete for some hours, however, due to prolonged impairment in intracellular Ca(2+) release or sensitivity. After low-intensity exercise of long duration, voluntary force typically shows rapid, partial, recovery within the first few minutes, due largely to recovery of the central, neural component. However, this ability to voluntarily activate muscles may not recover completely within 30 minutes after exercise. Recovery of peripheral fatigue contributes comparatively little to the fast initial force restitution, and is typically incomplete for at least 20-30 minutes. Work remains to identify what factors underlie the prolonged central fatigue that usually accompanies long-duration single joint and locomotor exercise, and to document how the time-course of neuromuscular recovery is affected by exercise intensity and duration in locomotor exercise. Such information could be useful to enhance rehabilitation and sports performance.","DOI":"10.1152/japplphysiol.00775.2016","ISSN":"1522-1601","note":"PMID: 27932676","journalAbbreviation":"J. Appl. Physiol.","language":"eng","author":[{"family":"Carroll","given":"Timothy John"},{"family":"Taylor","given":"Janet L."},{"family":"Gandevia","given":"Simon C."}],"issued":{"date-parts":[["2016",12,8]]},"PMID":"27932676"}}],"schema":"https://github.com/citation-style-language/schema/raw/master/csl-citation.json"} </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However, in a previous study investigating skeletal muscle contractility after high- and moderate-intensity strength exercise, CMJ and SJ performance appeared to be less sensitive to high-frequency peripheral fatigue (HFF)</w:t>
      </w:r>
      <w:r>
        <w:rPr>
          <w:highlight w:val="yellow"/>
        </w:rPr>
        <w:t>.</w:t>
      </w:r>
      <w:r>
        <w:fldChar w:fldCharType="begin"/>
      </w:r>
      <w:r>
        <w:rPr>
          <w:vertAlign w:val="superscript"/>
        </w:rPr>
        <w:instrText xml:space="preserve"> ADDIN ZOTERO_ITEM CSL_CITATION {"citationID":"460j1q99t","properties":{"formattedCitation":"{\\rtf \\super 29\\nosupersub{}}","plainCitation":"29"},"citationItems":[{"id":240,"uris":["http://zotero.org/users/local/VaFRsc9c/items/JZZW2G2J"],"uri":["http://zotero.org/users/local/VaFRsc9c/items/JZZW2G2J"],"itemData":{"id":240,"type":"article-journal","title":"Recovery of skeletal muscle contractility after high- and moderate-intensity strength exercise","container-title":"European Journal of Applied Physiology","page":"206-214","volume":"82","issue":"3","source":"PubMed","abstract":"To examine neuromuscular fatigue and recovery, ten male strength athletes [mean (SE) 27.5 (1.4) years] performed a moderate- and a high-intensity strength exercise protocol. In the high-intensity protocol, the load was 100% of the subject's three-repetition maximum (3-RM) for squats and front squats, and 100% of the subject's 6-RM for knee extensions. In the moderate-intensity protocol, the load was 70% of the high-intensity protocol, and both protocols lasted 90 min. The contractile properties of the leg extensor muscles were tested using isokinetic knee extensions, electrical stimulation, and squat jumps. Tests were done before exercise, 5-20 min after exercise, and frequently for 33 h after exercise. The decrements in knee extension performance were greater after the high-intensity protocol (12-14%), as compared to the moderate-intensity protocol (6-7%, P &lt; 0.01). Similar decrements were seen in squat-jumping performance after the high-intensity protocol. Decrements in electrically evoked force were also greatest after the high-intensity protocol (P &lt; 0.05), and were more pronounced at 20 Hz stimulation than at 50 Hz stimulation (P &lt; 0.05). The recovery of performance showed a biphasic pattern, with a rapid recovery within the first 11 h after exercise, followed by a leveling off or a second drop in performance 11-22 h after exercise. All variables were back to baseline by 3 h after the moderate-intensity protocol, while all variables were back to baseline by 33 h after the 100% protocol. The role of structural changes (excitation-contraction coupling and contractile proteins) in the long-lasting performance decrements seen after the high-intensity protocol is discussed.","DOI":"10.1007/s004210050673","ISSN":"1439-6319","note":"PMID: 10929214","journalAbbreviation":"Eur. J. Appl. Physiol.","language":"eng","author":[{"family":"Raastad","given":"T."},{"family":"Hallén","given":"J."}],"issued":{"date-parts":[["2000",6]]},"PMID":"10929214"}}],"schema":"https://github.com/citation-style-language/schema/raw/master/csl-citation.json"} </w:instrText>
      </w:r>
      <w:r>
        <w:rPr>
          <w:vertAlign w:val="superscript"/>
        </w:rPr>
      </w:r>
      <w:r>
        <w:rPr>
          <w:vertAlign w:val="superscript"/>
        </w:rPr>
        <w:fldChar w:fldCharType="separate"/>
      </w:r>
      <w:r>
        <w:rPr>
          <w:vertAlign w:val="superscript"/>
        </w:rPr>
        <w:t>29</w:t>
      </w:r>
      <w:r>
        <w:rPr>
          <w:vertAlign w:val="superscript"/>
        </w:rPr>
      </w:r>
      <w:r>
        <w:rPr>
          <w:vertAlign w:val="superscript"/>
        </w:rPr>
        <w:fldChar w:fldCharType="end"/>
      </w:r>
      <w:r>
        <w:rPr/>
        <w:t xml:space="preserve"> Furthermore, HFF depends on action potential alteration over sarcolemma or t-tubules</w:t>
      </w:r>
      <w:r>
        <w:rPr>
          <w:highlight w:val="yellow"/>
        </w:rPr>
        <w:t>,</w:t>
      </w:r>
      <w:r>
        <w:fldChar w:fldCharType="begin"/>
      </w:r>
      <w:r>
        <w:rPr>
          <w:vertAlign w:val="superscript"/>
        </w:rPr>
        <w:instrText xml:space="preserve"> ADDIN ZOTERO_ITEM CSL_CITATION {"citationID":"21d6moc7ve","properties":{"formattedCitation":"{\\rtf \\super 30\\nosupersub{}}","plainCitation":"30"},"citationItems":[{"id":247,"uris":["http://zotero.org/users/local/VaFRsc9c/items/XIPRCZMI"],"uri":["http://zotero.org/users/local/VaFRsc9c/items/XIPRCZMI"],"itemData":{"id":247,"type":"article-journal","title":"Effect of intracellular and extracellular ion changes on E-C coupling and skeletal muscle fatigue","container-title":"Acta Physiologica Scandinavica","page":"169-181","volume":"156","issue":"3","source":"PubMed","abstract":"The causative factors in muscle fatigue are multiple, and vary depending on the intensity and duration of the exercise, the fibre type composition of the muscle, and the individual's degree of fitness. Regardless of the aetiology, fatigue is characterized by the inability to maintain the required power output and the decline in power can be attributed to a reduced force and velocity. Following high-intensity exercise, peak force has been shown to recover biphasically with an initial rapid (2 min) recovery followed by a slower (50 min) return to the pre-fatigued condition. The resting membrane potential depolarizes by 10-15 mV, while the action potential overshoot declines by a similar magnitude. Following high-frequency stimulation of the frog semitendinous muscle, we observed intracellular potassium [K+]1 decrease from 142 +/- 5 to 97 +/- 8 mM, while sodium [Na+]i rose from 16 +/- 1 to 49 +/- 6 mM. The [K+]i loss was similar to that observed in fatigued mouse and human skeletal muscle, which suggests that there may be a limit to which [K+]i can decrease before the associated depolarization begins to limit the action potential frequency. Fibre depolarization to- 60 mV (a value observed in some cells) caused a significant reduction in the t-tubular charge movement, and the extent of the decline was inversely related to the concentration of extracellular Ca2+. A decrease in intracellular pH (pHi) to 6.0 was observed, and it has been suggested by some that low pH may disrupt E-C coupling by directly inhibiting the SR Ca2+ release channel. However, Lamb at al. (1992) observed that low pH had no effect on Ca2+ release, and we found low pHi to have no effect on t-tubular charge movement (Q) or the Q vs. Vm relationship. The Ca2+ released from the SR plays three important roles in the regulation of E-C coupling. As Ca2+ rises, it binds to the inner surface of the t-tubular charge sensor to increase charge (Q gamma) and thus Ca2+ release, it opens SR Ca2+ channels that are not voltage-regulated, and as [Ca2+]i increases further it feeds back to close the same channels. The late stages of fatigue have been shown to be in part caused by a reduced SR Ca2+ release. The exact cause of the reduced release is unknown, but the mechanism appears to involve a direct inhibition of the SR Ca2+ channel.","DOI":"10.1046/j.1365-201X.1996.191000.x","ISSN":"0001-6772","note":"PMID: 8729677","journalAbbreviation":"Acta Physiol. Scand.","language":"eng","author":[{"family":"Fitts","given":"R. H."},{"family":"Balog","given":"E. M."}],"issued":{"date-parts":[["1996",3]]},"PMID":"8729677"}}],"schema":"https://github.com/citation-style-language/schema/raw/master/csl-citation.json"} </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xml:space="preserve"> and could be restored within approximately 2 min</w:t>
      </w:r>
      <w:r>
        <w:rPr>
          <w:highlight w:val="yellow"/>
        </w:rPr>
        <w:t>.</w:t>
      </w:r>
      <w:r>
        <w:fldChar w:fldCharType="begin"/>
      </w:r>
      <w:r>
        <w:rPr>
          <w:vertAlign w:val="superscript"/>
        </w:rPr>
        <w:instrText xml:space="preserve"> ADDIN ZOTERO_ITEM CSL_CITATION {"citationID":"168f0mtr2s","properties":{"formattedCitation":"{\\rtf \\super 30\\nosupersub{}}","plainCitation":"30"},"citationItems":[{"id":247,"uris":["http://zotero.org/users/local/VaFRsc9c/items/XIPRCZMI"],"uri":["http://zotero.org/users/local/VaFRsc9c/items/XIPRCZMI"],"itemData":{"id":247,"type":"article-journal","title":"Effect of intracellular and extracellular ion changes on E-C coupling and skeletal muscle fatigue","container-title":"Acta Physiologica Scandinavica","page":"169-181","volume":"156","issue":"3","source":"PubMed","abstract":"The causative factors in muscle fatigue are multiple, and vary depending on the intensity and duration of the exercise, the fibre type composition of the muscle, and the individual's degree of fitness. Regardless of the aetiology, fatigue is characterized by the inability to maintain the required power output and the decline in power can be attributed to a reduced force and velocity. Following high-intensity exercise, peak force has been shown to recover biphasically with an initial rapid (2 min) recovery followed by a slower (50 min) return to the pre-fatigued condition. The resting membrane potential depolarizes by 10-15 mV, while the action potential overshoot declines by a similar magnitude. Following high-frequency stimulation of the frog semitendinous muscle, we observed intracellular potassium [K+]1 decrease from 142 +/- 5 to 97 +/- 8 mM, while sodium [Na+]i rose from 16 +/- 1 to 49 +/- 6 mM. The [K+]i loss was similar to that observed in fatigued mouse and human skeletal muscle, which suggests that there may be a limit to which [K+]i can decrease before the associated depolarization begins to limit the action potential frequency. Fibre depolarization to- 60 mV (a value observed in some cells) caused a significant reduction in the t-tubular charge movement, and the extent of the decline was inversely related to the concentration of extracellular Ca2+. A decrease in intracellular pH (pHi) to 6.0 was observed, and it has been suggested by some that low pH may disrupt E-C coupling by directly inhibiting the SR Ca2+ release channel. However, Lamb at al. (1992) observed that low pH had no effect on Ca2+ release, and we found low pHi to have no effect on t-tubular charge movement (Q) or the Q vs. Vm relationship. The Ca2+ released from the SR plays three important roles in the regulation of E-C coupling. As Ca2+ rises, it binds to the inner surface of the t-tubular charge sensor to increase charge (Q gamma) and thus Ca2+ release, it opens SR Ca2+ channels that are not voltage-regulated, and as [Ca2+]i increases further it feeds back to close the same channels. The late stages of fatigue have been shown to be in part caused by a reduced SR Ca2+ release. The exact cause of the reduced release is unknown, but the mechanism appears to involve a direct inhibition of the SR Ca2+ channel.","DOI":"10.1046/j.1365-201X.1996.191000.x","ISSN":"0001-6772","note":"PMID: 8729677","journalAbbreviation":"Acta Physiol. Scand.","language":"eng","author":[{"family":"Fitts","given":"R. H."},{"family":"Balog","given":"E. M."}],"issued":{"date-parts":[["1996",3]]},"PMID":"8729677"}}],"schema":"https://github.com/citation-style-language/schema/raw/master/csl-citation.json"} </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xml:space="preserve"> Contrarily, low-frequency fatigue (LFF) is likely to impair a functional movement such as vertical jumping</w:t>
      </w:r>
      <w:r>
        <w:rPr>
          <w:highlight w:val="yellow"/>
        </w:rPr>
        <w:t>.</w:t>
      </w:r>
      <w:r>
        <w:fldChar w:fldCharType="begin"/>
      </w:r>
      <w:r>
        <w:rPr>
          <w:vertAlign w:val="superscript"/>
        </w:rPr>
        <w:instrText xml:space="preserve"> ADDIN ZOTERO_ITEM CSL_CITATION {"citationID":"X5iGfAg9","properties":{"formattedCitation":"{\\rtf \\super 28,29\\nosupersub{}}","plainCitation":"28,29"},"citationItems":[{"id":244,"uris":["http://zotero.org/users/local/VaFRsc9c/items/9DXWMEJU"],"uri":["http://zotero.org/users/local/VaFRsc9c/items/9DXWMEJU"],"itemData":{"id":244,"type":"article-journal","title":"Fatigue of long duration in human skeletal muscle after exercise.","container-title":"The Journal of Physiology","page":"769-778","volume":"272","issue":"3","source":"PubMed Central","abstract":"1. After severe muscular contraction in man recovery of force is largely complete in a few minutes, but is not wholly so for many hours. The long-lasting element of fatigue is found to occur primarily for low frequencies of stimulation (e.g. 20/sec), and is much less pronounced, or absent, at high frequencies (80/sec). The twitch force is an unreliable measure of the state of fatigue. 2. The long-lasting element of fatigue is not due to depletion of high-energy phosphate nor is it due to failure of electrical activity as recorded from surface electrodes. It is probably the result of an impairment of the process of excitation-contraction coupling. Its practical importance for man could be significant as an explanation of the subjective feelings of weakness following exercise.","ISSN":"0022-3751","note":"PMID: 592214\nPMCID: PMC1353654","journalAbbreviation":"J Physiol","author":[{"family":"Edwards","given":"R H"},{"family":"Hill","given":"D K"},{"family":"Jones","given":"D A"},{"family":"Merton","given":"P A"}],"issued":{"date-parts":[["1977",11]]},"PMID":"592214","PMCID":"PMC1353654"}},{"id":240,"uris":["http://zotero.org/users/local/VaFRsc9c/items/JZZW2G2J"],"uri":["http://zotero.org/users/local/VaFRsc9c/items/JZZW2G2J"],"itemData":{"id":240,"type":"article-journal","title":"Recovery of skeletal muscle contractility after high- and moderate-intensity strength exercise","container-title":"European Journal of Applied Physiology","page":"206-214","volume":"82","issue":"3","source":"PubMed","abstract":"To examine neuromuscular fatigue and recovery, ten male strength athletes [mean (SE) 27.5 (1.4) years] performed a moderate- and a high-intensity strength exercise protocol. In the high-intensity protocol, the load was 100% of the subject's three-repetition maximum (3-RM) for squats and front squats, and 100% of the subject's 6-RM for knee extensions. In the moderate-intensity protocol, the load was 70% of the high-intensity protocol, and both protocols lasted 90 min. The contractile properties of the leg extensor muscles were tested using isokinetic knee extensions, electrical stimulation, and squat jumps. Tests were done before exercise, 5-20 min after exercise, and frequently for 33 h after exercise. The decrements in knee extension performance were greater after the high-intensity protocol (12-14%), as compared to the moderate-intensity protocol (6-7%, P &lt; 0.01). Similar decrements were seen in squat-jumping performance after the high-intensity protocol. Decrements in electrically evoked force were also greatest after the high-intensity protocol (P &lt; 0.05), and were more pronounced at 20 Hz stimulation than at 50 Hz stimulation (P &lt; 0.05). The recovery of performance showed a biphasic pattern, with a rapid recovery within the first 11 h after exercise, followed by a leveling off or a second drop in performance 11-22 h after exercise. All variables were back to baseline by 3 h after the moderate-intensity protocol, while all variables were back to baseline by 33 h after the 100% protocol. The role of structural changes (excitation-contraction coupling and contractile proteins) in the long-lasting performance decrements seen after the high-intensity protocol is discussed.","DOI":"10.1007/s004210050673","ISSN":"1439-6319","note":"PMID: 10929214","journalAbbreviation":"Eur. J. Appl. Physiol.","language":"eng","author":[{"family":"Raastad","given":"T."},{"family":"Hallén","given":"J."}],"issued":{"date-parts":[["2000",6]]},"PMID":"10929214"}}],"schema":"https://github.com/citation-style-language/schema/raw/master/csl-citation.json"} </w:instrText>
      </w:r>
      <w:r>
        <w:rPr>
          <w:vertAlign w:val="superscript"/>
        </w:rPr>
      </w:r>
      <w:r>
        <w:rPr>
          <w:vertAlign w:val="superscript"/>
        </w:rPr>
        <w:fldChar w:fldCharType="separate"/>
      </w:r>
      <w:r>
        <w:rPr>
          <w:vertAlign w:val="superscript"/>
        </w:rPr>
        <w:t>28,29</w:t>
      </w:r>
      <w:r>
        <w:rPr>
          <w:vertAlign w:val="superscript"/>
        </w:rPr>
      </w:r>
      <w:r>
        <w:rPr>
          <w:vertAlign w:val="superscript"/>
        </w:rPr>
        <w:fldChar w:fldCharType="end"/>
      </w:r>
      <w:r>
        <w:rPr/>
        <w:t xml:space="preserve"> It is expected that LFF developed during the fight; this is supported by the presence of a high BLA concentration (i.e., 15.</w:t>
      </w:r>
      <w:r>
        <w:rPr>
          <w:highlight w:val="yellow"/>
        </w:rPr>
        <w:t>3</w:t>
      </w:r>
      <w:r>
        <w:rPr/>
        <w:t>±1.</w:t>
      </w:r>
      <w:r>
        <w:rPr>
          <w:highlight w:val="yellow"/>
        </w:rPr>
        <w:t>6</w:t>
      </w:r>
      <w:r>
        <w:rPr/>
        <w:t xml:space="preserve"> mmol·L</w:t>
      </w:r>
      <w:r>
        <w:rPr>
          <w:vertAlign w:val="superscript"/>
        </w:rPr>
        <w:t>-1</w:t>
      </w:r>
      <w:r>
        <w:rPr/>
        <w:t>), which probably led to an accumulation of other metabolic byproducts (such as Pi) that could play a major role in muscle fatigue</w:t>
      </w:r>
      <w:r>
        <w:rPr>
          <w:highlight w:val="yellow"/>
        </w:rPr>
        <w:t>.</w:t>
      </w:r>
      <w:r>
        <w:fldChar w:fldCharType="begin"/>
      </w:r>
      <w:r>
        <w:rPr>
          <w:vertAlign w:val="superscript"/>
        </w:rPr>
        <w:instrText xml:space="preserve"> ADDIN ZOTERO_ITEM CSL_CITATION {"citationID":"rjf3dj97o","properties":{"formattedCitation":"{\\rtf \\super 31\\nosupersub{}}","plainCitation":"31"},"citationItems":[{"id":256,"uris":["http://zotero.org/users/local/VaFRsc9c/items/J79MPA4F"],"uri":["http://zotero.org/users/local/VaFRsc9c/items/J79MPA4F"],"itemData":{"id":256,"type":"article-journal","title":"Interaction among Skeletal Muscle Metabolic Energy Systems during Intense Exercise","container-title":"Journal of Nutrition and Metabolism","page":"905612","volume":"2010","source":"PubMed","abstract":"High-intensity exercise can result in up to a 1,000-fold increase in the rate of ATP demand compared to that at rest (Newsholme et al., 1983). To sustain muscle contraction, ATP needs to be regenerated at a rate complementary to ATP demand. Three energy systems function to replenish ATP in muscle: (1) Phosphagen, (2) Glycolytic, and (3) Mitochondrial Respiration. The three systems differ in the substrates used, products, maximal rate of ATP regeneration, capacity of ATP regeneration, and their associated contributions to fatigue. In this exercise context, fatigue is best defined as a decreasing force production during muscle contraction despite constant or increasing effort. The replenishment of ATP during intense exercise is the result of a coordinated metabolic response in which all energy systems contribute to different degrees based on an interaction between the intensity and duration of the exercise, and consequently the proportional contribution of the different skeletal muscle motor units. Such relative contributions also determine to a large extent the involvement of specific metabolic and central nervous system events that contribute to fatigue. The purpose of this paper is to provide a contemporary explanation of the muscle metabolic response to different exercise intensities and durations, with emphasis given to recent improvements in understanding and research methodology.","DOI":"10.1155/2010/905612","ISSN":"2090-0732","note":"PMID: 21188163\nPMCID: PMC3005844","journalAbbreviation":"J Nutr Metab","language":"eng","author":[{"family":"Baker","given":"Julien S."},{"family":"McCormick","given":"Marie Clare"},{"family":"Robergs","given":"Robert A."}],"issued":{"date-parts":[["2010"]]},"PMID":"21188163","PMCID":"PMC3005844"}}],"schema":"https://github.com/citation-style-language/schema/raw/master/csl-citation.json"} </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 xml:space="preserve"> Therefore, it could be speculated that LFF may have developed because of the fight, but not significantly enough to impair CMJ height 8 min post-effort cessation. </w:t>
      </w:r>
    </w:p>
    <w:p>
      <w:pPr>
        <w:pStyle w:val="Newparagraph"/>
        <w:spacing w:lineRule="auto" w:line="360" w:before="0" w:after="0"/>
        <w:contextualSpacing/>
        <w:jc w:val="both"/>
        <w:rPr/>
      </w:pPr>
      <w:r>
        <w:rPr/>
        <w:t>Another explanation may be that the neuromuscular system attempts to compensate for fatigue by implementing a variety of nervous and muscle-related mechanisms</w:t>
      </w:r>
      <w:r>
        <w:rPr>
          <w:highlight w:val="yellow"/>
        </w:rPr>
        <w:t>.</w:t>
      </w:r>
      <w:r>
        <w:fldChar w:fldCharType="begin"/>
      </w:r>
      <w:r>
        <w:rPr>
          <w:vertAlign w:val="superscript"/>
        </w:rPr>
        <w:instrText xml:space="preserve"> ADDIN ZOTERO_ITEM CSL_CITATION {"citationID":"2n6egfpds4","properties":{"formattedCitation":"{\\rtf \\super 32\\nosupersub{}}","plainCitation":"32"},"citationItems":[{"id":249,"uris":["http://zotero.org/users/local/VaFRsc9c/items/PQWQQCUM"],"uri":["http://zotero.org/users/local/VaFRsc9c/items/PQWQQCUM"],"itemData":{"id":249,"type":"article-journal","title":"Neuromuscular fatigue in healthy muscle: underlying factors and adaptation mechanisms","container-title":"Annals of Physical and Rehabilitation Medicine","page":"88-108","volume":"54","issue":"2","source":"PubMed","abstract":"OBJECTIVES: This review aims to define the concept of neuromuscular fatigue and to present the current knowledge of the central and peripheral factors at the origin of this phenomenon. This review also addresses the literature that focuses on the mechanisms responsible for the adaption to neuromuscular fatigue.\nMETHOD: One hundred and eighty-two articles indexed in PubMed (1954-2010) have been considered.\nRESULTS: Neuromuscular fatigue has central and peripheral origins. Central fatigue, preponderant during long-duration, low-intensity exercises, may involve a drop in the central command (motor, cortex, motoneurons) elicited by the activity of cerebral neurotransmitters and muscular afferent fibers. Peripheral fatigue, associated with an impairment of the mechanisms from excitation to muscle contraction, may be induced by a perturbation of the calcium ion movements, an accumulation of phosphate, and/or a decrease of the adenosine triphosphate stores. To compensate for the consequent drop in force production, the organism develops several adaptation mechanisms notably implicating motor units.\nCONCLUSION: Fatigue onset is associated with an alteration of the mechanisms involved in force production. Then, the interaction between central and peripheral mechanisms leads to a series of events that ultimately contribute to the observed decrease in force production.","DOI":"10.1016/j.rehab.2011.01.001","ISSN":"1877-0665","note":"PMID: 21376692","shortTitle":"Neuromuscular fatigue in healthy muscle","journalAbbreviation":"Ann Phys Rehabil Med","language":"eng, fre","author":[{"family":"Boyas","given":"S."},{"family":"Guével","given":"A."}],"issued":{"date-parts":[["2011",3]]},"PMID":"21376692"}}],"schema":"https://github.com/citation-style-language/schema/raw/master/csl-citation.json"} </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t xml:space="preserve"> For example, potentiation-associated effects that counteract the negative effects of fatigue </w:t>
      </w:r>
      <w:r>
        <w:fldChar w:fldCharType="begin"/>
      </w:r>
      <w:r>
        <w:rPr>
          <w:vertAlign w:val="superscript"/>
        </w:rPr>
        <w:instrText xml:space="preserve"> ADDIN ZOTERO_ITEM CSL_CITATION {"citationID":"1rogebar6","properties":{"formattedCitation":"{\\rtf \\super 14\\nosupersub{}}","plainCitation":"14"},"citationItems":[{"id":11,"uris":["http://zotero.org/users/local/VaFRsc9c/items/564WNZDV"],"uri":["http://zotero.org/users/local/VaFRsc9c/items/564WNZDV"],"itemData":{"id":11,"type":"article-journal","title":"Coexistence of potentiation and fatigue in skeletal muscle","container-title":"Brazilian Journal of Medical and Biological Research = Revista Brasileira De Pesquisas Medicas E Biologicas","page":"499-508","volume":"33","issue":"5","source":"PubMed","abstract":"Twitch potentiation and fatigue in skeletal muscle are two conditions in which force production is affected by the stimulation history. Twitch potentiation is the increase in the twitch active force observed after a tetanic contraction or during and following low-frequency stimulation. There is evidence that the mechanism responsible for potentiation is phosphorylation of the regulatory light chains of myosin, a Ca2+-dependent process. Fatigue is the force decrease observed after a period of repeated muscle stimulation. Fatigue has also been associated with a Ca2+-related mechanism: decreased peak Ca2+ concentration in the myoplasm is observed during fatigue. This decrease is probably due to an inhibition of Ca2+ release from the sarcoplasmic reticulum. Although potentiation and fatigue have opposing effects on force production in skeletal muscle, these two presumed mechanisms can coexist. When peak myoplasmic Ca2+ concentration is depressed, but myosin light chains are relatively phosphorylated, the force response can be attenuated, not different, or enhanced, relative to previous values. In circumstances where there is interaction between potentiation and fatigue, care must be taken in interpreting the contractile responses.","ISSN":"0100-879X","note":"PMID: 10775880","journalAbbreviation":"Braz. J. Med. Biol. Res.","language":"eng","author":[{"family":"Rassier","given":"D. E."},{"family":"Macintosh","given":"B. R."}],"issued":{"date-parts":[["2000",5]]},"PMID":"10775880"}}],"schema":"https://github.com/citation-style-language/schema/raw/master/csl-citation.json"} </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and lead to diverse outcomes when estimating fatigue. In fact, previous studies covering a range of combat sports such as karate kumite</w:t>
      </w:r>
      <w:r>
        <w:rPr>
          <w:highlight w:val="yellow"/>
        </w:rPr>
        <w:t>,</w:t>
      </w:r>
      <w:r>
        <w:fldChar w:fldCharType="begin"/>
      </w:r>
      <w:r>
        <w:rPr>
          <w:vertAlign w:val="superscript"/>
        </w:rPr>
        <w:instrText xml:space="preserve"> ADDIN ZOTERO_ITEM CSL_CITATION {"citationID":"2doef366a1","properties":{"formattedCitation":"{\\rtf \\super 33\\nosupersub{}}","plainCitation":"33"},"citationItems":[{"id":163,"uris":["http://zotero.org/users/local/VaFRsc9c/items/33M63XVX"],"uri":["http://zotero.org/users/local/VaFRsc9c/items/33M63XVX"],"itemData":{"id":163,"type":"article-journal","title":"Cardiac Autonomic and Neuromuscular Responses During a Karate Training Camp Before the 2015 Pan American Games: A Case Study With the Brazilian National Team","container-title":"International Journal of Sports Physiology and Performance","page":"833-837","volume":"11","issue":"6","source":"PubMed","abstract":"PURPOSE: To quantify the training loads reported by karate athletes of the Brazilian national team in the week immediately before their participation in the 2015 Pan American Games.\nMETHODS: Eleven elite karate athletes (7 men and 4 women, 24.42 ± 3.75 y, 1.70 ± 0.09 m, 69.6 ± 13.2 kg) from the Brazilian national team took part in this study. Session rating of perceived exertion (s-RPE) was quantified in all training sessions. Moreover, resting heart-rate variability (HRV), as analyzed through the natural log of the root-mean-square difference of successive normal RR intervals (lnRMSSD), and countermovement-jump (CMJ) performance before and after 8 training sessions were assessed throughout the week. The differences based on magnitudes were calculated comparing pre- and posttraining session, as well as measures performed every morning during the week.\nRESULTS: The weekly s-RPE was 2608.5 ± 431.2 a.u. The lnRMSSD was very likely higher on Monday than on the following days of the week, remaining stable during this period. CMJ height did not change during the week. Almost certain differences were observed in lnRMSSD pre- and posttraining session, while CMJ height did not change.\nCONCLUSIONS: The national karate-team athletes did not present signs of fatigue accumulation, as indicated by relatively steady HRV and unchanged CMJ during the week, as planned by the coaches for precompetition technical and tactical refinement.","DOI":"10.1123/ijspp.2015-0461","ISSN":"1555-0273","note":"PMID: 26694761","shortTitle":"Cardiac Autonomic and Neuromuscular Responses During a Karate Training Camp Before the 2015 Pan American Games","journalAbbreviation":"Int J Sports Physiol Perform","language":"eng","author":[{"family":"Nakamura","given":"Fabio Y."},{"family":"Pereira","given":"Lucas A."},{"family":"Abad","given":"César C. Cal"},{"family":"Franchini","given":"Emerson"},{"family":"Loturco","given":"Irineu"}],"issued":{"date-parts":[["2016",9]]},"PMID":"26694761"}}],"schema":"https://github.com/citation-style-language/schema/raw/master/csl-citation.json"} </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t xml:space="preserve"> kickboxing</w:t>
      </w:r>
      <w:r>
        <w:rPr>
          <w:highlight w:val="yellow"/>
        </w:rPr>
        <w:t>,</w:t>
      </w:r>
      <w:r>
        <w:fldChar w:fldCharType="begin"/>
      </w:r>
      <w:r>
        <w:rPr>
          <w:vertAlign w:val="superscript"/>
        </w:rPr>
        <w:instrText xml:space="preserve"> ADDIN ZOTERO_ITEM CSL_CITATION {"citationID":"4XtuhAQY","properties":{"formattedCitation":"{\\rtf \\super 34\\nosupersub{}}","plainCitation":"34"},"citationItems":[{"id":167,"uris":["http://zotero.org/users/local/VaFRsc9c/items/C5CB94GC"],"uri":["http://zotero.org/users/local/VaFRsc9c/items/C5CB94GC"],"itemData":{"id":167,"type":"article-journal","title":"Effects of recovery type after a kickboxing match on blood lactate and performance in anaerobic tests","container-title":"Asian Journal of Sports Medicine","page":"99-107","volume":"5","issue":"2","source":"PubMed","abstract":"PURPOSE: To verify whether active recovery (AR) applied after a kickboxing match resulted in better performance in anaerobic tests when compared to passive recovery (PR).\nMETHODS: Eighteen kickboxers volunteered to participate on a Kickboxing match preceded and followed by anaerobic tests: squat jump (SJ), the counter movement jump (CMJ) and the upper-body Wingate test. Blood lactate (BL), heart rate (HR) and rate of perceived exertion (RPE) were analyzed before and after rounds. The recovery sessions consisted of 10min at 50% of maximal aerobic speed or PR. BL was measured at 3, 5 and 10 min after the match, while HR, RPE and anaerobic power were assessed after the recovery period.\nRESULTS: BL, HR and RPE increased significantly (P&lt;0.001) during the match. BL was lower (P&lt;0.001) after AR compared to PR at 5 min and 10 min (e.g. AR: 8.94 ± 0.31 mmol.l(-1), PR: 10.98 ± 0.33 mmol.l(-1)). However, PR resulted in higher (P&lt;0.05) upper-body mean power (4.65 ± 0.5 W.kg(-1)) compared to AR (4.09 ± 0.5 W.kg(-1)), while SJ and CMJ were not affected by the recovery type.\nCONCLUSION: The lactate removal was improved with AR when compared with PR, but AR did not improve subsequent performance.","ISSN":"2008-000X","note":"PMID: 25834703\nPMCID: PMC4374611","journalAbbreviation":"Asian J Sports Med","language":"eng","author":[{"family":"Ouergui","given":"Ibrahim"},{"family":"Hammouda","given":"Omar"},{"family":"Chtourou","given":"Hamdi"},{"family":"Gmada","given":"Nabil"},{"family":"Franchini","given":"Emerson"}],"issued":{"date-parts":[["2014",6]]},"PMID":"25834703","PMCID":"PMC4374611"}}],"schema":"https://github.com/citation-style-language/schema/raw/master/csl-citation.json"} </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 xml:space="preserve"> taekwondo </w:t>
      </w:r>
      <w:r>
        <w:fldChar w:fldCharType="begin"/>
      </w:r>
      <w:r>
        <w:rPr>
          <w:vertAlign w:val="superscript"/>
        </w:rPr>
        <w:instrText xml:space="preserve"> ADDIN ZOTERO_ITEM CSL_CITATION {"citationID":"2ogj1q9a3b","properties":{"formattedCitation":"{\\rtf \\super 35\\nosupersub{}}","plainCitation":"35"},"citationItems":[{"id":53,"uris":["http://zotero.org/users/local/VaFRsc9c/items/27N6V4J4"],"uri":["http://zotero.org/users/local/VaFRsc9c/items/27N6V4J4"],"itemData":{"id":53,"type":"article-journal","title":"Effects of official Taekwondo competitions on all-out performances of elite athletes","container-title":"Journal of Strength and Conditioning Research","page":"334-339","volume":"25","issue":"2","source":"PubMed","abstract":"This study investigated physiological and performance aspects of 15 (4 women and 11 men) elite Taekwondo athletes (24.0 ± 5.7 years) during their National Championship. The load of the competition was evaluated by means of heart rate (HR) and blood lactate (La). Pre and postmatch countermovement jump (CMJ), and handgrip performances were compared (p &lt; 0.05). The match imposed a high load (HR &gt; 85% of individual HRmax = 92 ± 12%; La = 6.7 ± 2.5 mmol·L⁻¹) on athletes. After the match, better (p &lt; 0.0001) CMJ (men: 43.9 ± 5.2 cm; women: 30.8 ± 2.3 cm) and worst (p = 0.006) handgrip performances (men: 459 ± 87 N; women: 337 ± 70 N) were found with respect to prematch ones (CMJ: men = 40.8 ± 4.9 cm, women = 28.2 ± 2.5 cm; handgrip: men = 486 ± 88 N, women: 337 ± 70 N). Results indicate that the intermittent activity of the Taekwondo competition elicits a high neuromuscular activation of the lower limbs. Instead, the decreases in grip strength could be because of the repeated concussions on the upper limbs used to protect from the opponent's kicks and punches directed toward the scoring area of the torso. Practically, these results urge coaches to structure training sessions that enable athletes to maintain their upper limb strength during their match.","DOI":"10.1519/JSC.0b013e3182027288","ISSN":"1533-4287","note":"PMID: 21233770","journalAbbreviation":"J Strength Cond Res","language":"eng","author":[{"family":"Chiodo","given":"Salvatore"},{"family":"Tessitore","given":"Antonio"},{"family":"Cortis","given":"Cristina"},{"family":"Lupo","given":"Corrado"},{"family":"Ammendolia","given":"Antonio"},{"family":"Iona","given":"Teresa"},{"family":"Capranica","given":"Laura"}],"issued":{"date-parts":[["2011",2]]},"PMID":"21233770"}}],"schema":"https://github.com/citation-style-language/schema/raw/master/csl-citation.json"} </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xml:space="preserve"> and judo </w:t>
      </w:r>
      <w:r>
        <w:fldChar w:fldCharType="begin"/>
      </w:r>
      <w:r>
        <w:rPr>
          <w:vertAlign w:val="superscript"/>
        </w:rPr>
        <w:instrText xml:space="preserve"> ADDIN ZOTERO_ITEM CSL_CITATION {"citationID":"6i9vrklvu","properties":{"formattedCitation":"{\\rtf \\super 36\\nosupersub{}}","plainCitation":"36"},"citationItems":[{"id":136,"uris":["http://zotero.org/users/local/VaFRsc9c/items/X5WCRXBH"],"uri":["http://zotero.org/users/local/VaFRsc9c/items/X5WCRXBH"],"itemData":{"id":136,"type":"article-journal","title":"Effects of successive judo matches on fatigue and muscle damage markers","container-title":"Journal of Strength and Conditioning Research","page":"1010-1016","volume":"29","issue":"4","source":"PubMed","abstract":"This study aimed to investigate the acute effects of simulated judo matches on fatigue and muscle damage markers. Twenty male judo athletes participated in this study. The athletes performed three 5-minute judo matches separated by 15 minutes of passive rest between each match. The following measurements were performed before and after each match: shoulder external/internal rotation isokinetic torque and countermovement jump (CMJ). Blood samples were taken before the first match and after the third match for serum creatine kinase (CK) and lactate dehydrogenase (LDH) analysis. T-tests for dependent samples and analysis of variance for repeated measures were used to compare the variables over the time; the level of significance was set at 0.05. An overall effect of the successive matches on shoulder internal (PTIN) and external (PTEX) rotation peak torque and CMJ performance was observed. PTIN and PTEX showed significant decreases in postmatch 2 and postmatch 3 when compared with the baseline (p &lt; 0.01). Also, CMJ height declined in postmatch 2 and postmatch 3 (p &lt; 0.01) when compared with the baseline. Serum CK and LDH activity increased significantly after the third match (p &lt; 0.01). It was concluded that 3 successive judo matches induced a decline of peak torque and muscle power in the upper and lower limbs, respectively, and also provoked an increase of muscle damage markers. These findings may provide important knowledge for coaches and physical trainers to improve judo-specific strength training in both the upper and lower limbs.","DOI":"10.1519/JSC.0000000000000746","ISSN":"1533-4287","note":"PMID: 25426512","journalAbbreviation":"J Strength Cond Res","language":"eng","author":[{"family":"Detanico","given":"Daniele"},{"family":"Dal Pupo","given":"Juliano"},{"family":"Franchini","given":"Emerson"},{"family":"Dos Santos","given":"Saray G."}],"issued":{"date-parts":[["2015",4]]},"PMID":"25426512"}}],"schema":"https://github.com/citation-style-language/schema/raw/master/csl-citation.json"} </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xml:space="preserve"> reported different results when evaluating acute neuromuscular responses from CMJ height (i.e., height unaffected, decreased, increased). However, results from these studies are difficult to interpret due to methodological differences. </w:t>
      </w:r>
    </w:p>
    <w:p>
      <w:pPr>
        <w:pStyle w:val="Newparagraph"/>
        <w:spacing w:lineRule="auto" w:line="360" w:before="0" w:after="0"/>
        <w:contextualSpacing/>
        <w:jc w:val="both"/>
        <w:rPr>
          <w:highlight w:val="yellow"/>
        </w:rPr>
      </w:pPr>
      <w:r>
        <w:rPr/>
        <w:t xml:space="preserve">In summation, there is ambiguity in the ability to estimate acute neuromuscular fatigue in striking combat sports after a single match using CMJ (height). Consequently, because fatigue is well known to be dependent on the task performed, the type of the exercise, its’ intensity and duration; future studies should determine: (1) the optimal time-window for post-combat CMJ testing and (2) an alternative sensitive neuromuscular field-based test relevant to stand-up striking combat sports. </w:t>
      </w:r>
    </w:p>
    <w:p>
      <w:pPr>
        <w:pStyle w:val="Newparagraph"/>
        <w:spacing w:lineRule="auto" w:line="360" w:before="0" w:after="0"/>
        <w:contextualSpacing/>
        <w:jc w:val="both"/>
        <w:rPr/>
      </w:pPr>
      <w:r>
        <w:rPr/>
        <w:t xml:space="preserve">Simple reaction time was negatively affected by the competition. In other words, the elapsed time between the presentation of the visual stimulus and the subsequent motor response was longer post-fight compared to the baseline. A possible reason for this outcome is that the high-intensity workload (supported by BLA and RPE data) impairs both SRT </w:t>
      </w:r>
      <w:r>
        <w:fldChar w:fldCharType="begin"/>
      </w:r>
      <w:r>
        <w:rPr>
          <w:vertAlign w:val="superscript"/>
        </w:rPr>
        <w:instrText xml:space="preserve"> ADDIN ZOTERO_ITEM CSL_CITATION {"citationID":"ojvn77nmh","properties":{"formattedCitation":"{\\rtf \\super 37\\nosupersub{}}","plainCitation":"37"},"citationItems":[{"id":197,"uris":["http://zotero.org/users/local/VaFRsc9c/items/MER86RIX"],"uri":["http://zotero.org/users/local/VaFRsc9c/items/MER86RIX"],"itemData":{"id":197,"type":"article-journal","title":"Simple reaction time and decision making performance after different physical workloads: an examination with elite athletes","container-title":"Journal of Human Sciences","page":"655-670","volume":"7","issue":"2","source":"www.j-humansciences.com","archive_location":"female national Muay-Thai athletes","abstract":"The purpose of the present study was to investigate effects of both local and general physical fatigue on visual simple and visual choice reaction time of elite level athletes. 15 male and 3 female national Muay-Thai athletes (Mage = 21.55, SD= 3.47) who participated at least 5 training sessions per week volunteered to participate present study. Subjects were asked to perform Wingate anaerobic test on a mechanically braked cycle ergometer (834 E, Monark) to induce general fatigue. Hand grip dynamometer was used for resistance exercises to induce local fatigue. Simple, two-choice and three-choice visual reaction times were measured at resting, after local and general physical fatigue conditions both on right and left hands, respectively. The results of repeated measure ANOVAs yielded that compared to resting conditions simple reaction time significantly increased after inducing the local and general physical fatigue on both hands. On the other hand, although two-choice and three-choice reaction time mean scores increased from resting to both general and local physical fatigue conditions, these increments were not statistically different among measurements. It was concluded that both dynamic and resistance exercise induced fatigue may seems to lengthen only simple reaction time and did not affect decision making processes of elite level Muay-Thai athletes.","ISSN":"2458-9489","shortTitle":"Simple reaction time and decision making performance after different physical workloads","language":"en","author":[{"family":"Özdemir","given":"Recep Ali"},{"family":"Kirazcı","given":"Sadettin"},{"family":"Uğraş","given":"Alper"}],"issued":{"date-parts":[["2010",9,15]]}}}],"schema":"https://github.com/citation-style-language/schema/raw/master/csl-citation.json"} </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 xml:space="preserve"> and choice reaction time</w:t>
      </w:r>
      <w:r>
        <w:rPr>
          <w:highlight w:val="yellow"/>
        </w:rPr>
        <w:t>.</w:t>
      </w:r>
      <w:r>
        <w:fldChar w:fldCharType="begin"/>
      </w:r>
      <w:r>
        <w:rPr>
          <w:vertAlign w:val="superscript"/>
        </w:rPr>
        <w:instrText xml:space="preserve"> ADDIN ZOTERO_ITEM CSL_CITATION {"citationID":"1WSTGcD4","properties":{"formattedCitation":"{\\rtf \\super 38\\nosupersub{}}","plainCitation":"38"},"citationItems":[{"id":193,"uris":["http://zotero.org/users/local/VaFRsc9c/items/VW6AFMCZ"],"uri":["http://zotero.org/users/local/VaFRsc9c/items/VW6AFMCZ"],"itemData":{"id":193,"type":"article-journal","title":"Cognitive Distortions during Progressive Exercise","container-title":"Perceptual and Motor Skills","page":"1067-1072","volume":"63","issue":"3","source":"SAGE Journals","abstract":"Nideffer's theory of attention and interpersonal style is based upon Easterbrook's 1959 postulates that psychological stress has predictable and sequential effects on attention, i.e., loss of attentional flexibility, attentional narrowing, and interiorization. These effects have not yet been demonstrated within a context for physical activity using exercise as the stressor. In the present study, subjects were required to react to a verbal five-choice reaction-time task while pedalling to exhaustion upon a bicycle. It was hypothesized that choice RTs and the number of omitted responses would increase predictably with the addition of the progressive exercise. There were distortions in reactions to progressive exercise. Initially, there was facilitation of performance by exercise for the conditions of rest, and exercise-induced heart rates of 115 beats per minute (bpm) with no differential effects across the attentional field. Between 115 and 145 bpm, there were universal decrements in performance, with differential and progressive effects of exercise on performance beyond 145 bpm in the peripheral fields. At 165 and 180 bpm, peripheral reactions became progressively slower with concomitant increases in the accuracy of signal detection. Both the progressive differential decrease in choice RT to the peripheral stimuli as well as the increase in errors with progressive exercise tended to support the relationship between attention and performance that Easterbrook proposed, but within an exercise context.","DOI":"10.2466/pms.1986.63.3.1067","ISSN":"0031-5125","journalAbbreviation":"Perceptual and Motor Skills","language":"en","author":[{"family":"Salmela","given":"John H."},{"family":"Ndoye","given":"Ousseynou D."}],"issued":{"date-parts":[["1986",12,1]]}}}],"schema":"https://github.com/citation-style-language/schema/raw/master/csl-citation.json"} </w:instrText>
      </w:r>
      <w:r>
        <w:rPr>
          <w:vertAlign w:val="superscript"/>
        </w:rPr>
      </w:r>
      <w:r>
        <w:rPr>
          <w:vertAlign w:val="superscript"/>
        </w:rPr>
        <w:fldChar w:fldCharType="separate"/>
      </w:r>
      <w:r>
        <w:rPr>
          <w:vertAlign w:val="superscript"/>
        </w:rPr>
        <w:t>38</w:t>
      </w:r>
      <w:r>
        <w:rPr>
          <w:vertAlign w:val="superscript"/>
        </w:rPr>
      </w:r>
      <w:r>
        <w:rPr>
          <w:vertAlign w:val="superscript"/>
        </w:rPr>
        <w:fldChar w:fldCharType="end"/>
      </w:r>
      <w:r>
        <w:rPr/>
        <w:t xml:space="preserve"> However, SRT was measured 8 min post-fight, meaning caution is needed when interpreting the data. In fact, an increased level of fatigue is associated with increased arousal, which may decrease reaction time</w:t>
      </w:r>
      <w:r>
        <w:rPr>
          <w:highlight w:val="yellow"/>
        </w:rPr>
        <w:t>.</w:t>
      </w:r>
      <w:r>
        <w:fldChar w:fldCharType="begin"/>
      </w:r>
      <w:r>
        <w:rPr>
          <w:vertAlign w:val="superscript"/>
        </w:rPr>
        <w:instrText xml:space="preserve"> ADDIN ZOTERO_ITEM CSL_CITATION {"citationID":"2gglo6rnfv","properties":{"formattedCitation":"{\\rtf \\super 39\\nosupersub{}}","plainCitation":"39"},"citationItems":[{"id":201,"uris":["http://zotero.org/users/local/VaFRsc9c/items/HJG7AM8X"],"uri":["http://zotero.org/users/local/VaFRsc9c/items/HJG7AM8X"],"itemData":{"id":201,"type":"article-journal","title":"Information-processing under incremental levels of physical loads: comparing racquet to combat sports","container-title":"The Journal of Sports Medicine and Physical Fitness","page":"335-343","volume":"46","issue":"2","source":"PubMed","abstract":"AIM: Skillful performance in combat and racquet sports consists of proficient technique accompanied with efficient information-processing while engaged in moderate to high physical effort. This study examined information processing and decision-making using simple reaction time (SRT) and choice reaction time (CRT) paradigms in athletes of combat sports and racquet ball games while undergoing incrementally increasing physical effort ranging from low to high intensities.\nMETHODS: Forty national level experienced athletics in the sports of tennis, table tennis, fencing, and boxing were selected for this study. Each subject performed both simple (SRT) and four-choice reaction time (4-CRT) tasks at rest, and while pedaling on a cycle ergometer at 20%, 40%, 60%, and 80% of their own maximal aerobic power (Pmax).\nRESULTS: RM MANCOVA revealed significant sport-type by physical load interaction effect mainly on CRT. Least significant difference (LSD) posthoc contrasts indicated that fencers and tennis players process information faster with incrementally increasing workload, while different patterns were obtained for boxers and table-tennis players. The error rate remained stable for each sport type over all conditions. Between-sport differences in SRT and CRT among the athletes were also noted.\nCONCLUSIONS: Findings provide evidence that the 4-CRT is a task that more closely corresponds to the original task athletes are familiar with and utilize in their practices and competitions. However, additional tests that mimic the real world experiences of each sport must be developed and used to capture the nature of information processing and response-selection in specific sports.","ISSN":"0022-4707","note":"PMID: 16823367","shortTitle":"Information-processing under incremental levels of physical loads","journalAbbreviation":"J Sports Med Phys Fitness","language":"eng","author":[{"family":"Mouelhi Guizani","given":"S."},{"family":"Tenenbaum","given":"G."},{"family":"Bouzaouach","given":"I."},{"family":"Ben Kheder","given":"A."},{"family":"Feki","given":"Y."},{"family":"Bouaziz","given":"M."}],"issued":{"date-parts":[["2006",6]]},"PMID":"16823367"}}],"schema":"https://github.com/citation-style-language/schema/raw/master/csl-citation.json"} </w:instrText>
      </w:r>
      <w:r>
        <w:rPr>
          <w:vertAlign w:val="superscript"/>
        </w:rPr>
      </w:r>
      <w:r>
        <w:rPr>
          <w:vertAlign w:val="superscript"/>
        </w:rPr>
        <w:fldChar w:fldCharType="separate"/>
      </w:r>
      <w:r>
        <w:rPr>
          <w:vertAlign w:val="superscript"/>
        </w:rPr>
        <w:t>39</w:t>
      </w:r>
      <w:r>
        <w:rPr>
          <w:vertAlign w:val="superscript"/>
        </w:rPr>
      </w:r>
      <w:r>
        <w:rPr>
          <w:vertAlign w:val="superscript"/>
        </w:rPr>
        <w:fldChar w:fldCharType="end"/>
      </w:r>
      <w:r>
        <w:rPr/>
        <w:t xml:space="preserve"> Therefore, recovery may reduce arousal (i.e., an inverted U hypothesis) and influence the results</w:t>
      </w:r>
      <w:r>
        <w:rPr>
          <w:highlight w:val="yellow"/>
        </w:rPr>
        <w:t>.</w:t>
      </w:r>
      <w:r>
        <w:fldChar w:fldCharType="begin"/>
      </w:r>
      <w:r>
        <w:rPr>
          <w:vertAlign w:val="superscript"/>
        </w:rPr>
        <w:instrText xml:space="preserve"> ADDIN ZOTERO_ITEM CSL_CITATION {"citationID":"1f3q7ik1kl","properties":{"formattedCitation":"{\\rtf \\super 40\\nosupersub{}}","plainCitation":"40"},"citationItems":[{"id":200,"uris":["http://zotero.org/users/local/VaFRsc9c/items/XISS9SQP"],"uri":["http://zotero.org/users/local/VaFRsc9c/items/XISS9SQP"],"itemData":{"id":200,"type":"article-journal","title":"Bagherli, J., Vaez Mousavi, S. M., &amp; Mokhtari, P.Effects of arousal and activation on simple and discriminative reaction time in a stimulated arousal state.","page":"1877-1882","volume":"12","issue":"10","journalAbbreviation":"World Appl. Sci. J.","author":[{"family":"Bagherli","given":"Jaleh"},{"family":"Musavi","given":"Vaez"},{"family":"Mokhtari","given":"Pouneh"}],"issued":{"date-parts":[["2011"]]}}}],"schema":"https://github.com/citation-style-language/schema/raw/master/csl-citation.json"} </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xml:space="preserve"> Moreover, arousal and activation (i.e., change in arousal from a resting baseline to the task situation) may be defined as two different aspects </w:t>
      </w:r>
      <w:r>
        <w:fldChar w:fldCharType="begin"/>
      </w:r>
      <w:r>
        <w:rPr>
          <w:vertAlign w:val="superscript"/>
        </w:rPr>
        <w:instrText xml:space="preserve"> ADDIN ZOTERO_ITEM CSL_CITATION {"citationID":"1ql9marsfs","properties":{"formattedCitation":"{\\rtf \\super 41\\nosupersub{}}","plainCitation":"41"},"citationItems":[{"id":203,"uris":["http://zotero.org/users/local/VaFRsc9c/items/T2G2PBAS"],"uri":["http://zotero.org/users/local/VaFRsc9c/items/T2G2PBAS"],"itemData":{"id":203,"type":"article-journal","title":"Evidence for differentiation of arousal and activation in normal adults","container-title":"Acta Neurobiologiae Experimentalis","page":"179-186","volume":"67","issue":"2","source":"PubMed","abstract":"\"Arousal\" at a particular time has been defined as the energetic state at that moment, reflected in electrodermal activity and measured by skin conductance level. In contrast, task related \"activation\" has been defined as the change in arousal from a resting baseline to the task situation. The present study, replicating some aspects of a previous investigation of these ideas in children, aimed to further explore whether the separation of \"arousal\" and \"activation\" was useful in describing state effects on the phasic Orienting Response (OR) and behavioral performance. A continuous performance task (CPT) was used with normal adults. It was found that the magnitude of the mean phasic OR to targets was dependent on arousal, but not on task-related activation. A performance measure (reaction time) improved with increasing activation, but not with arousal. These findings support our previous suggestions concerning the value of conceptualizing arousal and activation as separable aspects of the energetics of physiological and behavioral function.","ISSN":"0065-1400","note":"PMID: 17691226","journalAbbreviation":"Acta Neurobiol Exp (Wars)","language":"eng","author":[{"family":"VaezMousavi","given":"S. Mohammad"},{"family":"Barry","given":"Robert J."},{"family":"Rushby","given":"Jacqueline A."},{"family":"Clarke","given":"Adam R."}],"issued":{"date-parts":[["2007"]]},"PMID":"17691226"}}],"schema":"https://github.com/citation-style-language/schema/raw/master/csl-citation.json"} </w:instrText>
      </w:r>
      <w:r>
        <w:rPr>
          <w:vertAlign w:val="superscript"/>
        </w:rPr>
      </w:r>
      <w:r>
        <w:rPr>
          <w:vertAlign w:val="superscript"/>
        </w:rPr>
        <w:fldChar w:fldCharType="separate"/>
      </w:r>
      <w:r>
        <w:rPr>
          <w:vertAlign w:val="superscript"/>
        </w:rPr>
        <w:t>41</w:t>
      </w:r>
      <w:r>
        <w:rPr>
          <w:vertAlign w:val="superscript"/>
        </w:rPr>
      </w:r>
      <w:r>
        <w:rPr>
          <w:vertAlign w:val="superscript"/>
        </w:rPr>
        <w:fldChar w:fldCharType="end"/>
      </w:r>
      <w:r>
        <w:rPr/>
        <w:t xml:space="preserve"> and their individual impact on reaction time is not known. Additionally, there is opposing evidence for the effect of physical load on reaction time tasks</w:t>
      </w:r>
      <w:r>
        <w:rPr>
          <w:highlight w:val="yellow"/>
        </w:rPr>
        <w:t>,</w:t>
      </w:r>
      <w:r>
        <w:fldChar w:fldCharType="begin"/>
      </w:r>
      <w:r>
        <w:rPr>
          <w:vertAlign w:val="superscript"/>
        </w:rPr>
        <w:instrText xml:space="preserve"> ADDIN ZOTERO_ITEM CSL_CITATION {"citationID":"2chns8g7sr","properties":{"formattedCitation":"{\\rtf \\super 11\\nosupersub{}}","plainCitation":"11"},"citationItems":[{"id":91,"uris":["http://zotero.org/users/local/VaFRsc9c/items/93RUSFX8"],"uri":["http://zotero.org/users/local/VaFRsc9c/items/93RUSFX8"],"itemData":{"id":91,"type":"article-journal","title":"Simple and choice reaction times under varying levels of physical load in high skilled fencers","container-title":"The Journal of Sports Medicine and Physical Fitness","page":"344-351","volume":"46","issue":"2","source":"PubMed","abstract":"AIM: Fencing requires rapid and accurate decision-making while competing and experiencing gradual perceived effort. This study examined the linkage between physical effort, simple reaction time and choice reaction time in fencers and non-fencer subjects.\nMETHODS: Two age-matched groups participated in this experiment: 12 professional fencers and 12 sedentary subjects. Each subject performed both simple (SRT) and choice reaction time (CRT) tasks at rest, and while pedaling on a cycle ergometer at 20%, 40%, 60%, and 80% of their own maximal aerobic power (Pmax).\nRESULTS: At rest, no significant differences were found between experts and sedentary subjects neither in SRT nor CRT. The fencers showed shorter CRTs at 40%, 60% and 80% of Pmax compared to those measured at rest. In contrast, SRTs did not vary as a function of effort level. In sedentary subjects, workload did not affect SRTs and CRT. Moreover, the error rate remained stable for each group over all conditions.\nCONCLUSIONS: Current results showed that physical load results in enhancing information processing as measured by CRT without affecting SRT. The data provides evidence that aerobic exercise enhances attentional capability in fencers who are used to process information under similar physical conditions, but not in sedentary subjects unfamiliar to this environment. Exercise induces arousal that supports alertness to external environmental stimuli in highly trained athletes.","ISSN":"0022-4707","note":"PMID: 16823368","journalAbbreviation":"J Sports Med Phys Fitness","language":"eng","author":[{"family":"Mouelhi Guizani","given":"S."},{"family":"Bouzaouach","given":"I."},{"family":"Tenenbaum","given":"G."},{"family":"Ben Kheder","given":"A."},{"family":"Feki","given":"Y."},{"family":"Bouaziz","given":"M."}],"issued":{"date-parts":[["2006",6]]},"PMID":"16823368"}}],"schema":"https://github.com/citation-style-language/schema/raw/master/csl-citation.json"} </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due to different physical load intensities used across studies resulting in diverse outcomes</w:t>
      </w:r>
      <w:r>
        <w:rPr>
          <w:highlight w:val="yellow"/>
        </w:rPr>
        <w:t>.</w:t>
      </w:r>
      <w:r>
        <w:fldChar w:fldCharType="begin"/>
      </w:r>
      <w:r>
        <w:rPr>
          <w:vertAlign w:val="superscript"/>
        </w:rPr>
        <w:instrText xml:space="preserve"> ADDIN ZOTERO_ITEM CSL_CITATION {"citationID":"1iqcbnge1i","properties":{"formattedCitation":"{\\rtf \\super 11,39\\nosupersub{}}","plainCitation":"11,39"},"citationItems":[{"id":91,"uris":["http://zotero.org/users/local/VaFRsc9c/items/93RUSFX8"],"uri":["http://zotero.org/users/local/VaFRsc9c/items/93RUSFX8"],"itemData":{"id":91,"type":"article-journal","title":"Simple and choice reaction times under varying levels of physical load in high skilled fencers","container-title":"The Journal of Sports Medicine and Physical Fitness","page":"344-351","volume":"46","issue":"2","source":"PubMed","abstract":"AIM: Fencing requires rapid and accurate decision-making while competing and experiencing gradual perceived effort. This study examined the linkage between physical effort, simple reaction time and choice reaction time in fencers and non-fencer subjects.\nMETHODS: Two age-matched groups participated in this experiment: 12 professional fencers and 12 sedentary subjects. Each subject performed both simple (SRT) and choice reaction time (CRT) tasks at rest, and while pedaling on a cycle ergometer at 20%, 40%, 60%, and 80% of their own maximal aerobic power (Pmax).\nRESULTS: At rest, no significant differences were found between experts and sedentary subjects neither in SRT nor CRT. The fencers showed shorter CRTs at 40%, 60% and 80% of Pmax compared to those measured at rest. In contrast, SRTs did not vary as a function of effort level. In sedentary subjects, workload did not affect SRTs and CRT. Moreover, the error rate remained stable for each group over all conditions.\nCONCLUSIONS: Current results showed that physical load results in enhancing information processing as measured by CRT without affecting SRT. The data provides evidence that aerobic exercise enhances attentional capability in fencers who are used to process information under similar physical conditions, but not in sedentary subjects unfamiliar to this environment. Exercise induces arousal that supports alertness to external environmental stimuli in highly trained athletes.","ISSN":"0022-4707","note":"PMID: 16823368","journalAbbreviation":"J Sports Med Phys Fitness","language":"eng","author":[{"family":"Mouelhi Guizani","given":"S."},{"family":"Bouzaouach","given":"I."},{"family":"Tenenbaum","given":"G."},{"family":"Ben Kheder","given":"A."},{"family":"Feki","given":"Y."},{"family":"Bouaziz","given":"M."}],"issued":{"date-parts":[["2006",6]]},"PMID":"16823368"}},{"id":201,"uris":["http://zotero.org/users/local/VaFRsc9c/items/HJG7AM8X"],"uri":["http://zotero.org/users/local/VaFRsc9c/items/HJG7AM8X"],"itemData":{"id":201,"type":"article-journal","title":"Information-processing under incremental levels of physical loads: comparing racquet to combat sports","container-title":"The Journal of Sports Medicine and Physical Fitness","page":"335-343","volume":"46","issue":"2","source":"PubMed","abstract":"AIM: Skillful performance in combat and racquet sports consists of proficient technique accompanied with efficient information-processing while engaged in moderate to high physical effort. This study examined information processing and decision-making using simple reaction time (SRT) and choice reaction time (CRT) paradigms in athletes of combat sports and racquet ball games while undergoing incrementally increasing physical effort ranging from low to high intensities.\nMETHODS: Forty national level experienced athletics in the sports of tennis, table tennis, fencing, and boxing were selected for this study. Each subject performed both simple (SRT) and four-choice reaction time (4-CRT) tasks at rest, and while pedaling on a cycle ergometer at 20%, 40%, 60%, and 80% of their own maximal aerobic power (Pmax).\nRESULTS: RM MANCOVA revealed significant sport-type by physical load interaction effect mainly on CRT. Least significant difference (LSD) posthoc contrasts indicated that fencers and tennis players process information faster with incrementally increasing workload, while different patterns were obtained for boxers and table-tennis players. The error rate remained stable for each sport type over all conditions. Between-sport differences in SRT and CRT among the athletes were also noted.\nCONCLUSIONS: Findings provide evidence that the 4-CRT is a task that more closely corresponds to the original task athletes are familiar with and utilize in their practices and competitions. However, additional tests that mimic the real world experiences of each sport must be developed and used to capture the nature of information processing and response-selection in specific sports.","ISSN":"0022-4707","note":"PMID: 16823367","shortTitle":"Information-processing under incremental levels of physical loads","journalAbbreviation":"J Sports Med Phys Fitness","language":"eng","author":[{"family":"Mouelhi Guizani","given":"S."},{"family":"Tenenbaum","given":"G."},{"family":"Bouzaouach","given":"I."},{"family":"Ben Kheder","given":"A."},{"family":"Feki","given":"Y."},{"family":"Bouaziz","given":"M."}],"issued":{"date-parts":[["2006",6]]},"PMID":"16823367"}}],"schema":"https://github.com/citation-style-language/schema/raw/master/csl-citation.json"} </w:instrText>
      </w:r>
      <w:r>
        <w:rPr>
          <w:vertAlign w:val="superscript"/>
        </w:rPr>
      </w:r>
      <w:r>
        <w:rPr>
          <w:vertAlign w:val="superscript"/>
        </w:rPr>
        <w:fldChar w:fldCharType="separate"/>
      </w:r>
      <w:r>
        <w:rPr>
          <w:vertAlign w:val="superscript"/>
        </w:rPr>
        <w:t>11,39</w:t>
      </w:r>
      <w:r>
        <w:rPr>
          <w:vertAlign w:val="superscript"/>
        </w:rPr>
      </w:r>
      <w:r>
        <w:rPr>
          <w:vertAlign w:val="superscript"/>
        </w:rPr>
        <w:fldChar w:fldCharType="end"/>
      </w:r>
      <w:r>
        <w:rPr/>
        <w:t xml:space="preserve"> Nevertheless, decision-making workload is crucial in this sport, therefore, it is tempting to consider fighting as the main factor responsible for longer SRT and recommend that coaches perform tactical training under a fatigue status to replicate competition cognitive conditions. However, data from this study do not allow further speculation, but highlight the need to further research the relationship between fatigue induced by K-1 competition and reaction time (i.e., mental speed of processing). </w:t>
      </w:r>
    </w:p>
    <w:p>
      <w:pPr>
        <w:pStyle w:val="Newparagraph"/>
        <w:spacing w:lineRule="auto" w:line="360" w:before="0" w:after="0"/>
        <w:contextualSpacing/>
        <w:jc w:val="both"/>
        <w:rPr/>
      </w:pPr>
      <w:r>
        <w:rPr/>
        <w:t>Similar to the findings of others</w:t>
      </w:r>
      <w:r>
        <w:rPr>
          <w:highlight w:val="yellow"/>
        </w:rPr>
        <w:t>,</w:t>
      </w:r>
      <w:r>
        <w:fldChar w:fldCharType="begin"/>
      </w:r>
      <w:r>
        <w:rPr>
          <w:vertAlign w:val="superscript"/>
        </w:rPr>
        <w:instrText xml:space="preserve"> ADDIN ZOTERO_ITEM CSL_CITATION {"citationID":"4kPVOxO4","properties":{"formattedCitation":"{\\rtf \\super 2,34\\nosupersub{}}","plainCitation":"2,34"},"citationItems":[{"id":210,"uris":["http://zotero.org/users/local/VaFRsc9c/items/35RSXGVG"],"uri":["http://zotero.org/users/local/VaFRsc9c/items/35RSXGVG"],"itemData":{"id":210,"type":"article-journal","title":"Physiological responses and match analysis of Muay Thai fighting","container-title":"International Journal of Performance Analysis in Sport","page":"507–516","volume":"12","issue":"3","author":[{"family":"Cappai","given":"Ivo"},{"family":"Pierantozzi","given":"Emanuela"},{"family":"Tam","given":"Enrico"},{"family":"Tocco","given":"Filippo"},{"family":"Angius","given":"Luca"},{"family":"Milia","given":"Raffaele"},{"family":"Squatrito","given":"Salvatore"},{"family":"Concu","given":"Alberto"},{"family":"Crisafulli","given":"Antonio"}],"issued":{"date-parts":[["2012"]]}}},{"id":167,"uris":["http://zotero.org/users/local/VaFRsc9c/items/C5CB94GC"],"uri":["http://zotero.org/users/local/VaFRsc9c/items/C5CB94GC"],"itemData":{"id":167,"type":"article-journal","title":"Effects of recovery type after a kickboxing match on blood lactate and performance in anaerobic tests","container-title":"Asian Journal of Sports Medicine","page":"99-107","volume":"5","issue":"2","source":"PubMed","abstract":"PURPOSE: To verify whether active recovery (AR) applied after a kickboxing match resulted in better performance in anaerobic tests when compared to passive recovery (PR).\nMETHODS: Eighteen kickboxers volunteered to participate on a Kickboxing match preceded and followed by anaerobic tests: squat jump (SJ), the counter movement jump (CMJ) and the upper-body Wingate test. Blood lactate (BL), heart rate (HR) and rate of perceived exertion (RPE) were analyzed before and after rounds. The recovery sessions consisted of 10min at 50% of maximal aerobic speed or PR. BL was measured at 3, 5 and 10 min after the match, while HR, RPE and anaerobic power were assessed after the recovery period.\nRESULTS: BL, HR and RPE increased significantly (P&lt;0.001) during the match. BL was lower (P&lt;0.001) after AR compared to PR at 5 min and 10 min (e.g. AR: 8.94 ± 0.31 mmol.l(-1), PR: 10.98 ± 0.33 mmol.l(-1)). However, PR resulted in higher (P&lt;0.05) upper-body mean power (4.65 ± 0.5 W.kg(-1)) compared to AR (4.09 ± 0.5 W.kg(-1)), while SJ and CMJ were not affected by the recovery type.\nCONCLUSION: The lactate removal was improved with AR when compared with PR, but AR did not improve subsequent performance.","ISSN":"2008-000X","note":"PMID: 25834703\nPMCID: PMC4374611","journalAbbreviation":"Asian J Sports Med","language":"eng","author":[{"family":"Ouergui","given":"Ibrahim"},{"family":"Hammouda","given":"Omar"},{"family":"Chtourou","given":"Hamdi"},{"family":"Gmada","given":"Nabil"},{"family":"Franchini","given":"Emerson"}],"issued":{"date-parts":[["2014",6]]},"PMID":"25834703","PMCID":"PMC4374611"}}],"schema":"https://github.com/citation-style-language/schema/raw/master/csl-citation.json"} </w:instrText>
      </w:r>
      <w:r>
        <w:rPr>
          <w:vertAlign w:val="superscript"/>
        </w:rPr>
      </w:r>
      <w:r>
        <w:rPr>
          <w:vertAlign w:val="superscript"/>
        </w:rPr>
        <w:fldChar w:fldCharType="separate"/>
      </w:r>
      <w:r>
        <w:rPr>
          <w:vertAlign w:val="superscript"/>
        </w:rPr>
        <w:t>2,34</w:t>
      </w:r>
      <w:r>
        <w:rPr>
          <w:vertAlign w:val="superscript"/>
        </w:rPr>
      </w:r>
      <w:r>
        <w:rPr>
          <w:vertAlign w:val="superscript"/>
        </w:rPr>
        <w:fldChar w:fldCharType="end"/>
      </w:r>
      <w:r>
        <w:rPr/>
        <w:t xml:space="preserve"> high BLA concentrations confirmed the key role of the energy derived from anaerobic glycolysis in combat sports, which are characterised by high-intensity efforts and powerful intermittent phases </w:t>
      </w:r>
      <w:r>
        <w:fldChar w:fldCharType="begin"/>
      </w:r>
      <w:r>
        <w:rPr>
          <w:vertAlign w:val="superscript"/>
        </w:rPr>
        <w:instrText xml:space="preserve"> ADDIN ZOTERO_ITEM CSL_CITATION {"citationID":"g6p9absj0","properties":{"formattedCitation":"{\\rtf \\super 2,3,8\\nosupersub{}}","plainCitation":"2,3,8"},"citationItems":[{"id":90,"uris":["http://zotero.org/users/local/VaFRsc9c/items/CUE5JG5M"],"uri":["http://zotero.org/users/local/VaFRsc9c/items/CUE5JG5M"],"itemData":{"id":90,"type":"chapter","title":"Kickboxing","container-title":"Combat sports medicine","publisher":"Springer","publisher-place":"London","page":"331-351","event-place":"London","author":[{"family":"Buse","given":"GJ"}],"issued":{"date-parts":[["2009"]]}}},{"id":210,"uris":["http://zotero.org/users/local/VaFRsc9c/items/35RSXGVG"],"uri":["http://zotero.org/users/local/VaFRsc9c/items/35RSXGVG"],"itemData":{"id":210,"type":"article-journal","title":"Physiological responses and match analysis of Muay Thai fighting","container-title":"International Journal of Performance Analysis in Sport","page":"507–516","volume":"12","issue":"3","author":[{"family":"Cappai","given":"Ivo"},{"family":"Pierantozzi","given":"Emanuela"},{"family":"Tam","given":"Enrico"},{"family":"Tocco","given":"Filippo"},{"family":"Angius","given":"Luca"},{"family":"Milia","given":"Raffaele"},{"family":"Squatrito","given":"Salvatore"},{"family":"Concu","given":"Alberto"},{"family":"Crisafulli","given":"Antonio"}],"issued":{"date-parts":[["2012"]]}}},{"id":84,"uris":["http://zotero.org/users/local/VaFRsc9c/items/XBURFCUB"],"uri":["http://zotero.org/users/local/VaFRsc9c/items/XBURFCUB"],"itemData":{"id":84,"type":"article-journal","title":"Time motion analysis of international kickboxing competition","container-title":"Journal of Strength and Conditioning Research","source":"PubMed","abstract":"The objective of the study was to analyze the time structure of high-level kickboxing matches. A total of 45 combats from two male World Championships were monitored using a time motion analysis system. The combat time structure (i.e., high-intensity activity: HIA; low-intensity activity: LIA; and referee breaks or pauses) during competition and weight divisions was determined and compared. Results indicated that the time structures were HIA: 2.2± 1.2 s; LIA: 2.3± 0.8 s; pauses: 5.4± 4.3 s; and 3.4±1.2 s between two subsequent HIA. The fighting to non-fighting ratio was found to be 1:1. Moreover, the number of HIA and LIA and the time of LIA decreased in latter rounds (e.g., the average number of HIA were 27.1±7.1, 25.1±6.6 and 24.9±6.1 respectively for round1, 2 and 3), meanwhile the time and number of pauses increased (e.g., the average pause times were 12.8±11.4, 22.3±22.6 and 24.6±23.3s respectively for round1, 2 and 3). The activity times did not differ among weight categories. The present results confirm the intermittent nature of kickboxing competition and provide coaches with more information on how to structure training sessions to mimic the physical demands in competition.","DOI":"10.1519/JSC.0000000000000579","ISSN":"1533-4287","note":"PMID: 24942168","journalAbbreviation":"J Strength Cond Res","language":"eng","author":[{"family":"Ouergui","given":"Ibrahim"},{"family":"Hssin","given":"Nizar"},{"family":"Haddad","given":"Monoem"},{"family":"Franchini","given":"Emerson"},{"family":"Behm","given":"David"},{"family":"Wong","given":"Del P."},{"family":"Gmada","given":"Nabil"},{"family":"Bouhlel","given":"Ezzedine"}],"issued":{"date-parts":[["2014",6,17]]},"PMID":"24942168"}}],"schema":"https://github.com/citation-style-language/schema/raw/master/csl-citation.json"} </w:instrText>
      </w:r>
      <w:r>
        <w:rPr>
          <w:vertAlign w:val="superscript"/>
        </w:rPr>
      </w:r>
      <w:r>
        <w:rPr>
          <w:vertAlign w:val="superscript"/>
        </w:rPr>
        <w:fldChar w:fldCharType="separate"/>
      </w:r>
      <w:r>
        <w:rPr>
          <w:vertAlign w:val="superscript"/>
        </w:rPr>
        <w:t>2,3,8</w:t>
      </w:r>
      <w:r>
        <w:rPr>
          <w:vertAlign w:val="superscript"/>
        </w:rPr>
      </w:r>
      <w:r>
        <w:rPr>
          <w:vertAlign w:val="superscript"/>
        </w:rPr>
        <w:fldChar w:fldCharType="end"/>
      </w:r>
      <w:r>
        <w:rPr/>
        <w:t xml:space="preserve"> to try and overwhelm an opponent. In this study, a peak of 15.</w:t>
      </w:r>
      <w:r>
        <w:rPr>
          <w:highlight w:val="yellow"/>
        </w:rPr>
        <w:t>3</w:t>
      </w:r>
      <w:r>
        <w:rPr/>
        <w:t>±1.</w:t>
      </w:r>
      <w:r>
        <w:rPr>
          <w:highlight w:val="yellow"/>
        </w:rPr>
        <w:t>6</w:t>
      </w:r>
      <w:r>
        <w:rPr/>
        <w:t xml:space="preserve"> mmol·L</w:t>
      </w:r>
      <w:r>
        <w:rPr>
          <w:vertAlign w:val="superscript"/>
        </w:rPr>
        <w:t>-1</w:t>
      </w:r>
      <w:r>
        <w:rPr/>
        <w:t xml:space="preserve"> was found, which is in line with BLA concentrations found in response to “all-out” maximal effort lasting 30–120 s and observed 3–8 min post-exercise. However, BLA concentrations reported in this study appeared greater compared to previous studies of low-kick kickboxing after three 2 min rounds</w:t>
      </w:r>
      <w:r>
        <w:rPr>
          <w:highlight w:val="yellow"/>
        </w:rPr>
        <w:t>,</w:t>
      </w:r>
      <w:r>
        <w:fldChar w:fldCharType="begin"/>
      </w:r>
      <w:r>
        <w:rPr>
          <w:vertAlign w:val="superscript"/>
        </w:rPr>
        <w:instrText xml:space="preserve"> ADDIN ZOTERO_ITEM CSL_CITATION {"citationID":"lpb3a7gok","properties":{"formattedCitation":"{\\rtf \\super 6\\nosupersub{}}","plainCitation":"6"},"citationItems":[{"id":82,"uris":["http://zotero.org/users/local/VaFRsc9c/items/ME9SSCHP"],"uri":["http://zotero.org/users/local/VaFRsc9c/items/ME9SSCHP"],"itemData":{"id":82,"type":"article-journal","title":"Anaerobic upper and lower body power measurements and perception of fatigue during a kick boxing match","container-title":"The Journal of Sports Medicine and Physical Fitness","page":"455-460","volume":"53","issue":"5","source":"PubMed","abstract":"AIM: Objective of the study was to determine the effects of a kick-boxing match on muscle power of the upper and lower body as well as the associated perceived exertion in young men.\nMETHODS: Eighteen well trained kick-boxers volunteered to participate in a competitive sparring bout preceded and followed by three anaerobic tests as follow: squat jump (SJ) and counter movement jump (CMJ) for legs and 30-s Wingate test for arms. The sparring bout consisted of three 2 min rounds with 1 min recovery period in-between. Blood lactate (BL), heart rate (HR) and rating of perceived exertion (RPE) were analyzed before and after each round.\nRESULTS: The results showed that vertical jump distance in SJ and CMJ were significantly lower after the kick-boxing match (27.92±3.84 vs. 25.28±4.39 cm; 29.8±5.33 vs 28.48±4.64 cm, for SJ and CMJ respectively). Likewise, peak and mean power in the Wingate test decreased significantly after the sparring bout (5.89±0. 69 vs. 5.26±0.66 W•kg-1 and 4.51±0.53 vs. 4.12±0.51 W•kg-1 for PP and MP respectively; P&lt;0.001). Moreover, we found a significant increase in BL, HR, and RPE after the kick-boxing match (P&lt;0.001). BL increased significantly after the second and third round from the post round one values' (P&lt;0.001).\nCONCLUSION: These findings showed that a single kick-boxing match is of sufficient intensity to stress the anaerobic metabolism. Thus, training protocols should include exercises that train the anaerobic energetic pathways for upper and lower body.","ISSN":"0022-4707","note":"PMID: 23903524","journalAbbreviation":"J Sports Med Phys Fitness","language":"eng","author":[{"family":"Ouergui","given":"Ibrahim"},{"family":"Hammouda","given":"Omar"},{"family":"Chtourou","given":"Hamdi"},{"family":"Zarrouk","given":"N."},{"family":"Rebai","given":"H."},{"family":"Chaouachi","given":"A."}],"issued":{"date-parts":[["2013",10]]},"PMID":"23903524"}}],"schema":"https://github.com/citation-style-language/schema/raw/master/csl-citation.json"} </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after an international Taekwondo competition of three 2 min rounds with 30 s of recovery between each round</w:t>
      </w:r>
      <w:r>
        <w:rPr>
          <w:highlight w:val="yellow"/>
        </w:rPr>
        <w:t>,</w:t>
      </w:r>
      <w:r>
        <w:fldChar w:fldCharType="begin"/>
      </w:r>
      <w:r>
        <w:rPr>
          <w:vertAlign w:val="superscript"/>
        </w:rPr>
        <w:instrText xml:space="preserve"> ADDIN ZOTERO_ITEM CSL_CITATION {"citationID":"2pc03ntonj","properties":{"formattedCitation":"{\\rtf \\super 42\\nosupersub{}}","plainCitation":"42"},"citationItems":[{"id":182,"uris":["http://zotero.org/users/local/VaFRsc9c/items/UMZGCX8S"],"uri":["http://zotero.org/users/local/VaFRsc9c/items/UMZGCX8S"],"itemData":{"id":182,"type":"article-journal","title":"Physiological responses and perceived exertion during international Taekwondo competition","container-title":"International Journal of Sports Physiology and Performance","page":"485-493","volume":"4","issue":"4","source":"PubMed","abstract":"PURPOSE: To investigate the physiological responses and perceived exertion during international Taekwondo competition.\nMETHODS: Eight male Taekwondo black belts (mean +/- SD, age 22 +/- 4 y, body mass 69.4 +/- 13.4 kg, height 1.82 +/- 0.10 m, competition experience 9 +/- 5 y) took part in an international-level Taekwondo competition. Each combat included three 2-min rounds with 30 s of recovery between each round. Heart rate (HR) was recorded at 5-s intervals during each combat. Capillary blood lactate samples were taken from the fingertip 1 min before competition, directly after each round and 1 min after competition. Competitors' rating of perceived exertion (RPE) was recorded for each round using Borg's 6-to-20 scale.\nRESULTS: HR (round 1: 175 +/- 15 to round 3: 187 +/- 8 beats x min(-1); P &lt; .05), percentage of HR maximum (round 1: 89 +/- 8 to round 3: 96 +/- 5% HRmax; P &lt; .05), blood lactate (round 1: 7.5 +/- 1.6 to round 3: 11.9 +/- 2.1 mmol x L(-1); P &lt; .05) and RPE (round 1: 11 +/- 2 to round 3: 14 +/- 2; P &lt; .05; mean +/- SD) increased significantly across rounds.\nCONCLUSIONS: International-level Taekwondo competition elicited near-maximal cardiovascular responses, high blood lactate concentrations, and increases in competitors' RPE across combat. Training should therefore include exercise bouts that sufficiently stimulate both aerobic and anaerobic metabolism.","ISSN":"1555-0265","note":"PMID: 20029099","journalAbbreviation":"Int J Sports Physiol Perform","language":"eng","author":[{"family":"Bridge","given":"Craig A."},{"family":"Jones","given":"Michelle A."},{"family":"Drust","given":"Barry"}],"issued":{"date-parts":[["2009",12]]},"PMID":"20029099"}}],"schema":"https://github.com/citation-style-language/schema/raw/master/csl-citation.json"} </w:instrText>
      </w:r>
      <w:r>
        <w:rPr>
          <w:vertAlign w:val="superscript"/>
        </w:rPr>
      </w:r>
      <w:r>
        <w:rPr>
          <w:vertAlign w:val="superscript"/>
        </w:rPr>
        <w:fldChar w:fldCharType="separate"/>
      </w:r>
      <w:r>
        <w:rPr>
          <w:vertAlign w:val="superscript"/>
        </w:rPr>
        <w:t>42</w:t>
      </w:r>
      <w:r>
        <w:rPr>
          <w:vertAlign w:val="superscript"/>
        </w:rPr>
      </w:r>
      <w:r>
        <w:rPr>
          <w:vertAlign w:val="superscript"/>
        </w:rPr>
        <w:fldChar w:fldCharType="end"/>
      </w:r>
      <w:r>
        <w:rPr/>
        <w:t xml:space="preserve"> at the end of two 4 min Mixed Martial Arts sparring sessions</w:t>
      </w:r>
      <w:r>
        <w:rPr>
          <w:highlight w:val="yellow"/>
        </w:rPr>
        <w:t>,</w:t>
      </w:r>
      <w:r>
        <w:fldChar w:fldCharType="begin"/>
      </w:r>
      <w:r>
        <w:rPr>
          <w:vertAlign w:val="superscript"/>
        </w:rPr>
        <w:instrText xml:space="preserve"> ADDIN ZOTERO_ITEM CSL_CITATION {"citationID":"1nd3hrdpns","properties":{"formattedCitation":"{\\rtf \\super 43\\nosupersub{}}","plainCitation":"43"},"citationItems":[{"id":180,"uris":["http://zotero.org/users/local/VaFRsc9c/items/CXDF76NH"],"uri":["http://zotero.org/users/local/VaFRsc9c/items/CXDF76NH"],"itemData":{"id":180,"type":"article-journal","title":"Time-Motion and Biological Responses in Simulated Mixed Martial Arts Sparring Matches","container-title":"Journal of Strength and Conditioning Research","page":"2156-2163","volume":"30","issue":"8","source":"PubMed","abstract":"Coswig, VS, Ramos, SdP, and Del Vecchio, FB. Time-motion and biological responses in simulated mixed martial arts sparring matches. J Strength Cond Res 30(8): 2156-2163, 2016-Simulated matches are a relevant component of training for mixed martial arts (MMA) athletes. This study aimed to characterize time-motion responses and investigate physiological stress and neuromuscular changes related to MMA sparring matches. Thirteen athletes with an average age of 25 ± 5 years, body mass of 81.3 ± 9.5 kg, height of 176.2 ± 5.5 cm, and time of practice in MMA of 39 ± 25 months participated in the study. The fighters executed three 5-minute rounds with 1-minute intervals. Blood and salivary samples were collected and physical tests and psychometric questionnaires administered at 3 time points: before (PRE), immediately after (POST), and 48 hours after the combat (48 h). Statistical analysis applied analysis of variance for repeated measurements. In biochemical analysis, significant changes (p ≤ 0.05) were identified between PRE and POST (glucose: 80.3 ± 12.7 to 156.5 ± 19.1 mg·ml; lactate: 4 ± 1.7 to 15.6 ± 4.8 mmol·dl), POST and 48 hours (glucose: 156.5 ± 19.1 to 87.6 ± 15.5 mg·ml; lactate: 15.6 ± 4.8 to 2.9 ± 3.5 mmol·dl; urea: 44.1 ± 8.9 to 36.3 ± 7.8 mg·ml), and PRE and 48 hours (creatine kinase [CK]: 255.8 ± 137.4 to 395.9 ± 188.7 U/L). In addition, time-motion analyses showed a total high:low intensity of 1:2 and an effort:pause ratio of 1:3. In conclusion, simulated MMA sparring matches feature moderate to high intensity and a low degree of musculoskeletal damage, which can be seen by absence of physical performance and decrease in CK. Results of the study indicate that sparring training could be introduced into competitive microcycles to improve technical and tactical aspects of MMA matches, due to the high motor specificity and low muscle damage.","DOI":"10.1519/JSC.0000000000001340","ISSN":"1533-4287","note":"PMID: 26817739","journalAbbreviation":"J Strength Cond Res","language":"eng","author":[{"family":"Coswig","given":"Victor S."},{"family":"Ramos","given":"Solange de P."},{"family":"Del Vecchio","given":"Fabrício B."}],"issued":{"date-parts":[["2016",8]]},"PMID":"26817739"}}],"schema":"https://github.com/citation-style-language/schema/raw/master/csl-citation.json"} </w:instrText>
      </w:r>
      <w:r>
        <w:rPr>
          <w:vertAlign w:val="superscript"/>
        </w:rPr>
      </w:r>
      <w:r>
        <w:rPr>
          <w:vertAlign w:val="superscript"/>
        </w:rPr>
        <w:fldChar w:fldCharType="separate"/>
      </w:r>
      <w:r>
        <w:rPr>
          <w:vertAlign w:val="superscript"/>
        </w:rPr>
        <w:t>43</w:t>
      </w:r>
      <w:r>
        <w:rPr>
          <w:vertAlign w:val="superscript"/>
        </w:rPr>
      </w:r>
      <w:r>
        <w:rPr>
          <w:vertAlign w:val="superscript"/>
        </w:rPr>
        <w:fldChar w:fldCharType="end"/>
      </w:r>
      <w:r>
        <w:rPr/>
        <w:t xml:space="preserve"> and after amateur Muay Thai matches (four 2 min rounds with 1 min recovery)</w:t>
      </w:r>
      <w:r>
        <w:rPr>
          <w:highlight w:val="yellow"/>
        </w:rPr>
        <w:t>.</w:t>
      </w:r>
      <w:r>
        <w:fldChar w:fldCharType="begin"/>
      </w:r>
      <w:r>
        <w:rPr>
          <w:vertAlign w:val="superscript"/>
        </w:rPr>
        <w:instrText xml:space="preserve"> ADDIN ZOTERO_ITEM CSL_CITATION {"citationID":"1nge2nj26c","properties":{"formattedCitation":"{\\rtf \\super 2\\nosupersub{}}","plainCitation":"2"},"citationItems":[{"id":210,"uris":["http://zotero.org/users/local/VaFRsc9c/items/35RSXGVG"],"uri":["http://zotero.org/users/local/VaFRsc9c/items/35RSXGVG"],"itemData":{"id":210,"type":"article-journal","title":"Physiological responses and match analysis of Muay Thai fighting","container-title":"International Journal of Performance Analysis in Sport","page":"507–516","volume":"12","issue":"3","author":[{"family":"Cappai","given":"Ivo"},{"family":"Pierantozzi","given":"Emanuela"},{"family":"Tam","given":"Enrico"},{"family":"Tocco","given":"Filippo"},{"family":"Angius","given":"Luca"},{"family":"Milia","given":"Raffaele"},{"family":"Squatrito","given":"Salvatore"},{"family":"Concu","given":"Alberto"},{"family":"Crisafulli","given":"Antonio"}],"issued":{"date-parts":[["2012"]]}}}],"schema":"https://github.com/citation-style-language/schema/raw/master/csl-citation.json"} </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In all likelihood, the shorter fight duration forced fighters to perform most actions aggressively, relying on anaerobic sources, purportedly minimizing passive strategic thinking phases that, in contrast, could have reduced the overall intensity.</w:t>
      </w:r>
    </w:p>
    <w:p>
      <w:pPr>
        <w:pStyle w:val="Newparagraph"/>
        <w:spacing w:lineRule="auto" w:line="360" w:before="0" w:after="0"/>
        <w:contextualSpacing/>
        <w:jc w:val="both"/>
        <w:rPr/>
      </w:pPr>
      <w:r>
        <w:rPr/>
        <w:t>Moreover, there is every likelihood that passive recovery maintained elevated BLA concentrations for longer than 6 min after the fight, which is in agreement with previous findings</w:t>
      </w:r>
      <w:r>
        <w:rPr>
          <w:highlight w:val="yellow"/>
        </w:rPr>
        <w:t>.</w:t>
      </w:r>
      <w:r>
        <w:fldChar w:fldCharType="begin"/>
      </w:r>
      <w:r>
        <w:rPr>
          <w:vertAlign w:val="superscript"/>
        </w:rPr>
        <w:instrText xml:space="preserve"> ADDIN ZOTERO_ITEM CSL_CITATION {"citationID":"h1fvXiZ8","properties":{"formattedCitation":"{\\rtf \\super 44\\nosupersub{}}","plainCitation":"44"},"citationItems":[{"id":206,"uris":["http://zotero.org/users/local/VaFRsc9c/items/T6TJBRJ5"],"uri":["http://zotero.org/users/local/VaFRsc9c/items/T6TJBRJ5"],"itemData":{"id":206,"type":"article-journal","title":"Effect of combined active recovery from supramaximal exercise on blood lactate disappearance in trained and untrained man","container-title":"International Journal of Sports Medicine","page":"874-879","volume":"26","issue":"10","source":"PubMed","abstract":"The purpose of this study was to determine the effect of different modalities of individualized active recovery on blood lactate disappearance after supramaximal exercise in subjects with different levels of aerobic fitness. Fourteen healthy subjects (7 trained and 7 untrained subjects mean age 20 +/- 1.5 and 19.5 +/- 1.5, respectively) participated in this study. They performed three supramaximal intermittent exercises at 60 % of the time to exhaustion at 120 % of the maximum aerobic power (MAP) with 5-min recovery periods (2 x 5 min). The third exercise was followed by 20 min of recovery. The effects of four types of recovery were compared in trained and untrained subjects: passive recovery (PR), an active recovery at an intensity corresponding to the first anaerobic ventilatory threshold minus 20 % (VT1), an active recovery at an intensity corresponding to the second anaerobic ventilatory threshold minus 20 % (VT2) and a combined active recovery (CR) which consisted of 7 min at VT2 followed by 13 min at VT1. Blood lactate levels were measured at rest and during the recovery periods. Peak blood lactate after supramaximal exercise was observed significantly earlier with VT2 and CR (4th min) than VT1 and PR (7th min) in trained and in untrained subjects. Combined active recovery (CR) showed a significantly faster lactate disappearance than did PR, VT1, or VT2 from the 7th min of recovery in trained subjects (p &lt; 0.05) and at the 20th min in untrained subjects (p &lt; 0.05). CR and VT2 conditions showed earlier peak blood lactate (4th min) than PR or VT1 (7th min). Blood lactate disappearance was faster in trained than untrained subjects during combined active recovery. This result suggests that the level of physical fitness plays an important role mainly in the pattern of blood lactate decrease during combined active recovery.","DOI":"10.1055/s-2005-837464","ISSN":"0172-4622","note":"PMID: 16320173","journalAbbreviation":"Int J Sports Med","language":"eng","author":[{"family":"Gmada","given":"N."},{"family":"Bouhlel","given":"E."},{"family":"Mrizak","given":"I."},{"family":"Debabi","given":"H."},{"family":"Ben Jabrallah","given":"M."},{"family":"Tabka","given":"Z."},{"family":"Feki","given":"Y."},{"family":"Amri","given":"M."}],"issued":{"date-parts":[["2005",12]]},"PMID":"16320173"}}],"schema":"https://github.com/citation-style-language/schema/raw/master/csl-citation.json"} </w:instrText>
      </w:r>
      <w:r>
        <w:rPr>
          <w:vertAlign w:val="superscript"/>
        </w:rPr>
      </w:r>
      <w:r>
        <w:rPr>
          <w:vertAlign w:val="superscript"/>
        </w:rPr>
        <w:fldChar w:fldCharType="separate"/>
      </w:r>
      <w:r>
        <w:rPr>
          <w:vertAlign w:val="superscript"/>
        </w:rPr>
        <w:t>44</w:t>
      </w:r>
      <w:r>
        <w:rPr>
          <w:vertAlign w:val="superscript"/>
        </w:rPr>
      </w:r>
      <w:r>
        <w:rPr>
          <w:vertAlign w:val="superscript"/>
        </w:rPr>
        <w:fldChar w:fldCharType="end"/>
      </w:r>
      <w:r>
        <w:rPr/>
        <w:t xml:space="preserve"> In summary, although technical and tactical behaviours may differ between fighters and combat sports, data from this study together with previous findings confirm that BLA is consistently over 10 mmol·L</w:t>
      </w:r>
      <w:r>
        <w:rPr>
          <w:vertAlign w:val="superscript"/>
        </w:rPr>
        <w:t>-1</w:t>
      </w:r>
      <w:r>
        <w:rPr/>
        <w:t xml:space="preserve">. This implies that fight-specific anaerobic conditioning is vital to sustain competitions ranging from three 1.5 min to four 2 min rounds, regardless of the fight style (fighting using arms and legs). Therefore, kickboxing coaches and strength and conditioning trainers are recommended to include specific anaerobic drills for athletes to confer a tangible benefit for competition. The available information suggests that studies on the effectiveness of specific anaerobic training in striking combat sports are warranted to determine optimal anaerobic training prescription. </w:t>
      </w:r>
    </w:p>
    <w:p>
      <w:pPr>
        <w:pStyle w:val="Newparagraph"/>
        <w:spacing w:lineRule="auto" w:line="360" w:before="0" w:after="0"/>
        <w:contextualSpacing/>
        <w:jc w:val="both"/>
        <w:rPr/>
      </w:pPr>
      <w:r>
        <w:rPr/>
        <w:t>High post-fight RPE scores also confirmed the intense nature of each fight. RPE scores (i.e., perceived exertion) theoretically depend on the degree of corollary discharge and represent an effort close to exhaustion or task disengagement proximity</w:t>
      </w:r>
      <w:r>
        <w:rPr>
          <w:highlight w:val="yellow"/>
        </w:rPr>
        <w:t>.</w:t>
      </w:r>
      <w:r>
        <w:fldChar w:fldCharType="begin"/>
      </w:r>
      <w:r>
        <w:rPr>
          <w:vertAlign w:val="superscript"/>
        </w:rPr>
        <w:instrText xml:space="preserve"> ADDIN ZOTERO_ITEM CSL_CITATION {"citationID":"T6csRFOb","properties":{"formattedCitation":"{\\rtf \\super 45\\nosupersub{}}","plainCitation":"45"},"citationItems":[{"id":172,"uris":["http://zotero.org/users/local/VaFRsc9c/items/9I35XDMW"],"uri":["http://zotero.org/users/local/VaFRsc9c/items/9I35XDMW"],"itemData":{"id":172,"type":"article-journal","title":"Perception of effort during exercise is independent of afferent feedback from skeletal muscles, heart, and lungs","container-title":"Journal of Applied Physiology (Bethesda, Md.: 1985)","page":"2060-2062","volume":"106","issue":"6","source":"PubMed","DOI":"10.1152/japplphysiol.90378.2008","ISSN":"8750-7587","note":"PMID: 18483166","journalAbbreviation":"J. Appl. Physiol.","language":"eng","author":[{"family":"Marcora","given":"Samuele"}],"issued":{"date-parts":[["2009",6]]},"PMID":"18483166"}}],"schema":"https://github.com/citation-style-language/schema/raw/master/csl-citation.json"} </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color w:val="FFFFFF"/>
        </w:rPr>
        <w:t>.</w:t>
      </w:r>
      <w:r>
        <w:rPr/>
        <w:t>Therefore, fighters challenged each other close to their subjective physical limits during the fight. According to a preliminary study investigating metabolic needs in MMA</w:t>
      </w:r>
      <w:r>
        <w:rPr>
          <w:highlight w:val="yellow"/>
        </w:rPr>
        <w:t>,</w:t>
      </w:r>
      <w:r>
        <w:fldChar w:fldCharType="begin"/>
      </w:r>
      <w:r>
        <w:rPr>
          <w:vertAlign w:val="superscript"/>
        </w:rPr>
        <w:instrText xml:space="preserve"> ADDIN ZOTERO_ITEM CSL_CITATION {"citationID":"3nv2i6sjb","properties":{"formattedCitation":"{\\rtf \\super 46\\nosupersub{}}","plainCitation":"46"},"citationItems":[{"id":178,"uris":["http://zotero.org/users/local/VaFRsc9c/items/6HRJHQII"],"uri":["http://zotero.org/users/local/VaFRsc9c/items/6HRJHQII"],"itemData":{"id":178,"type":"article-journal","title":"Lactate and rate of perceived exertion responses of athletes training for and competing in a mixed martial arts event","container-title":"Journal of Strength and Conditioning Research","page":"645-647","volume":"22","issue":"2","source":"PubMed","abstract":"Lactate and rate of perceived exertion (RPE) was monitored in 6 male subjects training for and competing in a mixed martial arts event held in Butte, Montana, to determine 1) the metabolic demands of the sport and 2) the effectiveness of the prebout interval training programs chosen to help prepare the competitors for this event. The training lactate measurements ranged from 8.1 to 19.7 mmol.L, and the training RPE levels ranged from 15 to 19 on Borg's Category Scale of perceived exertion, the scores of which ranged from 6 to 20. The postbout lactate measurements ranged from 10.2 to 20.7 mmol.L, and the post-bout RPE measurements ranged from 13 to 19. Of the 4 subjects that had both training and postbout lactate measurements, 3 had obtained lactate levels during training that exceeded lactate levels immediately after the bout. This indicated that, when using lactate measurements as a benchmark, the conditioning training was effective for these 3 athletes. When we used RPE scores as a benchmark, the conditioning was effective for all 4 subjects because all subjects reached 18-19 during their training, which was at least as high as their reported post-bout RPE levels.","DOI":"10.1519/JSC.0b013e318166018e","ISSN":"1533-4287","note":"PMID: 18550986","journalAbbreviation":"J Strength Cond Res","language":"eng","author":[{"family":"Amtmann","given":"John A."},{"family":"Amtmann","given":"Kelly A."},{"family":"Spath","given":"William K."}],"issued":{"date-parts":[["2008",3]]},"PMID":"18550986"}}],"schema":"https://github.com/citation-style-language/schema/raw/master/csl-citation.json"} </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this result further supports the use of RPE levels as a training benchmark to ensure an effort similar to K-1 competitions.</w:t>
      </w:r>
    </w:p>
    <w:p>
      <w:pPr>
        <w:pStyle w:val="Newparagraph"/>
        <w:spacing w:lineRule="auto" w:line="360" w:before="0" w:after="0"/>
        <w:contextualSpacing/>
        <w:jc w:val="both"/>
        <w:rPr>
          <w:b/>
          <w:b/>
        </w:rPr>
      </w:pPr>
      <w:r>
        <w:rPr/>
        <w:t xml:space="preserve">Finally, striking volume was similar across rounds. However, punching and kicking were preferred over knee-strikes, probably either due to the ability level of participants or more likely to unknown pre-determined strategic plans. Although punching and kicking were preferred over knee-strikes, equal distributions of strike numbers over all rounds indicated similar attacks volume between opponents, suggesting similar levels of ability between the participants. To date, no other studies focusing on K-1 match analysis are available, making direct fighting behaviour comparisons impossible. Interestingly, ΔBLA was associated with blows thrown in the first two rounds. The total number of blows in the first two rounds accounted for as much as 58% of the variance in ΔBLA values. Considering that the competition occurred over three 1.5 min rounds rather than the more common three 3 min rounds (semi-professional and professional athletes), fighters may have intensified their actions from the very beginning (rounds 1–2). Therefore, actions at the beginning certainly used the energy derived from anaerobic glycolysis. </w:t>
      </w:r>
      <w:r>
        <w:rPr>
          <w:highlight w:val="yellow"/>
        </w:rPr>
        <w:t>Although three 1.5 min rounds are not common in professional fights, BLA data have direct implications for amateur athletes taking part to 3 × 1.5 min matches. In addition, professional fighters may also benefit from performing training sparring (i.e. three 1.5 min rounds) as a form of specific anaerobic training.</w:t>
      </w:r>
      <w:r>
        <w:rPr/>
        <w:t xml:space="preserve"> When wearable technology becomes available (e.g., devices able to recognise strikes and their intensity) the relationship between striking intensity and physiological markers will provide a better understanding of the mechanisms behind the accumulation of BLA induced by a K-1 bout.</w:t>
      </w:r>
    </w:p>
    <w:p>
      <w:pPr>
        <w:pStyle w:val="Heading1"/>
        <w:ind w:right="567" w:hanging="0"/>
        <w:jc w:val="center"/>
        <w:rPr>
          <w:rFonts w:cs="Times New Roman"/>
          <w:szCs w:val="24"/>
        </w:rPr>
      </w:pPr>
      <w:r>
        <w:rPr>
          <w:rFonts w:cs="Times New Roman"/>
          <w:szCs w:val="24"/>
        </w:rPr>
        <w:t>Conclusions</w:t>
      </w:r>
    </w:p>
    <w:p>
      <w:pPr>
        <w:pStyle w:val="Paragraph"/>
        <w:spacing w:lineRule="auto" w:line="360" w:before="240" w:after="0"/>
        <w:contextualSpacing/>
        <w:jc w:val="both"/>
        <w:rPr/>
      </w:pPr>
      <w:r>
        <w:rPr/>
        <w:t>This was the first study investigating Japanese kickboxing fight physical demands. The results of this study indicate that K-1 athletes need to improve tolerance to lactate accumulation to perform greater number of attacking or defensive actions. The ability to perform defensive techniques may also reduce the probability of injury because defence remains efficient. Thus, the design of conditioning drills for K-1 fighters should consider the significant involvement of anaerobic glycolysis during a 3 × 1.5 min match. Furthermore, the data obtained here showed that physical fight demands also affect reaction times, which can negatively impact decision-making skills. Consequently, training protocols should include anaerobic drills and tactical drills in a state of fatigue to stimulate specific competition mechanisms. It is also suggested that ratings of perceived exertion may be used as a benchmark for training. Finally, neuromuscular fatigue (perhaps the peripheral component) is likely to accumulate, but the CMJ test did not detect it. Therefore, further research is encouraged to: (1) explore K-1 style-specific anaerobic drill effectiveness, (2) explore alternative tests sensitive to fatigue induced by striking combat sports and (3) profile professional K-1 fights.</w:t>
      </w:r>
    </w:p>
    <w:p>
      <w:pPr>
        <w:pStyle w:val="Newparagraph"/>
        <w:spacing w:lineRule="auto" w:line="360"/>
        <w:ind w:hanging="0"/>
        <w:jc w:val="both"/>
        <w:rPr>
          <w:b/>
          <w:b/>
        </w:rPr>
      </w:pPr>
      <w:r>
        <w:rPr>
          <w:b/>
        </w:rPr>
      </w:r>
    </w:p>
    <w:p>
      <w:pPr>
        <w:pStyle w:val="References"/>
        <w:jc w:val="center"/>
        <w:rPr>
          <w:b/>
          <w:b/>
        </w:rPr>
      </w:pPr>
      <w:r>
        <w:rPr>
          <w:b/>
        </w:rPr>
        <w:t>REFERENCES</w:t>
      </w:r>
    </w:p>
    <w:p>
      <w:pPr>
        <w:pStyle w:val="GridTable2"/>
        <w:rPr/>
      </w:pPr>
      <w:r>
        <w:fldChar w:fldCharType="begin"/>
      </w:r>
      <w:r>
        <w:rPr>
          <w:b/>
        </w:rPr>
        <w:instrText xml:space="preserve"> ADDIN ZOTERO_BIBL {"custom":[]} CSL_BIBLIOGRAPHY </w:instrText>
      </w:r>
      <w:r>
        <w:rPr>
          <w:b/>
        </w:rPr>
      </w:r>
      <w:r>
        <w:rPr>
          <w:b/>
        </w:rPr>
        <w:fldChar w:fldCharType="separate"/>
      </w:r>
      <w:r>
        <w:rPr>
          <w:b/>
        </w:rPr>
      </w:r>
      <w:r>
        <w:rPr/>
        <w:t xml:space="preserve">1. </w:t>
        <w:tab/>
        <w:t>K-1 World [Internet]. K-1 WORLD</w:t>
      </w:r>
      <w:r>
        <w:rPr>
          <w:highlight w:val="yellow"/>
        </w:rPr>
        <w:t>;</w:t>
      </w:r>
      <w:r>
        <w:rPr/>
        <w:t xml:space="preserve"> </w:t>
      </w:r>
      <w:r>
        <w:rPr>
          <w:highlight w:val="yellow"/>
        </w:rPr>
        <w:t>©</w:t>
      </w:r>
      <w:r>
        <w:rPr/>
        <w:t>2017 [cited 2017 Apr 5]. Available from: https://k-1world.com/</w:t>
      </w:r>
    </w:p>
    <w:p>
      <w:pPr>
        <w:pStyle w:val="GridTable2"/>
        <w:rPr/>
      </w:pPr>
      <w:r>
        <w:rPr/>
        <w:t xml:space="preserve">2. </w:t>
        <w:tab/>
        <w:t>Cappai I, Pierantozzi E, Tam E, Tocco F, Angius L, Milia R, et al. Physiological responses and match analysis of Muay Thai fighting. Int J Perform Anal Sport 2012;</w:t>
      </w:r>
      <w:r>
        <w:rPr>
          <w:highlight w:val="yellow"/>
        </w:rPr>
        <w:t>12:507–16.</w:t>
      </w:r>
      <w:r>
        <w:rPr/>
        <w:t xml:space="preserve"> </w:t>
      </w:r>
    </w:p>
    <w:p>
      <w:pPr>
        <w:pStyle w:val="GridTable2"/>
        <w:rPr/>
      </w:pPr>
      <w:r>
        <w:rPr/>
        <w:t xml:space="preserve">3. </w:t>
        <w:tab/>
        <w:t xml:space="preserve">Ouergui I, Hssin N, Haddad M, Franchini E, Behm D, Wong DP, et al. Time motion analysis of international kickboxing competition. J Strength Cond Res 2014; </w:t>
      </w:r>
      <w:r>
        <w:rPr>
          <w:highlight w:val="yellow"/>
        </w:rPr>
        <w:t>28:3537–3543.</w:t>
      </w:r>
    </w:p>
    <w:p>
      <w:pPr>
        <w:pStyle w:val="GridTable2"/>
        <w:rPr/>
      </w:pPr>
      <w:r>
        <w:rPr/>
        <w:t xml:space="preserve">4. </w:t>
        <w:tab/>
        <w:t xml:space="preserve">Crisafulli A, Vitelli S, Cappai I, Milia R, Tocco F, Melis F, et al. Physiological responses and energy cost during a simulation of a Muay Thai boxing match. Appl Physiol Nutr Metab Physiol Appl Nutr Metab </w:t>
      </w:r>
      <w:r>
        <w:rPr>
          <w:highlight w:val="yellow"/>
        </w:rPr>
        <w:t>2009;34:143–50.</w:t>
      </w:r>
      <w:r>
        <w:rPr/>
        <w:t xml:space="preserve"> </w:t>
      </w:r>
    </w:p>
    <w:p>
      <w:pPr>
        <w:pStyle w:val="GridTable2"/>
        <w:rPr/>
      </w:pPr>
      <w:r>
        <w:rPr/>
        <w:t xml:space="preserve">5. </w:t>
        <w:tab/>
        <w:t xml:space="preserve">Cimadoro G, Robineau J, Alberti G, Babault N. Effect of kickboxing fight on vertical jump, muscle power, and metabolic indexes. </w:t>
      </w:r>
      <w:r>
        <w:rPr>
          <w:strike/>
          <w:highlight w:val="yellow"/>
        </w:rPr>
        <w:t>In:</w:t>
      </w:r>
      <w:r>
        <w:rPr>
          <w:strike/>
        </w:rPr>
        <w:t xml:space="preserve"> </w:t>
      </w:r>
      <w:r>
        <w:rPr/>
        <w:t>Proceedings of 14th Annual Congress of the European College of Sport Science</w:t>
      </w:r>
      <w:r>
        <w:rPr>
          <w:highlight w:val="yellow"/>
        </w:rPr>
        <w:t>; 2009 Jun 24-27; Oslo, Norway.</w:t>
      </w:r>
      <w:r>
        <w:rPr/>
        <w:t xml:space="preserve"> </w:t>
      </w:r>
    </w:p>
    <w:p>
      <w:pPr>
        <w:pStyle w:val="GridTable2"/>
        <w:rPr/>
      </w:pPr>
      <w:r>
        <w:rPr/>
        <w:t xml:space="preserve">6. </w:t>
        <w:tab/>
        <w:t xml:space="preserve">Ouergui I, Hammouda O, Chtourou H, Zarrouk N, Rebai H, Chaouachi A. </w:t>
      </w:r>
      <w:r>
        <w:rPr>
          <w:highlight w:val="yellow"/>
        </w:rPr>
        <w:t>a</w:t>
      </w:r>
      <w:r>
        <w:rPr/>
        <w:t xml:space="preserve">naerobic upper and lower body power measurements and perception of fatigue during a kick boxing match. J Sports Med Phys Fitness </w:t>
      </w:r>
      <w:r>
        <w:rPr>
          <w:highlight w:val="yellow"/>
        </w:rPr>
        <w:t>2013;53:455–60.</w:t>
      </w:r>
      <w:r>
        <w:rPr/>
        <w:t xml:space="preserve"> </w:t>
      </w:r>
    </w:p>
    <w:p>
      <w:pPr>
        <w:pStyle w:val="GridTable2"/>
        <w:rPr/>
      </w:pPr>
      <w:r>
        <w:rPr/>
        <w:t xml:space="preserve">7. </w:t>
        <w:tab/>
        <w:t xml:space="preserve">Albrecht K, Abeler J, Weber B, Falk A. The brain correlates of the effects of monetary and verbal rewards on intrinsic motivation. </w:t>
      </w:r>
      <w:r>
        <w:rPr>
          <w:highlight w:val="yellow"/>
        </w:rPr>
        <w:t>Front Neurosci 2014;8:303.</w:t>
      </w:r>
      <w:r>
        <w:rPr/>
        <w:t xml:space="preserve"> </w:t>
      </w:r>
    </w:p>
    <w:p>
      <w:pPr>
        <w:pStyle w:val="GridTable2"/>
        <w:rPr/>
      </w:pPr>
      <w:r>
        <w:rPr/>
        <w:t xml:space="preserve">8. </w:t>
        <w:tab/>
        <w:t xml:space="preserve">Buse G. </w:t>
      </w:r>
      <w:r>
        <w:rPr>
          <w:highlight w:val="yellow"/>
        </w:rPr>
        <w:t>Combat sports medicine. In: Kordi R, Maffulli N, Wroble RR, Wellby S, editors. Kickboxing. London: Springer; 2009. p. 331–51.</w:t>
      </w:r>
      <w:r>
        <w:rPr/>
        <w:t xml:space="preserve"> </w:t>
      </w:r>
    </w:p>
    <w:p>
      <w:pPr>
        <w:pStyle w:val="GridTable2"/>
        <w:rPr/>
      </w:pPr>
      <w:r>
        <w:rPr/>
        <w:t xml:space="preserve">9. </w:t>
        <w:tab/>
        <w:t xml:space="preserve">Schmidt RA, Wrisberg CA. Motor learning and performance: </w:t>
      </w:r>
      <w:r>
        <w:rPr>
          <w:highlight w:val="yellow"/>
        </w:rPr>
        <w:t>a</w:t>
      </w:r>
      <w:r>
        <w:rPr/>
        <w:t xml:space="preserve"> situation-based learning approach</w:t>
      </w:r>
      <w:r>
        <w:rPr>
          <w:strike/>
          <w:highlight w:val="yellow"/>
        </w:rPr>
        <w:t>. 4th ed. Vol. xx.</w:t>
      </w:r>
      <w:r>
        <w:rPr>
          <w:strike/>
        </w:rPr>
        <w:t xml:space="preserve"> </w:t>
      </w:r>
      <w:r>
        <w:rPr/>
        <w:t>Champaign</w:t>
      </w:r>
      <w:r>
        <w:rPr>
          <w:strike/>
          <w:highlight w:val="yellow"/>
        </w:rPr>
        <w:t>, IL, US</w:t>
      </w:r>
      <w:r>
        <w:rPr/>
        <w:t xml:space="preserve">: Human Kinetics; 2008. </w:t>
      </w:r>
      <w:r>
        <w:rPr>
          <w:strike/>
        </w:rPr>
        <w:t xml:space="preserve">395 p. </w:t>
      </w:r>
    </w:p>
    <w:p>
      <w:pPr>
        <w:pStyle w:val="GridTable2"/>
        <w:rPr/>
      </w:pPr>
      <w:r>
        <w:rPr/>
        <w:t xml:space="preserve">10. </w:t>
        <w:tab/>
        <w:t xml:space="preserve">Farrow D, Abernethy B. Can anticipatory skills be learned through implicit video-based perceptual training? J Sports Sci </w:t>
      </w:r>
      <w:r>
        <w:rPr>
          <w:highlight w:val="yellow"/>
        </w:rPr>
        <w:t>2002;20:471–85.</w:t>
      </w:r>
      <w:r>
        <w:rPr/>
        <w:t xml:space="preserve"> </w:t>
      </w:r>
    </w:p>
    <w:p>
      <w:pPr>
        <w:pStyle w:val="GridTable2"/>
        <w:rPr/>
      </w:pPr>
      <w:r>
        <w:rPr/>
        <w:t xml:space="preserve">11. </w:t>
        <w:tab/>
        <w:t xml:space="preserve">Mouelhi Guizani S, Bouzaouach I, Tenenbaum G, Ben Kheder A, Feki Y, Bouaziz M. Simple and choice reaction times under varying levels of physical load in high skilled fencers. J Sports Med Phys Fitness </w:t>
      </w:r>
      <w:r>
        <w:rPr>
          <w:highlight w:val="yellow"/>
        </w:rPr>
        <w:t>2006;46:344–51.</w:t>
      </w:r>
      <w:r>
        <w:rPr/>
        <w:t xml:space="preserve"> </w:t>
      </w:r>
    </w:p>
    <w:p>
      <w:pPr>
        <w:pStyle w:val="GridTable2"/>
        <w:rPr/>
      </w:pPr>
      <w:r>
        <w:rPr/>
        <w:t xml:space="preserve">12. </w:t>
        <w:tab/>
        <w:t xml:space="preserve">McMorris T, Hale BJ. Differential effects of differing intensities of acute exercise on speed and accuracy of cognition: a meta-analytical investigation. Brain Cogn </w:t>
      </w:r>
      <w:r>
        <w:rPr>
          <w:highlight w:val="yellow"/>
        </w:rPr>
        <w:t>2012;80:338–51.</w:t>
      </w:r>
      <w:r>
        <w:rPr/>
        <w:t xml:space="preserve"> </w:t>
      </w:r>
    </w:p>
    <w:p>
      <w:pPr>
        <w:pStyle w:val="GridTable2"/>
        <w:rPr/>
      </w:pPr>
      <w:r>
        <w:rPr/>
        <w:t xml:space="preserve">13. </w:t>
        <w:tab/>
        <w:t xml:space="preserve">Borg G. Perceived exertion as an indicator of somatic stress. Scand J Rehabil Med </w:t>
      </w:r>
      <w:r>
        <w:rPr>
          <w:highlight w:val="yellow"/>
        </w:rPr>
        <w:t>1970;2:92–8.</w:t>
      </w:r>
      <w:r>
        <w:rPr/>
        <w:t xml:space="preserve"> </w:t>
      </w:r>
    </w:p>
    <w:p>
      <w:pPr>
        <w:pStyle w:val="GridTable2"/>
        <w:rPr/>
      </w:pPr>
      <w:r>
        <w:rPr/>
        <w:t xml:space="preserve">14. </w:t>
        <w:tab/>
        <w:t xml:space="preserve">Rassier DE, Macintosh BR. Coexistence of potentiation and fatigue in skeletal muscle. Braz J Med Biol Res Rev Bras Pesqui Medicas E Biol </w:t>
      </w:r>
      <w:r>
        <w:rPr>
          <w:highlight w:val="yellow"/>
        </w:rPr>
        <w:t>2000;33:499–508.</w:t>
      </w:r>
      <w:r>
        <w:rPr/>
        <w:t xml:space="preserve"> </w:t>
      </w:r>
    </w:p>
    <w:p>
      <w:pPr>
        <w:pStyle w:val="GridTable2"/>
        <w:rPr/>
      </w:pPr>
      <w:r>
        <w:rPr/>
        <w:t xml:space="preserve">15. </w:t>
        <w:tab/>
        <w:t xml:space="preserve">Glatthorn JF, Gouge S, Nussbaumer S, Stauffacher S, Impellizzeri FM, Maffiuletti NA. Validity and reliability of Optojump photoelectric cells for estimating vertical jump height. J Strength Cond Res </w:t>
      </w:r>
      <w:r>
        <w:rPr>
          <w:highlight w:val="yellow"/>
        </w:rPr>
        <w:t>2011;25:556–60.</w:t>
      </w:r>
      <w:r>
        <w:rPr/>
        <w:t xml:space="preserve"> </w:t>
      </w:r>
    </w:p>
    <w:p>
      <w:pPr>
        <w:pStyle w:val="GridTable2"/>
        <w:rPr/>
      </w:pPr>
      <w:r>
        <w:rPr/>
        <w:t xml:space="preserve">16. </w:t>
        <w:tab/>
        <w:t xml:space="preserve">Bosco C, Luhtanen P, Komi PV. A simple method for measurement of mechanical power in jumping. Eur J Appl Physiol </w:t>
      </w:r>
      <w:r>
        <w:rPr>
          <w:highlight w:val="yellow"/>
        </w:rPr>
        <w:t>1983;50:273–82.</w:t>
      </w:r>
      <w:r>
        <w:rPr/>
        <w:t xml:space="preserve"> </w:t>
      </w:r>
    </w:p>
    <w:p>
      <w:pPr>
        <w:pStyle w:val="GridTable2"/>
        <w:rPr/>
      </w:pPr>
      <w:r>
        <w:rPr/>
        <w:t xml:space="preserve">17. </w:t>
        <w:tab/>
        <w:t xml:space="preserve">Claudino JG, Cronin J, Mezêncio B, McMaster DT, McGuigan M, Tricoli V, et al. The countermovement jump to monitor neuromuscular status: </w:t>
      </w:r>
      <w:r>
        <w:rPr>
          <w:highlight w:val="yellow"/>
        </w:rPr>
        <w:t>a</w:t>
      </w:r>
      <w:r>
        <w:rPr/>
        <w:t xml:space="preserve"> meta-analysis. J Sci Med Sport </w:t>
      </w:r>
      <w:r>
        <w:rPr>
          <w:highlight w:val="yellow"/>
        </w:rPr>
        <w:t>2017;20:397-402.</w:t>
      </w:r>
    </w:p>
    <w:p>
      <w:pPr>
        <w:pStyle w:val="GridTable2"/>
        <w:rPr/>
      </w:pPr>
      <w:r>
        <w:rPr/>
        <w:t xml:space="preserve">18. </w:t>
        <w:tab/>
        <w:t xml:space="preserve">Mroczek D, Kawczyński A, Superlak E, Chmura J. Psychomotor performance of elite volleyball players during a game. Percept Mot Skills </w:t>
      </w:r>
      <w:r>
        <w:rPr>
          <w:highlight w:val="yellow"/>
        </w:rPr>
        <w:t>2013;117:801–10.</w:t>
      </w:r>
      <w:r>
        <w:rPr/>
        <w:t xml:space="preserve"> </w:t>
      </w:r>
    </w:p>
    <w:p>
      <w:pPr>
        <w:pStyle w:val="GridTable2"/>
        <w:rPr/>
      </w:pPr>
      <w:r>
        <w:rPr/>
        <w:t xml:space="preserve">19. </w:t>
        <w:tab/>
        <w:t xml:space="preserve">Zandt TV. Analysis of </w:t>
      </w:r>
      <w:r>
        <w:rPr>
          <w:highlight w:val="yellow"/>
        </w:rPr>
        <w:t>r</w:t>
      </w:r>
      <w:r>
        <w:rPr/>
        <w:t xml:space="preserve">esponse </w:t>
      </w:r>
      <w:r>
        <w:rPr>
          <w:highlight w:val="yellow"/>
        </w:rPr>
        <w:t>t</w:t>
      </w:r>
      <w:r>
        <w:rPr/>
        <w:t xml:space="preserve">ime </w:t>
      </w:r>
      <w:r>
        <w:rPr>
          <w:highlight w:val="yellow"/>
        </w:rPr>
        <w:t>d</w:t>
      </w:r>
      <w:r>
        <w:rPr/>
        <w:t xml:space="preserve">istributions. </w:t>
      </w:r>
      <w:r>
        <w:rPr>
          <w:highlight w:val="yellow"/>
        </w:rPr>
        <w:t>Stevens’ Handbook of Experimental Psychology [Internet]. 2002 Jul 4 [cited 2017 Apr 3]; Available from: http://onlinelibrary.wiley.com/doi/10.1002/0471214426.pas0412/abstract</w:t>
      </w:r>
    </w:p>
    <w:p>
      <w:pPr>
        <w:pStyle w:val="GridTable2"/>
        <w:rPr/>
      </w:pPr>
      <w:r>
        <w:rPr/>
        <w:t xml:space="preserve">20. </w:t>
        <w:tab/>
        <w:t xml:space="preserve">Moran P, Prichard JG, Ansley L, Howatson G. The influence of blood lactate sample site on exercise prescription. J Strength Cond Res </w:t>
      </w:r>
      <w:r>
        <w:rPr>
          <w:highlight w:val="yellow"/>
        </w:rPr>
        <w:t>2012;26:563–7</w:t>
      </w:r>
      <w:r>
        <w:rPr/>
        <w:t xml:space="preserve">. </w:t>
      </w:r>
    </w:p>
    <w:p>
      <w:pPr>
        <w:pStyle w:val="GridTable2"/>
        <w:rPr/>
      </w:pPr>
      <w:r>
        <w:rPr/>
        <w:t xml:space="preserve">21. </w:t>
        <w:tab/>
        <w:t xml:space="preserve">Benjamini Y, Hochberg Y. Controlling the </w:t>
      </w:r>
      <w:r>
        <w:rPr>
          <w:highlight w:val="yellow"/>
        </w:rPr>
        <w:t>f</w:t>
      </w:r>
      <w:r>
        <w:rPr/>
        <w:t xml:space="preserve">alse </w:t>
      </w:r>
      <w:r>
        <w:rPr>
          <w:highlight w:val="yellow"/>
        </w:rPr>
        <w:t>d</w:t>
      </w:r>
      <w:r>
        <w:rPr/>
        <w:t xml:space="preserve">iscovery </w:t>
      </w:r>
      <w:r>
        <w:rPr>
          <w:highlight w:val="yellow"/>
        </w:rPr>
        <w:t>r</w:t>
      </w:r>
      <w:r>
        <w:rPr/>
        <w:t xml:space="preserve">ate: </w:t>
      </w:r>
      <w:r>
        <w:rPr>
          <w:highlight w:val="yellow"/>
        </w:rPr>
        <w:t>a</w:t>
      </w:r>
      <w:r>
        <w:rPr/>
        <w:t xml:space="preserve"> </w:t>
      </w:r>
      <w:r>
        <w:rPr>
          <w:highlight w:val="yellow"/>
        </w:rPr>
        <w:t>p</w:t>
      </w:r>
      <w:r>
        <w:rPr/>
        <w:t xml:space="preserve">ractical and </w:t>
      </w:r>
      <w:r>
        <w:rPr>
          <w:highlight w:val="yellow"/>
        </w:rPr>
        <w:t>p</w:t>
      </w:r>
      <w:r>
        <w:rPr/>
        <w:t xml:space="preserve">owerful </w:t>
      </w:r>
      <w:r>
        <w:rPr>
          <w:highlight w:val="yellow"/>
        </w:rPr>
        <w:t>a</w:t>
      </w:r>
      <w:r>
        <w:rPr/>
        <w:t xml:space="preserve">pproach to </w:t>
      </w:r>
      <w:r>
        <w:rPr>
          <w:highlight w:val="yellow"/>
        </w:rPr>
        <w:t>m</w:t>
      </w:r>
      <w:r>
        <w:rPr/>
        <w:t xml:space="preserve">ultiple </w:t>
      </w:r>
      <w:r>
        <w:rPr>
          <w:highlight w:val="yellow"/>
        </w:rPr>
        <w:t>t</w:t>
      </w:r>
      <w:r>
        <w:rPr/>
        <w:t xml:space="preserve">esting. J R Stat Soc Ser B Methodol </w:t>
      </w:r>
      <w:r>
        <w:rPr>
          <w:highlight w:val="yellow"/>
        </w:rPr>
        <w:t>1995;57:289–300.</w:t>
      </w:r>
      <w:r>
        <w:rPr/>
        <w:t xml:space="preserve"> </w:t>
      </w:r>
    </w:p>
    <w:p>
      <w:pPr>
        <w:pStyle w:val="GridTable2"/>
        <w:rPr/>
      </w:pPr>
      <w:r>
        <w:rPr/>
        <w:t xml:space="preserve">22. </w:t>
        <w:tab/>
        <w:t xml:space="preserve">Batterham AM, Hopkins WG. Making meaningful inferences about magnitudes. Int J Sports Physiol Perform </w:t>
      </w:r>
      <w:r>
        <w:rPr>
          <w:highlight w:val="yellow"/>
        </w:rPr>
        <w:t>2006;1:50–7.</w:t>
      </w:r>
      <w:r>
        <w:rPr/>
        <w:t xml:space="preserve"> </w:t>
      </w:r>
    </w:p>
    <w:p>
      <w:pPr>
        <w:pStyle w:val="GridTable2"/>
        <w:rPr/>
      </w:pPr>
      <w:r>
        <w:rPr/>
        <w:t xml:space="preserve">23. </w:t>
        <w:tab/>
        <w:t xml:space="preserve">Cohen J. Statistical power analysis for the behavioral sciences. </w:t>
      </w:r>
      <w:r>
        <w:rPr>
          <w:highlight w:val="yellow"/>
        </w:rPr>
        <w:t>Hillsdale: 2nd ed. Lawrence Earlbaum Associates; 1988.</w:t>
      </w:r>
      <w:r>
        <w:rPr/>
        <w:t xml:space="preserve"> </w:t>
      </w:r>
    </w:p>
    <w:p>
      <w:pPr>
        <w:pStyle w:val="GridTable2"/>
        <w:rPr/>
      </w:pPr>
      <w:r>
        <w:rPr/>
        <w:t xml:space="preserve">24. </w:t>
        <w:tab/>
        <w:t xml:space="preserve">Linthorne N. Analysis of standing vertical jumps using a force platform. Am J Phys </w:t>
      </w:r>
      <w:r>
        <w:rPr>
          <w:highlight w:val="yellow"/>
        </w:rPr>
        <w:t>2001;69:1198–204.</w:t>
      </w:r>
      <w:r>
        <w:rPr/>
        <w:t xml:space="preserve"> </w:t>
      </w:r>
    </w:p>
    <w:p>
      <w:pPr>
        <w:pStyle w:val="GridTable2"/>
        <w:rPr/>
      </w:pPr>
      <w:r>
        <w:rPr/>
        <w:t xml:space="preserve">25. </w:t>
        <w:tab/>
        <w:t xml:space="preserve">Rodacki ALF, Fowler NE, Bennett SJ. Vertical jump coordination: fatigue effects. Med Sci Sports Exerc </w:t>
      </w:r>
      <w:r>
        <w:rPr>
          <w:highlight w:val="yellow"/>
        </w:rPr>
        <w:t>2002;34:105–16.</w:t>
      </w:r>
      <w:r>
        <w:rPr/>
        <w:t xml:space="preserve"> </w:t>
      </w:r>
    </w:p>
    <w:p>
      <w:pPr>
        <w:pStyle w:val="GridTable2"/>
        <w:rPr/>
      </w:pPr>
      <w:r>
        <w:rPr/>
        <w:t xml:space="preserve">26. </w:t>
        <w:tab/>
        <w:t xml:space="preserve">Bobbert MF, Gerritsen KG, Litjens MC, Van Soest AJ. Why is countermovement jump height greater than squat jump height? Med Sci Sports Exerc </w:t>
      </w:r>
      <w:r>
        <w:rPr>
          <w:highlight w:val="yellow"/>
        </w:rPr>
        <w:t>1996 Nov;28:1402–12.</w:t>
      </w:r>
      <w:r>
        <w:rPr/>
        <w:t xml:space="preserve"> </w:t>
      </w:r>
    </w:p>
    <w:p>
      <w:pPr>
        <w:pStyle w:val="GridTable2"/>
        <w:rPr/>
      </w:pPr>
      <w:r>
        <w:rPr/>
        <w:t xml:space="preserve">27. </w:t>
        <w:tab/>
        <w:t xml:space="preserve">Carroll TJ, Taylor JL, Gandevia SC. Recovery of central and peripheral neuromuscular fatigue after exercise. J Appl Physiol </w:t>
      </w:r>
      <w:r>
        <w:rPr>
          <w:highlight w:val="yellow"/>
        </w:rPr>
        <w:t>2017;122:1068-1076.</w:t>
      </w:r>
    </w:p>
    <w:p>
      <w:pPr>
        <w:pStyle w:val="GridTable2"/>
        <w:rPr/>
      </w:pPr>
      <w:r>
        <w:rPr/>
        <w:t xml:space="preserve">28. </w:t>
        <w:tab/>
        <w:t xml:space="preserve">Edwards RH, Hill DK, Jones DA, Merton PA. Fatigue of long duration in human skeletal muscle after exercise. J Physiol </w:t>
      </w:r>
      <w:r>
        <w:rPr>
          <w:highlight w:val="yellow"/>
        </w:rPr>
        <w:t>1977;272:769–78.</w:t>
      </w:r>
      <w:r>
        <w:rPr/>
        <w:t xml:space="preserve"> </w:t>
      </w:r>
    </w:p>
    <w:p>
      <w:pPr>
        <w:pStyle w:val="GridTable2"/>
        <w:rPr/>
      </w:pPr>
      <w:r>
        <w:rPr/>
        <w:t xml:space="preserve">29. </w:t>
        <w:tab/>
        <w:t xml:space="preserve">Raastad T, Hallén J. Recovery of skeletal muscle contractility after high- and moderate-intensity strength exercise. Eur J Appl Physiol </w:t>
      </w:r>
      <w:r>
        <w:rPr>
          <w:highlight w:val="yellow"/>
        </w:rPr>
        <w:t>2000;82:206–14.</w:t>
      </w:r>
      <w:r>
        <w:rPr/>
        <w:t xml:space="preserve"> </w:t>
      </w:r>
    </w:p>
    <w:p>
      <w:pPr>
        <w:pStyle w:val="GridTable2"/>
        <w:rPr/>
      </w:pPr>
      <w:r>
        <w:rPr/>
        <w:t xml:space="preserve">30. </w:t>
        <w:tab/>
        <w:t xml:space="preserve">Fitts RH, Balog EM. Effect of intracellular and extracellular ion changes on E-C coupling and skeletal muscle fatigue. Acta Physiol Scand </w:t>
      </w:r>
      <w:r>
        <w:rPr>
          <w:highlight w:val="yellow"/>
        </w:rPr>
        <w:t>1996;156:169–81.</w:t>
      </w:r>
      <w:r>
        <w:rPr/>
        <w:t xml:space="preserve"> </w:t>
      </w:r>
    </w:p>
    <w:p>
      <w:pPr>
        <w:pStyle w:val="GridTable2"/>
        <w:rPr/>
      </w:pPr>
      <w:r>
        <w:rPr/>
        <w:t xml:space="preserve">31. </w:t>
        <w:tab/>
        <w:t xml:space="preserve">Baker JS, McCormick MC, Robergs RA. </w:t>
      </w:r>
      <w:r>
        <w:rPr>
          <w:highlight w:val="yellow"/>
        </w:rPr>
        <w:t>Interaction among skeletal muscle metabolic energy systems during intense exercise.</w:t>
      </w:r>
      <w:r>
        <w:rPr/>
        <w:t xml:space="preserve"> J Nutr Metab </w:t>
      </w:r>
      <w:r>
        <w:rPr>
          <w:highlight w:val="yellow"/>
        </w:rPr>
        <w:t>2010;2010:1–13.</w:t>
      </w:r>
      <w:r>
        <w:rPr/>
        <w:t xml:space="preserve"> </w:t>
      </w:r>
    </w:p>
    <w:p>
      <w:pPr>
        <w:pStyle w:val="GridTable2"/>
        <w:rPr/>
      </w:pPr>
      <w:r>
        <w:rPr/>
        <w:t xml:space="preserve">32. </w:t>
        <w:tab/>
        <w:t xml:space="preserve">Boyas S, Guével A. Neuromuscular fatigue in healthy muscle: underlying factors and adaptation mechanisms. Ann Phys Rehabil Med </w:t>
      </w:r>
      <w:r>
        <w:rPr>
          <w:highlight w:val="yellow"/>
        </w:rPr>
        <w:t>2011;54:88–108.</w:t>
      </w:r>
      <w:r>
        <w:rPr/>
        <w:t xml:space="preserve"> </w:t>
      </w:r>
    </w:p>
    <w:p>
      <w:pPr>
        <w:pStyle w:val="GridTable2"/>
        <w:rPr/>
      </w:pPr>
      <w:r>
        <w:rPr/>
        <w:t xml:space="preserve">33. </w:t>
        <w:tab/>
        <w:t xml:space="preserve">Nakamura FY, Pereira LA, Abad CCC, Franchini E, Loturco I. </w:t>
      </w:r>
      <w:r>
        <w:rPr>
          <w:highlight w:val="yellow"/>
        </w:rPr>
        <w:t>Cardiac autonomic and neuromuscular responses during a karate training camp before the 2015 Pan American Games: a case study with the Brazilian national team.</w:t>
      </w:r>
      <w:r>
        <w:rPr/>
        <w:t xml:space="preserve"> Int J Sports Physiol Perform </w:t>
      </w:r>
      <w:r>
        <w:rPr>
          <w:highlight w:val="yellow"/>
        </w:rPr>
        <w:t>2016;11:833–7.</w:t>
      </w:r>
      <w:r>
        <w:rPr/>
        <w:t xml:space="preserve"> </w:t>
      </w:r>
    </w:p>
    <w:p>
      <w:pPr>
        <w:pStyle w:val="GridTable2"/>
        <w:rPr/>
      </w:pPr>
      <w:r>
        <w:rPr/>
        <w:t xml:space="preserve">34. </w:t>
        <w:tab/>
        <w:t xml:space="preserve">Ouergui I, Hammouda O, Chtourou H, Gmada N, Franchini E. Effects of recovery type after a kickboxing match on blood lactate and performance in anaerobic tests. Asian J Sports Med </w:t>
      </w:r>
      <w:r>
        <w:rPr>
          <w:highlight w:val="yellow"/>
        </w:rPr>
        <w:t>2014;5:99–107.</w:t>
      </w:r>
      <w:r>
        <w:rPr/>
        <w:t xml:space="preserve"> </w:t>
      </w:r>
    </w:p>
    <w:p>
      <w:pPr>
        <w:pStyle w:val="GridTable2"/>
        <w:rPr/>
      </w:pPr>
      <w:r>
        <w:rPr/>
        <w:t xml:space="preserve">35. </w:t>
        <w:tab/>
        <w:t xml:space="preserve">Chiodo S, Tessitore A, Cortis C, Lupo C, Ammendolia A, Iona T, et al. Effects of official Taekwondo competitions on all-out performances of elite athletes. J Strength Cond Res </w:t>
      </w:r>
      <w:r>
        <w:rPr>
          <w:highlight w:val="yellow"/>
        </w:rPr>
        <w:t>2011;25(2):334–9.</w:t>
      </w:r>
      <w:r>
        <w:rPr/>
        <w:t xml:space="preserve"> </w:t>
      </w:r>
    </w:p>
    <w:p>
      <w:pPr>
        <w:pStyle w:val="GridTable2"/>
        <w:rPr/>
      </w:pPr>
      <w:r>
        <w:rPr/>
        <w:t xml:space="preserve">36. </w:t>
        <w:tab/>
        <w:t xml:space="preserve">Detanico D, Dal Pupo J, Franchini E, Dos Santos SG. Effects of successive judo matches on fatigue and muscle damage markers. J Strength Cond Res </w:t>
      </w:r>
      <w:r>
        <w:rPr>
          <w:highlight w:val="yellow"/>
        </w:rPr>
        <w:t>2015;29:1010–6.</w:t>
      </w:r>
      <w:r>
        <w:rPr/>
        <w:t xml:space="preserve"> </w:t>
      </w:r>
    </w:p>
    <w:p>
      <w:pPr>
        <w:pStyle w:val="GridTable2"/>
        <w:rPr/>
      </w:pPr>
      <w:r>
        <w:rPr/>
        <w:t xml:space="preserve">37. </w:t>
        <w:tab/>
        <w:t xml:space="preserve">Özdemir RA, Kirazcı S, Uğraş A. Simple reaction time and decision making performance after different physical workloads: an examination with elite athletes. J Hum Sci </w:t>
      </w:r>
      <w:r>
        <w:rPr>
          <w:highlight w:val="yellow"/>
        </w:rPr>
        <w:t>2010;7:655–70.</w:t>
      </w:r>
      <w:r>
        <w:rPr/>
        <w:t xml:space="preserve"> </w:t>
      </w:r>
    </w:p>
    <w:p>
      <w:pPr>
        <w:pStyle w:val="GridTable2"/>
        <w:rPr/>
      </w:pPr>
      <w:r>
        <w:rPr/>
        <w:t xml:space="preserve">38. </w:t>
        <w:tab/>
        <w:t xml:space="preserve">Salmela JH, Ndoye OD. Cognitive </w:t>
      </w:r>
      <w:r>
        <w:rPr>
          <w:highlight w:val="yellow"/>
        </w:rPr>
        <w:t>d</w:t>
      </w:r>
      <w:r>
        <w:rPr/>
        <w:t xml:space="preserve">istortions </w:t>
      </w:r>
      <w:r>
        <w:rPr>
          <w:highlight w:val="yellow"/>
        </w:rPr>
        <w:t>d</w:t>
      </w:r>
      <w:r>
        <w:rPr/>
        <w:t xml:space="preserve">uring </w:t>
      </w:r>
      <w:r>
        <w:rPr>
          <w:highlight w:val="yellow"/>
        </w:rPr>
        <w:t>p</w:t>
      </w:r>
      <w:r>
        <w:rPr/>
        <w:t xml:space="preserve">rogressive </w:t>
      </w:r>
      <w:r>
        <w:rPr>
          <w:highlight w:val="yellow"/>
        </w:rPr>
        <w:t>e</w:t>
      </w:r>
      <w:r>
        <w:rPr/>
        <w:t xml:space="preserve">xercise. Percept Mot Skills </w:t>
      </w:r>
      <w:r>
        <w:rPr>
          <w:highlight w:val="yellow"/>
        </w:rPr>
        <w:t>1986;63:1067–72.</w:t>
      </w:r>
      <w:r>
        <w:rPr/>
        <w:t xml:space="preserve"> </w:t>
      </w:r>
    </w:p>
    <w:p>
      <w:pPr>
        <w:pStyle w:val="GridTable2"/>
        <w:rPr/>
      </w:pPr>
      <w:r>
        <w:rPr/>
        <w:t xml:space="preserve">39. </w:t>
        <w:tab/>
        <w:t xml:space="preserve">Mouelhi Guizani S, Tenenbaum G, Bouzaouach I, Ben Kheder A, Feki Y, Bouaziz M. Information-processing under incremental levels of physical loads: comparing racquet to combat sports. J Sports Med Phys Fitness </w:t>
      </w:r>
      <w:r>
        <w:rPr>
          <w:highlight w:val="yellow"/>
        </w:rPr>
        <w:t>2006;46:335–43.</w:t>
      </w:r>
      <w:r>
        <w:rPr/>
        <w:t xml:space="preserve"> </w:t>
      </w:r>
    </w:p>
    <w:p>
      <w:pPr>
        <w:pStyle w:val="GridTable2"/>
        <w:rPr/>
      </w:pPr>
      <w:r>
        <w:rPr/>
        <w:t xml:space="preserve">40. </w:t>
        <w:tab/>
        <w:t xml:space="preserve">Bagherli J, Musavi V, Mokhtari P. Bagherli, J., Vaez Mousavi, S. M., &amp; Mokhtari, P.Effects of arousal and activation on simple and discriminative reaction time in a stimulated arousal state. World Appl Sci J </w:t>
      </w:r>
      <w:r>
        <w:rPr>
          <w:highlight w:val="yellow"/>
        </w:rPr>
        <w:t>2011;12:1877–82.</w:t>
      </w:r>
      <w:r>
        <w:rPr/>
        <w:t xml:space="preserve"> </w:t>
      </w:r>
    </w:p>
    <w:p>
      <w:pPr>
        <w:pStyle w:val="GridTable2"/>
        <w:rPr/>
      </w:pPr>
      <w:r>
        <w:rPr/>
        <w:t xml:space="preserve">41. </w:t>
        <w:tab/>
        <w:t xml:space="preserve">VaezMousavi SM, Barry RJ, Rushby JA, Clarke AR. Evidence for differentiation of arousal and activation in normal adults. Acta Neurobiol Exp </w:t>
      </w:r>
      <w:r>
        <w:rPr>
          <w:strike/>
          <w:highlight w:val="yellow"/>
        </w:rPr>
        <w:t>(Warsz)</w:t>
      </w:r>
      <w:r>
        <w:rPr/>
        <w:t xml:space="preserve"> </w:t>
      </w:r>
      <w:r>
        <w:rPr>
          <w:highlight w:val="yellow"/>
        </w:rPr>
        <w:t>2007;67:179–86.</w:t>
      </w:r>
      <w:r>
        <w:rPr/>
        <w:t xml:space="preserve"> </w:t>
      </w:r>
    </w:p>
    <w:p>
      <w:pPr>
        <w:pStyle w:val="GridTable2"/>
        <w:rPr/>
      </w:pPr>
      <w:r>
        <w:rPr/>
        <w:t xml:space="preserve">42. </w:t>
        <w:tab/>
        <w:t xml:space="preserve">Bridge CA, Jones MA, Drust B. Physiological responses and perceived exertion during international Taekwondo competition. Int J Sports Physiol Perform </w:t>
      </w:r>
      <w:r>
        <w:rPr>
          <w:highlight w:val="yellow"/>
        </w:rPr>
        <w:t>2009 Dec;4:485–93.</w:t>
      </w:r>
      <w:r>
        <w:rPr/>
        <w:t xml:space="preserve"> </w:t>
      </w:r>
    </w:p>
    <w:p>
      <w:pPr>
        <w:pStyle w:val="GridTable2"/>
        <w:rPr/>
      </w:pPr>
      <w:r>
        <w:rPr/>
        <w:t xml:space="preserve">43. </w:t>
        <w:tab/>
        <w:t>Coswig VS, Ramos S de P, Del Vecchio FB. Time-</w:t>
      </w:r>
      <w:r>
        <w:rPr>
          <w:highlight w:val="yellow"/>
        </w:rPr>
        <w:t>m</w:t>
      </w:r>
      <w:r>
        <w:rPr/>
        <w:t xml:space="preserve">otion and </w:t>
      </w:r>
      <w:r>
        <w:rPr>
          <w:highlight w:val="yellow"/>
        </w:rPr>
        <w:t>b</w:t>
      </w:r>
      <w:r>
        <w:rPr/>
        <w:t xml:space="preserve">iological </w:t>
      </w:r>
      <w:r>
        <w:rPr>
          <w:highlight w:val="yellow"/>
        </w:rPr>
        <w:t>r</w:t>
      </w:r>
      <w:r>
        <w:rPr/>
        <w:t xml:space="preserve">esponses in </w:t>
      </w:r>
      <w:r>
        <w:rPr>
          <w:highlight w:val="yellow"/>
        </w:rPr>
        <w:t>s</w:t>
      </w:r>
      <w:r>
        <w:rPr/>
        <w:t xml:space="preserve">imulated </w:t>
      </w:r>
      <w:r>
        <w:rPr>
          <w:highlight w:val="yellow"/>
        </w:rPr>
        <w:t>m</w:t>
      </w:r>
      <w:r>
        <w:rPr/>
        <w:t xml:space="preserve">ixed </w:t>
      </w:r>
      <w:r>
        <w:rPr>
          <w:highlight w:val="yellow"/>
        </w:rPr>
        <w:t>m</w:t>
      </w:r>
      <w:r>
        <w:rPr/>
        <w:t xml:space="preserve">artial </w:t>
      </w:r>
      <w:r>
        <w:rPr>
          <w:highlight w:val="yellow"/>
        </w:rPr>
        <w:t>a</w:t>
      </w:r>
      <w:r>
        <w:rPr/>
        <w:t xml:space="preserve">rts </w:t>
      </w:r>
      <w:r>
        <w:rPr>
          <w:highlight w:val="yellow"/>
        </w:rPr>
        <w:t>s</w:t>
      </w:r>
      <w:r>
        <w:rPr/>
        <w:t xml:space="preserve">parring </w:t>
      </w:r>
      <w:r>
        <w:rPr>
          <w:highlight w:val="yellow"/>
        </w:rPr>
        <w:t>m</w:t>
      </w:r>
      <w:r>
        <w:rPr/>
        <w:t xml:space="preserve">atches. J Strength Cond Res </w:t>
      </w:r>
      <w:r>
        <w:rPr>
          <w:highlight w:val="yellow"/>
        </w:rPr>
        <w:t>2016;30:2156–63.</w:t>
      </w:r>
      <w:r>
        <w:rPr/>
        <w:t xml:space="preserve"> </w:t>
      </w:r>
    </w:p>
    <w:p>
      <w:pPr>
        <w:pStyle w:val="GridTable2"/>
        <w:rPr/>
      </w:pPr>
      <w:r>
        <w:rPr/>
        <w:t xml:space="preserve">44. </w:t>
        <w:tab/>
        <w:t xml:space="preserve">Gmada N, Bouhlel E, Mrizak I, Debabi H, Ben Jabrallah M, Tabka Z, et al. Effect of combined active recovery from supramaximal exercise on blood lactate disappearance in trained and untrained man. Int J Sports Med </w:t>
      </w:r>
      <w:r>
        <w:rPr>
          <w:highlight w:val="yellow"/>
        </w:rPr>
        <w:t>2005 Dec;26:874–9.</w:t>
      </w:r>
      <w:r>
        <w:rPr/>
        <w:t xml:space="preserve"> </w:t>
      </w:r>
    </w:p>
    <w:p>
      <w:pPr>
        <w:pStyle w:val="GridTable2"/>
        <w:rPr/>
      </w:pPr>
      <w:r>
        <w:rPr/>
        <w:t xml:space="preserve">45. </w:t>
        <w:tab/>
        <w:t xml:space="preserve">Marcora S. Perception of effort during exercise is independent of afferent feedback from skeletal muscles, heart, and lungs. J Appl Physiol </w:t>
      </w:r>
      <w:r>
        <w:rPr>
          <w:highlight w:val="yellow"/>
        </w:rPr>
        <w:t>2009;106:2060–2.</w:t>
      </w:r>
      <w:r>
        <w:rPr/>
        <w:t xml:space="preserve"> </w:t>
      </w:r>
    </w:p>
    <w:p>
      <w:pPr>
        <w:pStyle w:val="GridTable2"/>
        <w:rPr/>
      </w:pPr>
      <w:r>
        <w:rPr/>
        <w:t xml:space="preserve">46. </w:t>
        <w:tab/>
        <w:t xml:space="preserve">Amtmann JA, Amtmann KA, Spath WK. Lactate and rate of perceived exertion responses of athletes training for and competing in a mixed martial arts event. J Strength Cond Res </w:t>
      </w:r>
      <w:r>
        <w:rPr>
          <w:highlight w:val="yellow"/>
        </w:rPr>
        <w:t>2008;22:645–7.</w:t>
      </w:r>
      <w:r>
        <w:rPr/>
        <w:t xml:space="preserve"> </w:t>
      </w:r>
    </w:p>
    <w:p>
      <w:pPr>
        <w:pStyle w:val="References"/>
        <w:rPr/>
      </w:pPr>
      <w:r/>
      <w:r>
        <w:rPr/>
        <w:fldChar w:fldCharType="end"/>
      </w:r>
      <w:r>
        <w:rPr/>
      </w:r>
    </w:p>
    <w:p>
      <w:pPr>
        <w:pStyle w:val="Paragraph"/>
        <w:rPr/>
      </w:pPr>
      <w:r>
        <w:rPr/>
      </w:r>
    </w:p>
    <w:p>
      <w:pPr>
        <w:pStyle w:val="Paragraph"/>
        <w:rPr/>
      </w:pPr>
      <w:r>
        <w:rPr/>
      </w:r>
    </w:p>
    <w:p>
      <w:pPr>
        <w:pStyle w:val="Paragraph"/>
        <w:rPr/>
      </w:pPr>
      <w:r>
        <w:rPr/>
      </w:r>
    </w:p>
    <w:p>
      <w:pPr>
        <w:pStyle w:val="Paragraph"/>
        <w:rPr/>
      </w:pPr>
      <w:r>
        <w:rPr/>
      </w:r>
    </w:p>
    <w:p>
      <w:pPr>
        <w:pStyle w:val="Paragraph"/>
        <w:spacing w:before="240" w:after="0"/>
        <w:contextualSpacing/>
        <w:jc w:val="both"/>
        <w:rPr/>
      </w:pPr>
      <w:r>
        <w:rPr/>
      </w:r>
    </w:p>
    <w:p>
      <w:pPr>
        <w:pStyle w:val="Paragraph"/>
        <w:spacing w:before="240" w:after="0"/>
        <w:contextualSpacing/>
        <w:jc w:val="both"/>
        <w:rPr/>
      </w:pPr>
      <w:r>
        <w:rPr/>
      </w:r>
    </w:p>
    <w:p>
      <w:pPr>
        <w:pStyle w:val="Paragraph"/>
        <w:spacing w:before="240" w:after="0"/>
        <w:contextualSpacing/>
        <w:jc w:val="both"/>
        <w:rPr/>
      </w:pPr>
      <w:r>
        <w:rPr/>
      </w:r>
    </w:p>
    <w:p>
      <w:pPr>
        <w:pStyle w:val="Paragraph"/>
        <w:spacing w:before="240" w:after="0"/>
        <w:contextualSpacing/>
        <w:jc w:val="both"/>
        <w:rPr/>
      </w:pPr>
      <w:r>
        <w:rPr/>
      </w:r>
    </w:p>
    <w:p>
      <w:pPr>
        <w:pStyle w:val="Paragraph"/>
        <w:spacing w:before="240" w:after="0"/>
        <w:contextualSpacing/>
        <w:jc w:val="both"/>
        <w:rPr/>
      </w:pPr>
      <w:r>
        <w:rPr/>
      </w:r>
    </w:p>
    <w:p>
      <w:pPr>
        <w:pStyle w:val="Paragraph"/>
        <w:spacing w:before="240" w:after="0"/>
        <w:contextualSpacing/>
        <w:jc w:val="both"/>
        <w:rPr/>
      </w:pPr>
      <w:r>
        <w:rPr/>
      </w:r>
    </w:p>
    <w:p>
      <w:pPr>
        <w:pStyle w:val="Paragraph"/>
        <w:spacing w:before="240" w:after="0"/>
        <w:contextualSpacing/>
        <w:jc w:val="both"/>
        <w:rPr/>
      </w:pPr>
      <w:r>
        <w:rPr/>
      </w:r>
    </w:p>
    <w:p>
      <w:pPr>
        <w:pStyle w:val="Paragraph"/>
        <w:spacing w:lineRule="auto" w:line="360" w:before="240" w:after="0"/>
        <w:contextualSpacing/>
        <w:jc w:val="both"/>
        <w:rPr/>
      </w:pPr>
      <w:r>
        <w:rPr/>
        <w:t>Conflicts of interest</w:t>
      </w:r>
      <w:r>
        <w:rPr>
          <w:lang w:val="en-US"/>
        </w:rPr>
        <w:t xml:space="preserve">. – </w:t>
      </w:r>
      <w:r>
        <w:rPr/>
        <w:t>The author reports no potential conflict of interest.</w:t>
      </w:r>
    </w:p>
    <w:p>
      <w:pPr>
        <w:pStyle w:val="Paragraph"/>
        <w:spacing w:lineRule="auto" w:line="360"/>
        <w:rPr/>
      </w:pPr>
      <w:r>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Paragraph"/>
        <w:spacing w:lineRule="auto" w:line="360"/>
        <w:rPr/>
      </w:pPr>
      <w:r>
        <w:rPr/>
        <w:t>Acknowledgements</w:t>
      </w:r>
      <w:r>
        <w:rPr>
          <w:lang w:val="en-US"/>
        </w:rPr>
        <w:t xml:space="preserve"> – </w:t>
      </w:r>
      <w:r>
        <w:rPr/>
        <w:t xml:space="preserve">The author thanks the New Talent Fighter (NTF) group, specifically Master Gianluca Chiloiro and Master Luca Pigliafreddo, who helped in </w:t>
      </w:r>
      <w:r>
        <w:rPr>
          <w:highlight w:val="yellow"/>
        </w:rPr>
        <w:t>recruiting participants for</w:t>
      </w:r>
      <w:r>
        <w:rPr/>
        <w:t xml:space="preserve"> this work. The author also thanks Dr. Mark Glaister for his very valuable advice </w:t>
      </w:r>
      <w:r>
        <w:rPr>
          <w:highlight w:val="yellow"/>
        </w:rPr>
        <w:t>and comments on an earlier version of the manuscript.</w:t>
      </w:r>
    </w:p>
    <w:p>
      <w:pPr>
        <w:pStyle w:val="Figurecaption"/>
        <w:suppressLineNumbers/>
        <w:jc w:val="both"/>
        <w:rPr>
          <w:b/>
          <w:b/>
        </w:rPr>
      </w:pPr>
      <w:r>
        <w:rPr>
          <w:b/>
        </w:rPr>
        <w:t>TITLES OF FIGURES</w:t>
      </w:r>
    </w:p>
    <w:p>
      <w:pPr>
        <w:pStyle w:val="Figurecaption"/>
        <w:suppressLineNumbers/>
        <w:jc w:val="both"/>
        <w:rPr/>
      </w:pPr>
      <w:r>
        <w:rPr/>
        <w:t>Figure 1. – Experiment timeline. CMJ = countermovement jump; SRT = simple reaction time; RPE = rate of perceived exertion; BLA = blood lactate.</w:t>
      </w:r>
    </w:p>
    <w:p>
      <w:pPr>
        <w:pStyle w:val="Figurecaption"/>
        <w:suppressLineNumbers/>
        <w:jc w:val="both"/>
        <w:rPr/>
      </w:pPr>
      <w:r>
        <w:rPr/>
        <w:t xml:space="preserve">Figure 2. – </w:t>
      </w:r>
      <w:r>
        <w:rPr>
          <w:highlight w:val="yellow"/>
        </w:rPr>
        <w:t>Neuromuscular and cognitive indicators:</w:t>
      </w:r>
      <w:r>
        <w:rPr/>
        <w:t xml:space="preserve"> </w:t>
      </w:r>
      <w:r>
        <w:rPr>
          <w:highlight w:val="yellow"/>
        </w:rPr>
        <w:t>A)</w:t>
      </w:r>
      <w:r>
        <w:rPr/>
        <w:t xml:space="preserve"> </w:t>
      </w:r>
      <w:r>
        <w:rPr>
          <w:strike/>
          <w:highlight w:val="yellow"/>
        </w:rPr>
        <w:t>Max and mean (± standard deviation)</w:t>
      </w:r>
      <w:r>
        <w:rPr>
          <w:strike/>
        </w:rPr>
        <w:t xml:space="preserve"> </w:t>
      </w:r>
      <w:r>
        <w:rPr/>
        <w:t xml:space="preserve">CMJ height </w:t>
      </w:r>
      <w:r>
        <w:rPr>
          <w:highlight w:val="yellow"/>
        </w:rPr>
        <w:t>values</w:t>
      </w:r>
      <w:r>
        <w:rPr/>
        <w:t xml:space="preserve"> </w:t>
      </w:r>
      <w:r>
        <w:rPr>
          <w:highlight w:val="yellow"/>
        </w:rPr>
        <w:t>before and</w:t>
      </w:r>
      <w:r>
        <w:rPr/>
        <w:t xml:space="preserve"> after the fight</w:t>
      </w:r>
      <w:r>
        <w:rPr>
          <w:highlight w:val="yellow"/>
        </w:rPr>
        <w:t>;</w:t>
      </w:r>
      <w:r>
        <w:rPr/>
        <w:t xml:space="preserve"> </w:t>
      </w:r>
      <w:r>
        <w:rPr>
          <w:strike/>
          <w:highlight w:val="yellow"/>
        </w:rPr>
        <w:t xml:space="preserve"> as a percentage change from baseline</w:t>
      </w:r>
      <w:r>
        <w:rPr/>
        <w:t xml:space="preserve"> (n = 8)</w:t>
      </w:r>
      <w:r>
        <w:rPr>
          <w:highlight w:val="yellow"/>
        </w:rPr>
        <w:t>;</w:t>
      </w:r>
      <w:r>
        <w:rPr/>
        <w:t xml:space="preserve"> </w:t>
      </w:r>
      <w:r>
        <w:rPr>
          <w:strike/>
          <w:highlight w:val="yellow"/>
        </w:rPr>
        <w:t>Figure 3.</w:t>
      </w:r>
      <w:r>
        <w:rPr>
          <w:strike/>
        </w:rPr>
        <w:t xml:space="preserve"> </w:t>
      </w:r>
      <w:r>
        <w:rPr>
          <w:strike/>
          <w:highlight w:val="yellow"/>
        </w:rPr>
        <w:t>–</w:t>
      </w:r>
      <w:r>
        <w:rPr/>
        <w:t xml:space="preserve"> </w:t>
      </w:r>
      <w:r>
        <w:rPr>
          <w:highlight w:val="yellow"/>
        </w:rPr>
        <w:t>B)</w:t>
      </w:r>
      <w:r>
        <w:rPr/>
        <w:t xml:space="preserve"> </w:t>
      </w:r>
      <w:r>
        <w:rPr>
          <w:highlight w:val="yellow"/>
        </w:rPr>
        <w:t>s</w:t>
      </w:r>
      <w:r>
        <w:rPr/>
        <w:t xml:space="preserve">imple reaction time pre and post competition (n = 8).  ** = significantly different (P = 0.00036) from baseline (pre) scores. </w:t>
      </w:r>
      <w:r>
        <w:rPr>
          <w:highlight w:val="yellow"/>
        </w:rPr>
        <w:t>Centre lines show the medians; box limits indicate the 25th and 75th percentiles as determined by R software; whiskers extend to minimum and maximum values; data points are plotted as open circles.</w:t>
      </w:r>
    </w:p>
    <w:p>
      <w:pPr>
        <w:pStyle w:val="Figurecaption"/>
        <w:suppressLineNumbers/>
        <w:jc w:val="both"/>
        <w:rPr/>
      </w:pPr>
      <w:r>
        <w:rPr>
          <w:highlight w:val="yellow"/>
        </w:rPr>
        <w:t>Figure 3</w:t>
      </w:r>
      <w:r>
        <w:rPr/>
        <w:t xml:space="preserve">. – </w:t>
      </w:r>
      <w:r>
        <w:rPr>
          <w:highlight w:val="yellow"/>
        </w:rPr>
        <w:t>Physiological and perception responses: A)</w:t>
      </w:r>
      <w:r>
        <w:rPr/>
        <w:t xml:space="preserve"> Blood lactate PRE- and POST-fight using a one-way repeated measures ANOVA (P=0.008) *** PRE lactate differences (P &lt; 0.001) from POST2, POST4, POST6 (n = 8)</w:t>
      </w:r>
      <w:r>
        <w:rPr>
          <w:highlight w:val="yellow"/>
        </w:rPr>
        <w:t>;</w:t>
      </w:r>
      <w:r>
        <w:rPr/>
        <w:t xml:space="preserve"> B) </w:t>
      </w:r>
      <w:r>
        <w:rPr>
          <w:highlight w:val="yellow"/>
        </w:rPr>
        <w:t>the rate of perceived exertion scores immediately before the effort and 2 minutes after the fight; *** = p &lt; 0.001</w:t>
      </w:r>
      <w:r>
        <w:rPr/>
        <w:t xml:space="preserve"> </w:t>
      </w:r>
      <w:r>
        <w:rPr>
          <w:highlight w:val="yellow"/>
        </w:rPr>
        <w:t>(n = 8).</w:t>
      </w:r>
      <w:r>
        <w:rPr/>
        <w:t xml:space="preserve"> </w:t>
      </w:r>
      <w:r>
        <w:rPr>
          <w:highlight w:val="yellow"/>
        </w:rPr>
        <w:t>Centre lines show the medians; box limits indicate the 25th and 75th percentiles as determined by R software; whiskers extend to minimum and maximum values</w:t>
      </w:r>
      <w:r>
        <w:rPr/>
        <w:t>.</w:t>
      </w:r>
    </w:p>
    <w:p>
      <w:pPr>
        <w:pStyle w:val="Figurecaption"/>
        <w:suppressLineNumbers/>
        <w:jc w:val="both"/>
        <w:rPr/>
      </w:pPr>
      <w:r>
        <w:rPr>
          <w:highlight w:val="yellow"/>
        </w:rPr>
        <w:t>Figure 4</w:t>
      </w:r>
      <w:r>
        <w:rPr/>
        <w:t xml:space="preserve">. – </w:t>
      </w:r>
      <w:r>
        <w:rPr>
          <w:highlight w:val="yellow"/>
        </w:rPr>
        <w:t>A)</w:t>
      </w:r>
      <w:r>
        <w:rPr/>
        <w:t xml:space="preserve"> Correlation (p = 0.029) between the capillary blood lactate concentrations (ΔBLA = POST2 - PRE values) after the performance, and the sum of the strikes in the first and second rounds, with regression line (solid) R</w:t>
      </w:r>
      <w:r>
        <w:rPr>
          <w:vertAlign w:val="superscript"/>
        </w:rPr>
        <w:t xml:space="preserve">2 </w:t>
      </w:r>
      <w:r>
        <w:rPr/>
        <w:t>= 0.58 (n = 8)</w:t>
      </w:r>
      <w:r>
        <w:rPr>
          <w:highlight w:val="yellow"/>
        </w:rPr>
        <w:t>;</w:t>
      </w:r>
      <w:r>
        <w:rPr/>
        <w:t xml:space="preserve"> </w:t>
      </w:r>
      <w:r>
        <w:rPr>
          <w:highlight w:val="yellow"/>
        </w:rPr>
        <w:t>B)</w:t>
      </w:r>
      <w:r>
        <w:rPr/>
        <w:t xml:space="preserve"> </w:t>
      </w:r>
      <w:r>
        <w:rPr>
          <w:highlight w:val="yellow"/>
        </w:rPr>
        <w:t>t</w:t>
      </w:r>
      <w:r>
        <w:rPr/>
        <w:t>otal blows per round expressed as percentages of the total number of strikes in the fight (n = 8)</w:t>
      </w:r>
      <w:r>
        <w:rPr>
          <w:highlight w:val="yellow"/>
        </w:rPr>
        <w:t>;</w:t>
      </w:r>
      <w:r>
        <w:rPr/>
        <w:t xml:space="preserve"> </w:t>
      </w:r>
      <w:r>
        <w:rPr>
          <w:highlight w:val="yellow"/>
        </w:rPr>
        <w:t>C)</w:t>
      </w:r>
      <w:r>
        <w:rPr/>
        <w:t xml:space="preserve"> distribution of techniques used expressed as percentages of the total number of blows within the fight (n = 8)*** = significantly different (P &lt; 0.001) from kicks and knees; ** = significantly different (P = 0.002) from knees.</w:t>
      </w:r>
    </w:p>
    <w:p>
      <w:pPr>
        <w:pStyle w:val="Figurecaption"/>
        <w:suppressLineNumbers/>
        <w:jc w:val="both"/>
        <w:rPr/>
      </w:pPr>
      <w:r>
        <w:rPr>
          <w:strike/>
          <w:highlight w:val="yellow"/>
        </w:rPr>
        <w:t xml:space="preserve">Figure 6. – </w:t>
      </w:r>
    </w:p>
    <w:p>
      <w:pPr>
        <w:pStyle w:val="Figurecaption"/>
        <w:suppressLineNumbers/>
        <w:jc w:val="both"/>
        <w:rPr/>
      </w:pPr>
      <w:r>
        <w:rPr>
          <w:strike/>
          <w:highlight w:val="yellow"/>
        </w:rPr>
        <w:t>Figure 7. –</w:t>
      </w:r>
      <w:r>
        <w:rPr>
          <w:strike/>
        </w:rPr>
        <w:t xml:space="preserve"> </w:t>
      </w:r>
    </w:p>
    <w:p>
      <w:pPr>
        <w:pStyle w:val="Normal"/>
        <w:suppressLineNumbers/>
        <w:spacing w:lineRule="auto" w:line="240"/>
        <w:rPr>
          <w:strike/>
        </w:rPr>
      </w:pPr>
      <w:r>
        <w:rPr>
          <w:strike/>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Abstract"/>
    <w:qFormat/>
    <w:pPr/>
    <w:rPr/>
  </w:style>
  <w:style w:type="paragraph" w:styleId="Abstract">
    <w:name w:val="Abstract"/>
    <w:basedOn w:val="Normal"/>
    <w:next w:val="Keywords"/>
    <w:qFormat/>
    <w:pPr>
      <w:spacing w:lineRule="auto" w:line="360" w:before="360" w:after="300"/>
      <w:ind w:left="720" w:right="567" w:hanging="0"/>
      <w:contextualSpacing/>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ing4Paragraph">
    <w:name w:val="Heading 4 + Paragraph"/>
    <w:basedOn w:val="Paragraph"/>
    <w:next w:val="Newparagraph"/>
    <w:qFormat/>
    <w:pPr>
      <w:widowControl/>
      <w:spacing w:before="360" w:after="0"/>
    </w:pPr>
    <w:rPr/>
  </w:style>
  <w:style w:type="paragraph" w:styleId="GridTable2">
    <w:name w:val="Grid Table 2"/>
    <w:basedOn w:val="Normal"/>
    <w:next w:val="Normal"/>
    <w:qFormat/>
    <w:pPr>
      <w:tabs>
        <w:tab w:val="clear" w:pos="720"/>
        <w:tab w:val="left" w:pos="500" w:leader="none"/>
      </w:tabs>
      <w:spacing w:lineRule="auto" w:line="240" w:before="0" w:after="240"/>
      <w:ind w:left="504" w:hanging="504"/>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lineRule="auto" w:line="240" w:before="280" w:after="280"/>
    </w:pPr>
    <w:rPr>
      <w:rFonts w:ascii="Times" w:hAnsi="Times" w:eastAsia="MS Mincho;ＭＳ 明朝"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0:00Z</dcterms:created>
  <dc:creator>Giuseppe</dc:creator>
  <dc:description/>
  <cp:keywords/>
  <dc:language>en-US</dc:language>
  <cp:lastModifiedBy>Kevin Sanders</cp:lastModifiedBy>
  <cp:lastPrinted>2017-10-12T14:28:00Z</cp:lastPrinted>
  <dcterms:modified xsi:type="dcterms:W3CDTF">2017-11-08T10:30:00Z</dcterms:modified>
  <cp:revision>2</cp:revision>
  <dc:subject/>
  <dc:title>TF_Template_Word_Mac_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5"&gt;&lt;session id="DPcs9gaI"/&gt;&lt;style id="http://www.zotero.org/styles/vancouver-superscript" locale="en-GB" hasBibliography="1" bibliographyStyleHasBeenSet="1"/&gt;&lt;prefs&gt;&lt;pref name="fieldType" value="Field"/&gt;&lt;pref </vt:lpwstr>
  </property>
  <property fmtid="{D5CDD505-2E9C-101B-9397-08002B2CF9AE}" pid="3" name="ZOTERO_PREF_2">
    <vt:lpwstr>name="storeReferences" value="true"/&gt;&lt;pref name="automaticJournalAbbreviations" value="true"/&gt;&lt;pref name="noteType" value=""/&gt;&lt;/prefs&gt;&lt;/data&gt;</vt:lpwstr>
  </property>
</Properties>
</file>